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W Y K A Z        Nr 5/12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 podstawie art. 35 ust.1 i 2 ustawy z dnia 21 sierpnia 1997r. o gospodarce nieruchomościami</w:t>
      </w:r>
    </w:p>
    <w:p>
      <w:pPr>
        <w:pStyle w:val="Heading1"/>
        <w:rPr/>
      </w:pPr>
      <w:r>
        <w:rPr>
          <w:sz w:val="24"/>
          <w:szCs w:val="24"/>
        </w:rPr>
        <w:t>( tekst jednolity  Dz.U. z 2010r.  Nr  102, poz. 651 ze zm.)</w:t>
      </w:r>
      <w:r>
        <w:rPr>
          <w:sz w:val="24"/>
        </w:rPr>
        <w:t xml:space="preserve">  i  Uchwały Nr  XVII/120/12  Rady Gminy Kołobrzeg z dnia  30.05/2012r.  Wójt Gminy Kołobrzeg  podaje  do  publicznej  wiadomości: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</w:t>
      </w:r>
      <w:r>
        <w:rPr/>
        <w:t>ZIELENIEWO:</w:t>
      </w:r>
    </w:p>
    <w:p>
      <w:pPr>
        <w:pStyle w:val="Normal"/>
        <w:rPr/>
      </w:pPr>
      <w:r>
        <w:rPr/>
        <w:t>Opis: nieruchomości położone w Zieleniewie, dostęp do nieruchomości poprzez drogę publiczną – ul. Rycerska. Na działkach znajduje się zbiornik po nieczynnym szambie do zasypania przez przyszłego właściciela.  Księga wieczysta nr KO1L/00012452/5 SR w Kołobrzegu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47"/>
        <w:gridCol w:w="1679"/>
        <w:gridCol w:w="2591"/>
        <w:gridCol w:w="3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a z 23%V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/symbol przeznaczenia w pla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00,-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tereny garaży / F10 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.4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 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,-z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W/w działki zostaną sprzedane w drodze przetargu ustnego nieograniczonego.</w:t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czerwca  2012r. do dnia 4 lipca 2012r.</w:t>
      </w:r>
    </w:p>
    <w:p>
      <w:pPr>
        <w:pStyle w:val="TextBody"/>
        <w:jc w:val="left"/>
        <w:rPr/>
      </w:pPr>
      <w:r>
        <w:rPr/>
        <w:t>Po tym terminie odrębnym powiadomieniem zostanie ogłoszony przetarg na w/w nieruchomości.</w:t>
      </w:r>
    </w:p>
    <w:p>
      <w:pPr>
        <w:pStyle w:val="TextBody"/>
        <w:jc w:val="left"/>
        <w:rPr/>
      </w:pPr>
      <w:r>
        <w:rPr>
          <w:b/>
          <w:bCs/>
        </w:rPr>
        <w:t>W cenie zawarty jest 23% podatek VAT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lipca 2012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12.06.2012r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28:00Z</dcterms:created>
  <dc:creator>Gmina Kolobrzeg</dc:creator>
  <dc:description/>
  <cp:keywords/>
  <dc:language>en-US</dc:language>
  <cp:lastModifiedBy>roza</cp:lastModifiedBy>
  <cp:lastPrinted>2006-06-20T11:29:00Z</cp:lastPrinted>
  <dcterms:modified xsi:type="dcterms:W3CDTF">2012-06-12T13:06:00Z</dcterms:modified>
  <cp:revision>17</cp:revision>
  <dc:subject/>
  <dc:title/>
</cp:coreProperties>
</file>