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5/11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ej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/ Dz.U. z 2010r. Nr  102, poz. 651 ze zm./  i  Uchwały</w:t>
      </w:r>
      <w:r>
        <w:rPr>
          <w:sz w:val="24"/>
        </w:rPr>
        <w:t xml:space="preserve"> Nr XXII/135/2005 Rady Gminy Kołobrzeg z dnia 26 stycznia 2005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DŹWIRZYNO:</w:t>
      </w:r>
    </w:p>
    <w:p>
      <w:pPr>
        <w:pStyle w:val="Normal"/>
        <w:rPr/>
      </w:pPr>
      <w:r>
        <w:rPr/>
        <w:t xml:space="preserve">Działka niezabudowana, w planie zagospodarowania przestrzennego przeznaczona pod budownictwo mieszkaniowe jednorodzinne. Z uwagi na małą powierzchnię działki i położenie przy drodze – ul. Janka Krasickiego, od której linia zabudowy wynosi 5 i 8 m, działka nie nadaje się do zabudowy.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09"/>
        <w:gridCol w:w="2096"/>
        <w:gridCol w:w="30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brutt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/18</w:t>
            </w:r>
          </w:p>
          <w:p>
            <w:pPr>
              <w:pStyle w:val="Normal"/>
              <w:jc w:val="center"/>
              <w:rPr/>
            </w:pPr>
            <w:r>
              <w:rPr/>
              <w:t>KO1L/00012208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9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6.493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lepszenie funkcjonowania działki nr 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18 lipca 2011r. do dnia 08 sierpnia 2011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9 sierpnia 2011r. złożyć wniosek o nabycie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łobrzeg, dnia  15.07.2011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9:00Z</dcterms:created>
  <dc:creator>ug</dc:creator>
  <dc:description/>
  <cp:keywords/>
  <dc:language>en-US</dc:language>
  <cp:lastModifiedBy>roza</cp:lastModifiedBy>
  <dcterms:modified xsi:type="dcterms:W3CDTF">2011-07-18T08:59:00Z</dcterms:modified>
  <cp:revision>10</cp:revision>
  <dc:subject/>
  <dc:title/>
</cp:coreProperties>
</file>