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W Y K A Z    Nr  4/2016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ieruchomości przeznaczonych do sprzedaży w drodze bezprzetargowej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>
          <w:sz w:val="24"/>
        </w:rPr>
        <w:t xml:space="preserve">na podstawie art. 35 ust.1 i 2 ustawy z dnia 21 sierpnia 1997r. o gospodarce </w:t>
      </w:r>
      <w:r>
        <w:rPr>
          <w:sz w:val="24"/>
          <w:szCs w:val="24"/>
        </w:rPr>
        <w:t>nieruchomościami ( Dz.U. z 2015r., poz. 1774 ze zm.)  i  Uchwały</w:t>
      </w:r>
      <w:r>
        <w:rPr>
          <w:sz w:val="24"/>
        </w:rPr>
        <w:t xml:space="preserve"> Nr XIX/149/2016  Rady Gminy Kołobrzeg z dnia 20 września  2016 r.  Wójt Gminy Kołobrzeg  podaje  do  publicznej  wiadom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DŹWIRZYNO:</w:t>
      </w:r>
    </w:p>
    <w:p>
      <w:pPr>
        <w:pStyle w:val="Normal"/>
        <w:rPr/>
      </w:pPr>
      <w:r>
        <w:rPr/>
        <w:t xml:space="preserve">Działka przeznaczona w planie zagospodarowania przestrzennego  jako ciąg pieszo-jezdny. Teren ten jest zbędny dla obsługi komunikacyjnej w tym rejonie. 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967"/>
        <w:gridCol w:w="1644"/>
        <w:gridCol w:w="2337"/>
        <w:gridCol w:w="336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Lp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r działk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Kw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Powierzchni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Cena z 23% VAT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</w:t>
            </w:r>
            <w:r>
              <w:rPr/>
              <w:t>Przeznacze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1.        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7/1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KO1L/00012208/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0,0033 h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6.600,- zł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 powiększenie działki sąsiedniej Nr  107/12 i 107/1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W/w działka zostanie sprzedana bez przetargu dla właściciela działki sąsiedniej na polepszenie jej funkcjonowania. Działka ta z uwagi na swoją powierzchnię, kształt i położenie nie może być zagospodarowana jako odrębna nieruchomość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/>
      </w:pPr>
      <w:r>
        <w:rPr/>
        <w:t>Niniejszy wykaz zostaje wywieszony do publicznej wiadomości na okres 21 dni  licząc od dnia 21 listopada  2016r. do dnia 11 grudnia 2016 r. włącznie</w:t>
      </w:r>
    </w:p>
    <w:p>
      <w:pPr>
        <w:pStyle w:val="TextBody"/>
        <w:jc w:val="left"/>
        <w:rPr/>
      </w:pPr>
      <w:r>
        <w:rPr/>
        <w:t>Po tym terminie zostanie sporządzony protokół uzgodnień, dokonana zapłata za  grunt i zawarty akt notarialny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Osoby, którym przysługuje pierwszeństwo w nabyciu nieruchomości na podstawie art. 34 ust. 1 pkt 1 i pkt 2 ustawy wymienionej na wstępie mogą do dnia  02 stycznia 2017 r. złożyć wniosek o nabycie nieruchomości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/>
        <w:t>Kołobrzeg, dnia 17.11.2016r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2:28:00Z</dcterms:created>
  <dc:creator>Gmina Kolobrzeg</dc:creator>
  <dc:description/>
  <cp:keywords/>
  <dc:language>en-US</dc:language>
  <cp:lastModifiedBy>roza</cp:lastModifiedBy>
  <cp:lastPrinted>2006-06-20T11:29:00Z</cp:lastPrinted>
  <dcterms:modified xsi:type="dcterms:W3CDTF">2016-11-17T16:48:00Z</dcterms:modified>
  <cp:revision>20</cp:revision>
  <dc:subject/>
  <dc:title/>
</cp:coreProperties>
</file>