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 Y K A Z    Nr  4/12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eruchomości przeznaczonych do sprzedaży w drodze bezprzetargowej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sz w:val="24"/>
        </w:rPr>
        <w:t xml:space="preserve">na podstawie art. 35 ust.1 i 2 ustawy z dnia 21 sierpnia 1997r. o gospodarce nieruchomościami </w:t>
      </w:r>
      <w:r>
        <w:rPr>
          <w:sz w:val="24"/>
          <w:szCs w:val="24"/>
        </w:rPr>
        <w:t>( tekst jednolity  Dz.U. z 2010r.  Nr  102, poz. 651 ze zm.)</w:t>
      </w:r>
      <w:r>
        <w:rPr>
          <w:sz w:val="24"/>
        </w:rPr>
        <w:t xml:space="preserve">  i  Uchwały Nr  XIII/96/12  Rady Gminy Kołobrzeg z dnia  31.01.2012r.  Wójt Gminy Kołobrzeg  podaje  do  publicznej  wiad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GRZYBOWO:</w:t>
      </w:r>
    </w:p>
    <w:p>
      <w:pPr>
        <w:pStyle w:val="Normal"/>
        <w:rPr/>
      </w:pPr>
      <w:r>
        <w:rPr/>
        <w:t xml:space="preserve">Działka niezabudowana.  Teren z uwagi na małą powierzchnię  nie daje możliwości samodzielnego zagospodarowania i jest zbędny dla potrzeb gminy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67"/>
        <w:gridCol w:w="1612"/>
        <w:gridCol w:w="2111"/>
        <w:gridCol w:w="305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Kw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ierzch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na z 23% VA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zeznacze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/1</w:t>
            </w:r>
          </w:p>
          <w:p>
            <w:pPr>
              <w:pStyle w:val="Normal"/>
              <w:rPr/>
            </w:pPr>
            <w:r>
              <w:rPr/>
              <w:t>KO1L/00011196/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0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00,-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większenie działki sąsiedniej Nr 19/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Własność w/w działki zostanie przeniesiona na rzecz właściciela działki Nr 19/19 w ramach przysługującego mu odszkodowania za działkę Nr 19/18 o pow. 0,0061 ha stanowiącą poszerzenie drog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>Niniejszy wykaz zostaje wywieszony do publicznej wiadomości na okres 21 dni  licząc od dnia 14 czerwca  2012r. do dnia 4 lipca 2012r.</w:t>
      </w:r>
    </w:p>
    <w:p>
      <w:pPr>
        <w:pStyle w:val="TextBody"/>
        <w:jc w:val="left"/>
        <w:rPr/>
      </w:pPr>
      <w:r>
        <w:rPr/>
        <w:t>Po tym terminie zostanie sporządzony protokół uzgodnień i zawarty akt notarialn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soby, którym przysługuje pierwszeństwo w nabyciu nieruchomości na podstawie art. 34 ust. 1 pkt 1 i pkt 2 mogą do 26 lipca 2012r. złożyć wniosek o nabycie nieruchomośc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  <w:t>Kołobrzeg, dnia  12.06.2012r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59:00Z</dcterms:created>
  <dc:creator>q</dc:creator>
  <dc:description/>
  <cp:keywords/>
  <dc:language>en-US</dc:language>
  <cp:lastModifiedBy>roza</cp:lastModifiedBy>
  <cp:lastPrinted>2011-02-17T12:53:00Z</cp:lastPrinted>
  <dcterms:modified xsi:type="dcterms:W3CDTF">2012-06-12T12:41:00Z</dcterms:modified>
  <cp:revision>12</cp:revision>
  <dc:subject/>
  <dc:title/>
</cp:coreProperties>
</file>