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3/201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nieruchomości przeznaczonej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na podstawie art. 35 ust.1 i 2 ustawy z dnia 21 sierpnia 1997r. o gospodarce nieruchomościami (Dz.U. z 2014r., poz. 514)  i  Uchwały Nr  XXXIX/266/2009 Rady Gminy Kołobrzeg z dnia 30 listopada 2009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DŹWIRZYNO:</w:t>
      </w:r>
    </w:p>
    <w:p>
      <w:pPr>
        <w:pStyle w:val="Normal"/>
        <w:rPr/>
      </w:pPr>
      <w:r>
        <w:rPr/>
        <w:t xml:space="preserve">Działka w obowiązującym planie zagospodarowania przestrzennego jako ciąg pieszo-jezdny. Działka jest zbędna dla obsługi komunikacyjnej w tym rejonie. Działka przeznaczona jest na polepszenie funkcjonowania nieruchomości sąsiedniej.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559"/>
        <w:gridCol w:w="2146"/>
        <w:gridCol w:w="34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7/5 </w:t>
            </w:r>
          </w:p>
          <w:p>
            <w:pPr>
              <w:pStyle w:val="Normal"/>
              <w:rPr/>
            </w:pPr>
            <w:r>
              <w:rPr/>
              <w:t>KO1L/0001220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3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.700 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1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 i razem utworzą jedną nieruchomość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 czerwca 2014r. do dnia 22 czerwca 2014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ustawy wymienionej na wstępie  mogą do dnia 15 lipca 2014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9.05.2014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50:00Z</dcterms:created>
  <dc:creator>Gmina Kolobrzeg</dc:creator>
  <dc:description/>
  <cp:keywords/>
  <dc:language>en-US</dc:language>
  <cp:lastModifiedBy>roza</cp:lastModifiedBy>
  <cp:lastPrinted>2002-10-31T09:20:00Z</cp:lastPrinted>
  <dcterms:modified xsi:type="dcterms:W3CDTF">2014-05-29T09:44:00Z</dcterms:modified>
  <cp:revision>17</cp:revision>
  <dc:subject/>
  <dc:title/>
</cp:coreProperties>
</file>