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3/1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</w:t>
      </w:r>
      <w:r>
        <w:rPr>
          <w:sz w:val="24"/>
          <w:szCs w:val="24"/>
        </w:rPr>
        <w:t>nieruchomościami / Dz.U. z 2010r. Nr  102, poz. 651 ze zm./  i  Uchwały</w:t>
      </w:r>
      <w:r>
        <w:rPr>
          <w:sz w:val="24"/>
        </w:rPr>
        <w:t xml:space="preserve"> Nr XII/118/12 Rady Gminy Kołobrzeg z dnia 30 maja 2012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RZONOWO:</w:t>
      </w:r>
    </w:p>
    <w:p>
      <w:pPr>
        <w:pStyle w:val="Normal"/>
        <w:rPr/>
      </w:pPr>
      <w:r>
        <w:rPr/>
        <w:t>Działka oznaczona w ewidencji gruntów jako drog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12"/>
        <w:gridCol w:w="2111"/>
        <w:gridCol w:w="30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Kw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KO1L/00011196/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700,-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olepszenie funkcjonowania przyległych działek nr 175/4 i 173/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ta jest zwolniona z podatku VAT na podstawie art. 43 ust. 1 pkt 2 ustawy o podatku VAT (Dz.U.Nr 54 poz. 535 z 2004r.)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W/w działka  zostanie  sprzedana bez przetargu dla właściciela działek sąsiednich na polepszenie warunków gospodarowania przyległymi gruntami. Dla potrzeb komunikacyjnych Gminy działka ta jest  zbędna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14 czerwca  2012r. do dnia 4 lipca 2012r.</w:t>
      </w:r>
    </w:p>
    <w:p>
      <w:pPr>
        <w:pStyle w:val="TextBody"/>
        <w:jc w:val="left"/>
        <w:rPr/>
      </w:pPr>
      <w:r>
        <w:rPr/>
        <w:t>Po tym terminie zostanie sporządzony protokół uzgodnień, dokonana zapłata za grunt i zawarty akt notarialny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26 lipca 2012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 12.06.2012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11:00Z</dcterms:created>
  <dc:creator>Gmina Kolobrzeg</dc:creator>
  <dc:description/>
  <cp:keywords/>
  <dc:language>en-US</dc:language>
  <cp:lastModifiedBy>roza</cp:lastModifiedBy>
  <cp:lastPrinted>2012-06-12T14:07:00Z</cp:lastPrinted>
  <dcterms:modified xsi:type="dcterms:W3CDTF">2012-06-12T12:07:00Z</dcterms:modified>
  <cp:revision>15</cp:revision>
  <dc:subject/>
  <dc:title/>
</cp:coreProperties>
</file>