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W Y K A Z    Nr  2/12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ieruchomości przeznaczonych do sprzedaży w drodze bezprzetargowej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sz w:val="24"/>
        </w:rPr>
        <w:t xml:space="preserve">na podstawie art. 35 ust.1 i 2 ustawy z dnia 21 sierpnia 1997r. o gospodarce </w:t>
      </w:r>
      <w:r>
        <w:rPr>
          <w:sz w:val="24"/>
          <w:szCs w:val="24"/>
        </w:rPr>
        <w:t>nieruchomościami / Dz.U. z 2010r. Nr  102, poz. 651 ze zm./  i  Uchwały</w:t>
      </w:r>
      <w:r>
        <w:rPr>
          <w:sz w:val="24"/>
        </w:rPr>
        <w:t xml:space="preserve"> Nr XI/87/2011 Rady Gminy Kołobrzeg z dnia 30 listopada 2011r.  Wójt Gminy Kołobrzeg  podaje  do  publicznej  wiadom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bCs/>
          <w:sz w:val="24"/>
        </w:rPr>
        <w:t>DRZONOWO:</w:t>
      </w:r>
    </w:p>
    <w:p>
      <w:pPr>
        <w:pStyle w:val="Normal"/>
        <w:rPr/>
      </w:pPr>
      <w:r>
        <w:rPr/>
        <w:t>Działki oznaczone w ewidencji gruntów jako drogi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967"/>
        <w:gridCol w:w="1612"/>
        <w:gridCol w:w="2111"/>
        <w:gridCol w:w="305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  <w:p>
            <w:pPr>
              <w:pStyle w:val="Normal"/>
              <w:jc w:val="center"/>
              <w:rPr/>
            </w:pPr>
            <w:r>
              <w:rPr/>
              <w:t>Kw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wierzchn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rzeznaczeni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  <w:p>
            <w:pPr>
              <w:pStyle w:val="Normal"/>
              <w:jc w:val="center"/>
              <w:rPr/>
            </w:pPr>
            <w:r>
              <w:rPr/>
              <w:t>384</w:t>
            </w:r>
          </w:p>
          <w:p>
            <w:pPr>
              <w:pStyle w:val="Normal"/>
              <w:jc w:val="center"/>
              <w:rPr/>
            </w:pPr>
            <w:r>
              <w:rPr/>
              <w:t>KO1L/00011196/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 ha</w:t>
            </w:r>
          </w:p>
          <w:p>
            <w:pPr>
              <w:pStyle w:val="Normal"/>
              <w:jc w:val="center"/>
              <w:rPr/>
            </w:pPr>
            <w:r>
              <w:rPr/>
              <w:t>0,95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500,- z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400,-z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polepszenie funkcjonowania przyległych działek rolnych nr 381, 386/2, 279/15, 385/2, 379/14 i 385/1.</w:t>
            </w:r>
          </w:p>
        </w:tc>
      </w:tr>
    </w:tbl>
    <w:p>
      <w:pPr>
        <w:pStyle w:val="Normal"/>
        <w:rPr/>
      </w:pPr>
      <w:r>
        <w:rPr/>
        <w:t>Nieruchomość ta jest zwolniona z podatku VAT na podstawie art. 43 ust. 1 pkt 2 ustawy o podatku VAT (Dz.U.Nr 54 poz. 535 z 2004r.).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W/w działki  zostaną  sprzedane bez przetargu dla właściciela działek sąsiednich na polepszenie warunków gospodarowania przyległymi gruntami rolnymi. Dla potrzeb komunikacyjnych Gminy działki te są zbędne.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/>
        <w:t>Niniejszy wykaz zostaje wywieszony do publicznej wiadomości na okres 21 dni  licząc od dnia 14 czerwca  2012r. do dnia 4 lipca 2012r.</w:t>
      </w:r>
    </w:p>
    <w:p>
      <w:pPr>
        <w:pStyle w:val="TextBody"/>
        <w:jc w:val="left"/>
        <w:rPr/>
      </w:pPr>
      <w:r>
        <w:rPr/>
        <w:t>Po tym terminie zostanie sporządzony protokół uzgodnień, dokonana zapłata za grunt i zawarty akt notarialny.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/>
      </w:pPr>
      <w:r>
        <w:rPr/>
        <w:t>Osoby, którym przysługuje pierwszeństwo w nabyciu nieruchomości na podstawie art. 34 ust. 1 pkt 1 i pkt 2 mogą do 26 lipca 2012r. złożyć wniosek o nabycie nieruchomości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Kołobrzeg, dnia  12.06.2012r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21:00Z</dcterms:created>
  <dc:creator>ug</dc:creator>
  <dc:description/>
  <cp:keywords/>
  <dc:language>en-US</dc:language>
  <cp:lastModifiedBy>roza</cp:lastModifiedBy>
  <dcterms:modified xsi:type="dcterms:W3CDTF">2012-06-12T11:59:00Z</dcterms:modified>
  <cp:revision>6</cp:revision>
  <dc:subject/>
  <dc:title/>
</cp:coreProperties>
</file>