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2/2017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( Dz.U. z 2016r., poz. 2147 ze zm.)  i  Uchwały</w:t>
      </w:r>
      <w:r>
        <w:rPr>
          <w:sz w:val="24"/>
        </w:rPr>
        <w:t xml:space="preserve"> Nr XXIII/206/2017  Rady Gminy Kołobrzeg z dnia 21 marca  2017 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ŹWIRZYNO:</w:t>
      </w:r>
    </w:p>
    <w:p>
      <w:pPr>
        <w:pStyle w:val="Normal"/>
        <w:rPr/>
      </w:pPr>
      <w:r>
        <w:rPr/>
        <w:t xml:space="preserve">Działka przeznaczona w planie zagospodarowania przestrzennego  jako ciąg pieszo-jezdny. Teren ten jest zbędny dla obsługi komunikacyjnej w tym rejonie.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44"/>
        <w:gridCol w:w="2341"/>
        <w:gridCol w:w="335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Cena z 23% VA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/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1L/00012208/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0,0047 h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.700,- z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 powiększenie działki sąsiedniej Nr  1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/w działka zostanie sprzedana bez przetargu dla właściciela działki sąsiedniej na polepszenie jej funkcjonowania. Działka ta z uwagi na swoją powierzchnię, kształt i położenie nie moż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5 kwietnia  2017 r. do dnia 25 kwietnia  2017 r. włącznie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ustawy wymienionej na wstępie mogą do dnia  10 maja  2017 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8.03.2017 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28:00Z</dcterms:created>
  <dc:creator>Gmina Kolobrzeg</dc:creator>
  <dc:description/>
  <cp:keywords/>
  <dc:language>en-US</dc:language>
  <cp:lastModifiedBy>roza</cp:lastModifiedBy>
  <cp:lastPrinted>2006-06-20T11:29:00Z</cp:lastPrinted>
  <dcterms:modified xsi:type="dcterms:W3CDTF">2017-03-28T12:16:00Z</dcterms:modified>
  <cp:revision>21</cp:revision>
  <dc:subject/>
  <dc:title/>
</cp:coreProperties>
</file>