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W Y K A Z    Nr  11/2014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ieruchomości przeznaczonych do sprzedaży w drodze bezprzetargowej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sz w:val="24"/>
        </w:rPr>
        <w:t xml:space="preserve">na podstawie art. 35 ust.1 i 2 ustawy z dnia 21 sierpnia 1997r. o gospodarce </w:t>
      </w:r>
      <w:r>
        <w:rPr>
          <w:sz w:val="24"/>
          <w:szCs w:val="24"/>
        </w:rPr>
        <w:t>nieruchomościami ( Dz.U. z 2014r., poz. 518 ze zm.)  i  Uchwały</w:t>
      </w:r>
      <w:r>
        <w:rPr>
          <w:sz w:val="24"/>
        </w:rPr>
        <w:t xml:space="preserve"> Nr XV/108/12  Rady Gminy Kołobrzeg z dnia  29 marca  2012 r.  Wójt Gminy Kołobrzeg  podaje  do  publicznej  wiadom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bCs/>
          <w:sz w:val="24"/>
        </w:rPr>
        <w:t>STARY BOREK:</w:t>
      </w:r>
    </w:p>
    <w:p>
      <w:pPr>
        <w:pStyle w:val="Normal"/>
        <w:rPr/>
      </w:pPr>
      <w:r>
        <w:rPr/>
        <w:t xml:space="preserve">Działka położona w miejscowości Stary Borek, przeznaczona w planie zagospodarowania przestrzennego  w częściach pod budownictwo mieszkaniowe jednorodzinne, drogę i ciąg pieszo-jezdny.  Teren ten z uwagi na małą powierzchnię, położenie i kształt zbliżony do litery L jest zbędny dla potrzeb Gminy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967"/>
        <w:gridCol w:w="1612"/>
        <w:gridCol w:w="2111"/>
        <w:gridCol w:w="305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r działk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Kw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w h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ena brutt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zeznaczeni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/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KO1L/00011196/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274 h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7.400,- z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 powiększenie działki sąsiedniej Nr  187/1.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/w działka zostanie sprzedana bez przetargu dla właściciela działki sąsiedniej na polepszenie jej funkcjonowania. Działka  z uwagi na swoją powierzchnię, kształt i położenie nie może być zagospodarowana jako odrębna nieruchomość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/>
      </w:pPr>
      <w:r>
        <w:rPr/>
        <w:t>Niniejszy wykaz zostaje wywieszony do publicznej wiadomości na okres 21 dni  licząc od dnia 06 listopada  2014r. do dnia 26 listopada  2014 r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Osoby, którym przysługuje pierwszeństwo w nabyciu nieruchomości na podstawie art. 34 ust. 1 pkt 1 i pkt 2 ustawy wymienionej na wstępie mogą do 19 grudnia  2014 r. złożyć wniosek o nabycie nieruchomośc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o tym terminie zostanie sporządzony protokół uzgodnień, dokonana zapłata za  grunt i zawarty akt notarialny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Kołobrzeg, dnia  05.11.2014r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54:00Z</dcterms:created>
  <dc:creator>ug</dc:creator>
  <dc:description/>
  <cp:keywords/>
  <dc:language>en-US</dc:language>
  <cp:lastModifiedBy>roza</cp:lastModifiedBy>
  <dcterms:modified xsi:type="dcterms:W3CDTF">2014-11-05T13:52:00Z</dcterms:modified>
  <cp:revision>5</cp:revision>
  <dc:subject/>
  <dc:title/>
</cp:coreProperties>
</file>