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1/11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nieruchomościami </w:t>
      </w:r>
      <w:r>
        <w:rPr>
          <w:sz w:val="24"/>
          <w:szCs w:val="24"/>
        </w:rPr>
        <w:t>( tekst jednolity  Dz.U. z 2010r.  Nr  102, poz. 651 ze zm.)</w:t>
      </w:r>
      <w:r>
        <w:rPr>
          <w:sz w:val="24"/>
        </w:rPr>
        <w:t xml:space="preserve">  i  Uchwały Nr  XLVIII/320/10 Rady Gminy Kołobrzeg z dnia 6  lipca 2010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ZIELENIEWO:</w:t>
      </w:r>
    </w:p>
    <w:p>
      <w:pPr>
        <w:pStyle w:val="Normal"/>
        <w:rPr/>
      </w:pPr>
      <w:r>
        <w:rPr/>
        <w:t xml:space="preserve">Działka niezabudowana.  Teren z uwagi na małą powierzchnię  nie daje możliwości samodzielnego zagospodarowania i jest zbędny dla potrzeb gminy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z 23% V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/1</w:t>
            </w:r>
          </w:p>
          <w:p>
            <w:pPr>
              <w:pStyle w:val="Normal"/>
              <w:rPr/>
            </w:pPr>
            <w:r>
              <w:rPr/>
              <w:t>KO1L/00011196/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4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0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395/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Własność w/w działki zostanie przeniesiona na rzecz właściciela działki Nr 395/1 w ramach przysługującego mu odszkodowania za działki Nr 395/11 o pow. 0,0020 ha, Nr 396/1 o pow. 0,0399 ha i Nr 640 o pow. 0,0419 ha stanowiące poszerzenia dróg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21 lutego 2011r. do dnia 14 marca 2011r.</w:t>
      </w:r>
    </w:p>
    <w:p>
      <w:pPr>
        <w:pStyle w:val="TextBody"/>
        <w:jc w:val="left"/>
        <w:rPr/>
      </w:pPr>
      <w:r>
        <w:rPr/>
        <w:t>Po tym terminie zostanie sporządzony protokół uzgodnień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4 kwietnia 2011r. złożyć wniosek o nabycie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łobrzeg, dnia 17.02.2011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59:00Z</dcterms:created>
  <dc:creator>q</dc:creator>
  <dc:description/>
  <cp:keywords/>
  <dc:language>en-US</dc:language>
  <cp:lastModifiedBy>roza</cp:lastModifiedBy>
  <cp:lastPrinted>2011-02-17T12:53:00Z</cp:lastPrinted>
  <dcterms:modified xsi:type="dcterms:W3CDTF">2011-02-17T12:33:00Z</dcterms:modified>
  <cp:revision>10</cp:revision>
  <dc:subject/>
  <dc:title/>
</cp:coreProperties>
</file>