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>W Y K A Z    Nr  6/12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sprzedaży w drodze przetarg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35 ust.1 i 2 ustawy z dnia 21 sierpnia 1997r. o gospodarce nieruchomościami </w:t>
      </w:r>
    </w:p>
    <w:p>
      <w:pPr>
        <w:pStyle w:val="Heading1"/>
        <w:rPr/>
      </w:pPr>
      <w:r>
        <w:rPr>
          <w:sz w:val="22"/>
          <w:szCs w:val="22"/>
        </w:rPr>
        <w:t>( tekst jednolity  Dz.U. z 2010r.  Nr  102, poz. 651 ze zm.)    Uchwały Nr XIX/133/12  Rady Gminy Kołobrzeg z dnia 25 lipca 2012r.  Wójt Gminy Kołobrzeg  podaje  do  publicznej  wiadom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245"/>
        <w:gridCol w:w="1967"/>
        <w:gridCol w:w="2176"/>
        <w:gridCol w:w="334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r K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zeznaczeni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i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8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4364/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L/00024312/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000,- z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kal mieszkalny o pow. </w:t>
            </w:r>
            <w:r>
              <w:rPr>
                <w:b/>
                <w:bCs/>
                <w:sz w:val="22"/>
                <w:szCs w:val="22"/>
              </w:rPr>
              <w:t xml:space="preserve"> 103,00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eruchomość jest zwolniona z podatku VAT na podstawie art. 43 ust. 1 pkt 2 ustawy o podatku VAT (Dz.U.Nr 54 poz. 535 z 2004r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Niniejszy wykaz zostaje wywieszony do publicznej wiadomości na okres 21 dni  licząc od dnia  12 listopada 2012r. do dnia 02 grudnia 2012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o tym terminie odrębnym powiadomieniem zostanie ogłoszony przetarg na w/w nieruchomość.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soby, którym przysługuje pierwszeństwo w nabyciu nieruchomości na podstawie art. 34 ust. 1 pkt 1 i pkt 2 mogą do 24 grudnia 2012r. złożyć wniosek o nabycie nieruchomośc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Kołobrzeg, dnia  12 listopada 2012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48:00Z</dcterms:created>
  <dc:creator>Gmina Kolobrzeg</dc:creator>
  <dc:description/>
  <cp:keywords/>
  <dc:language>en-US</dc:language>
  <cp:lastModifiedBy>roza</cp:lastModifiedBy>
  <cp:lastPrinted>2012-11-09T13:14:00Z</cp:lastPrinted>
  <dcterms:modified xsi:type="dcterms:W3CDTF">2012-11-09T12:15:00Z</dcterms:modified>
  <cp:revision>21</cp:revision>
  <dc:subject/>
  <dc:title/>
</cp:coreProperties>
</file>