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</w:rPr>
        <w:t>W Y K A Z    Nr  8/201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( Dz.U. z 2014r., poz. 518 ze zm.)  i  Uchwały</w:t>
      </w:r>
      <w:r>
        <w:rPr>
          <w:sz w:val="24"/>
        </w:rPr>
        <w:t xml:space="preserve"> Nr XLV/293/14  Rady Gminy Kołobrzeg z dnia 15 września  2014 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GRZYBOWO:</w:t>
      </w:r>
    </w:p>
    <w:p>
      <w:pPr>
        <w:pStyle w:val="Normal"/>
        <w:rPr/>
      </w:pPr>
      <w:r>
        <w:rPr/>
        <w:t xml:space="preserve">Działka położona w miejscowości Grzybowo, w rejonie ul. Nadmorskiej i Zielonej  przeznaczona w planie zagospodarowania przestrzennego  pod drogę.  Teren ten z uwagi na małą powierzchnię, położenie,  ukształtowanie i umiejscowienie części schodów do budynku  mieszkalnego jest zbędny dla potrzeb komunikacyjnych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2"/>
        <w:gridCol w:w="2111"/>
        <w:gridCol w:w="3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h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z 23% V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/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1L/00012501/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27 h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4.700,-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 powiększenie działki sąsiedniej Nr  74/72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/w działka zostanie sprzedana bez przetargu dla właściciela działki sąsiedniej na polepszenie jej funkcjonowania. Działka  z uwagi na swoją powierzchnię, kształt i położenie nie morz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06 listopada 2014 r. do dnia 26 listopada 2014 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ustawy wymienionej na wstępie mogą do 19 grudnia  2014 r. złożyć wniosek o nabycie nieruchom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 05.11.2014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45:00Z</dcterms:created>
  <dc:creator>ug</dc:creator>
  <dc:description/>
  <cp:keywords/>
  <dc:language>en-US</dc:language>
  <cp:lastModifiedBy>roza</cp:lastModifiedBy>
  <cp:lastPrinted>2014-11-06T13:11:00Z</cp:lastPrinted>
  <dcterms:modified xsi:type="dcterms:W3CDTF">2014-11-06T12:12:00Z</dcterms:modified>
  <cp:revision>14</cp:revision>
  <dc:subject/>
  <dc:title/>
</cp:coreProperties>
</file>