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Kołobrzeg, dnia 03 kwietnia 2012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KI.VII.6845.1.2.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ieruchomości przeznaczonej do oddania w dzierżawę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35 ust. 1 ustawy z dnia 21 sierpnia 1997 roku o gospodarce nieruchomościami /Dz. U. z 2010 roku Nr 102, poz. 651 z późn. zm./ Wójt Gminy Kołobrzeg podaje do publicznej wiadomości poniższy wykaz nieruchomości  przeznaczonych do oddania w dzierżawę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1752"/>
        <w:gridCol w:w="2642"/>
        <w:gridCol w:w="2758"/>
        <w:gridCol w:w="2628"/>
      </w:tblGrid>
      <w:tr>
        <w:trPr>
          <w:trHeight w:val="12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geodezyjne nieruchomośc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nieruchom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ha] oraz Nr księgi wieczyst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naczenie nieruchomośc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władania nieruchomością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nsz dzierżawn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wnoszenia opłat</w:t>
            </w:r>
          </w:p>
        </w:tc>
      </w:tr>
      <w:tr>
        <w:trPr>
          <w:trHeight w:val="20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165/6 obręb Grzybow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2125 h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W nr KO1L/00012501/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w celu prowadzenia działalności rekreacyjno - rozrywk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erżawa na okres od dnia 01.05.2012 r. do dnia  30.04.2015 r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czynszu ustalona będzie w wyniku procedury przetargowej. Ustalony w drodze przetargu czynsz dzierżawny będzie w następnych latach podwyższony o średnioroczny wzrost cen towarów i usług konsumpcyjnych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kres od 01.05.2012 r. do dnia 30.04.2013 r. przed podpisaniem umowy. Czynsz dzierżawny w pozostałych latach płatny jest w terminie do dnia 31 marca każdego roku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 wykaz zostaje wywieszony  na okres 21 dni, tj. od dnia  03.04.2012 r. do dnia 24.04.2012 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Grunt zostaje wydzierżawiony w trybie przetargowym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porządził. insp. Marek Kukie, tel. 94 35 30 443</w:t>
      </w:r>
    </w:p>
    <w:sectPr>
      <w:type w:val="nextPage"/>
      <w:pgSz w:orient="landscape" w:w="16838" w:h="11906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09:00Z</dcterms:created>
  <dc:creator>ug</dc:creator>
  <dc:description/>
  <cp:keywords/>
  <dc:language>en-US</dc:language>
  <cp:lastModifiedBy>Twoja nazwa użytkownika</cp:lastModifiedBy>
  <cp:lastPrinted>2012-04-03T12:22:00Z</cp:lastPrinted>
  <dcterms:modified xsi:type="dcterms:W3CDTF">2012-04-03T10:24:00Z</dcterms:modified>
  <cp:revision>4</cp:revision>
  <dc:subject/>
  <dc:title/>
</cp:coreProperties>
</file>