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29 lutego 201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I.VII.6845.15.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ieruchomości przeznaczonej do oddania w dzierżaw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5 ust. 1 ustawy z dnia 21 sierpnia 1997 roku o gospodarce nieruchomościami /Dz. U. z 2010 roku Nr 102, poz. 651 z późn. zm./ Wójt Gminy Kołobrzeg podaje do publicznej wiadomości poniższy wykaz nieruchomości  przeznaczonych do oddania w dzierżawę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3240"/>
        <w:gridCol w:w="2160"/>
        <w:gridCol w:w="2340"/>
      </w:tblGrid>
      <w:tr>
        <w:trPr>
          <w:trHeight w:val="12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geodezyjne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ha] oraz Nr księgi wieczyst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 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dania nieruchomośc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sz dzierżaw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noszenia opłat</w:t>
            </w:r>
          </w:p>
        </w:tc>
      </w:tr>
      <w:tr>
        <w:trPr>
          <w:trHeight w:val="20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 nr 17/30 obręb Rościęc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758 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nr 140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na okres od dnia 01.04.2012 r. do dnia          31.03 2014 r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60 q pszenicy roczni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kwintala pszenicy ustalona będzie na podstawie średniej krajowej ceny skupu pszenicy za poprzednie półrocze podawanej przez Prezesa GUS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nia 30 września każdego roku</w:t>
            </w:r>
          </w:p>
        </w:tc>
      </w:tr>
      <w:tr>
        <w:trPr>
          <w:trHeight w:val="20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 nr 17/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ścięc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677 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nr 1404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wykaz zostaje wywieszony  na okres 21 dni, tj. od dnia  29.02.2012 r. do dnia 21.03.2012 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Grunt zostaje wydzierżawiony w trybie przetargowym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. insp. Marek Kukie, tel. 94 35 30 443</w:t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46:00Z</dcterms:created>
  <dc:creator>ug</dc:creator>
  <dc:description/>
  <cp:keywords/>
  <dc:language>en-US</dc:language>
  <cp:lastModifiedBy>Twoja nazwa użytkownika</cp:lastModifiedBy>
  <cp:lastPrinted>2012-02-27T10:47:00Z</cp:lastPrinted>
  <dcterms:modified xsi:type="dcterms:W3CDTF">2012-02-27T09:47:00Z</dcterms:modified>
  <cp:revision>4</cp:revision>
  <dc:subject/>
  <dc:title/>
</cp:coreProperties>
</file>