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JA DLA WYBORCÓW NIEPEŁNOSPRAWN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dotycząca możliwości głosowania w wyborach do Sejmu i Senatu RP zarządzonych na dzień 9 października 2011 rok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DEFINICJA OSOBY NIEPEŁNOSPRAWNEJ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Zgodnie z art. 5 pkt 11 ustawy z dnia 5 stycznia 2011 roku Kodeks wyborczy (Dz. U. z 2011 roku Nr 21 poz. 112) wyborca niepełnosprawny to wyborca o ograniczonej sprawności fizycznej, psychicznej, umysłowej lub w zakresie zmysłów, która utrudnia mu wzięcie udziału w wyborach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SZCZEGÓLNE UPRAWNIENIA WYBORCÓW NIEPEŁNOSPRAWNYCH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Zgodnie z art. 37a kodeksu wyborczego wyborca niepełnosprawny wpisany do rejestru wyborców w danej gminie ma prawo do uzyskiwania informacji o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   właściwym dla siebie okręgu wyborczym i obwodzie głosowa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)   lokalach obwodowych komisji wyborczych, dostosowanych do potrzeb wyborców niepełnosprawnych, znajdujących się najbliżej miejsca zamieszkania wyborcy niepełnosprawneg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   warunkach dopisania wyborcy  niepełnosprawnego do spisu wyborców w wybranym przez siebie obwodzie głosowania, którego siedziba jest dostosowana do potrzeb wyborców niepełnosprawnych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   terminie wyborów oraz godzinach głosowa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)   komitetach wyborczych biorących  udział w wyborach oraz zarejestrowanych kandydatach i listach kandydatów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   warunkach oraz formach głos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Powyższe informacje przekazują upoważnieni pracownicy Urzędu Gminy Kołobrzeg w godzinach 7.30 – 15.30, w tym telefonicznie lub w drukowanych  materiałach  informacyjnych przesyłanych na wniosek wyborcy niepełnosprawnego, w tym w formie elektroni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Są one przekazywane wyborcy niepełnosprawnemu  po podaniu przez wyborcę jego nazwiska, imienia (imion) oraz adresu stałego zamieszkani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III. GŁOSOWANIE PRZY UŻYCIU NAKŁADEK BRAILLE’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Zgodnie z art. 40a Kodeksu wyborczego wyborca niepełnosprawny może głosować przy użyciu nakładek na karty do głosowania sporządzonych w alfabecie Braille'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iar głosowania przy użyciu nakładek na karty do głosowania sporządzonych w alfabecie Braille'a powinien być zgłoszony przez wyborcę niepełnosprawnego do Urzędu Gminy Kołobrzeg do 14 dnia przed dniem wyborów, tj. do 25 września 2011 roku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łoszenie może być dokonane ustnie, pisemnie, telefaksem lub w formie elektronicznej. W zgłoszeniu wyborca obowiązany jest wskazać właściwy dla niego obwód głosowa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. PEŁNOMOCNICTWA DO GŁOSOWAN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art. 54 Kodeksu wyborczego wyborca niepełnosprawny o znacznym lub umiarkowanym  stopniu  niepełnosprawności w rozumieniu ustawy z dnia 27 sierpnia 1997 r. o rehabilitacji zawodowej i społecznej oraz zatrudnianiu osób niepełnosprawnych (Dz. U. z 2011 r. Nr 127, poz. 721) może udzielić pełnomocnictwa do głosowania w jego imieniu w wyborach, zwanego dalej "pełnomocnictwem do głosowania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Pełnomocnikiem  może być  tylko osoba wpisana do rejestru wyborców w tej samej gminie, co udzielający pełnomocnictwa do głosowania lub posiadająca zaświadczenie o prawie do głosowa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Pełnomocnictwa do głosowania udziela się przed pracownikiem Urzędu Gminy upoważnionym  przez Wójta Gminy Kołobrzeg do sporządzania aktów pełnomocnictwa do głosowa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t pełnomocnictwa do głosowania sporządza się na wniosek wyborcy, wniesiony do Wójta Gminy Kołobrzeg, </w:t>
      </w:r>
      <w:r>
        <w:rPr>
          <w:rFonts w:cs="Times New Roman" w:ascii="Times New Roman" w:hAnsi="Times New Roman"/>
          <w:color w:val="000000"/>
          <w:u w:val="single"/>
        </w:rPr>
        <w:t>najpóźniej w 10 dniu przed dniem wyborów</w:t>
      </w:r>
      <w:r>
        <w:rPr>
          <w:rFonts w:cs="Times New Roman" w:ascii="Times New Roman" w:hAnsi="Times New Roman"/>
          <w:color w:val="000000"/>
        </w:rPr>
        <w:t>., tj. do 30 września 2011 roku. Druk wniosku można uzyskać w Urzędzie Gminy Kołobrzeg w pok. Nr 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Do wniosku załącz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pię aktualnego orzeczenia właściwego organu orzekającego o ustaleniu stopnia niepełnosprawności osoby udzielającej pełnomocnictwa do głosowania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2)   pisemną zgodę osoby mającej być pełnomocnikiem, zawierającą jej nazwisko i imię (imiona) oraz adres zamieszkania, a także nazwisko i imię (imiona) osoby udzielającej pełnomocnictwa do głosowania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  <w:r>
        <w:rPr>
          <w:rFonts w:cs="Times New Roman" w:ascii="Times New Roman" w:hAnsi="Times New Roman"/>
          <w:color w:val="000000"/>
        </w:rPr>
        <w:t>3)   kopię zaświadczenia o prawie do głosowania wydanego osobie mającej być pełnomocnikiem - w przypadku gdy osoba ta nie jest wpisana do rejestru wyborców w tej samej gminie co udzielający pełnomocnictwa do głosowania i przepisy szczególne dotyczące danych wyborów przewidują możliwość uzyskania takiego zaświadcz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Akt pełnomocnictwa do głosowania po sprawdzeniu, na podstawie dostępnych urzędowo dokumentów, danych zawartych we wniosku niezwłocznie sporządza się w trzech egzemplarzach, z których po jednym otrzymują udzielający pełnomocnictwa do głosowania i pełnomocnik, a trzeci egzemplarz pozostaje w Urzędzie Gmin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 pełnomocnictwa do głosowania jest sporządzany w miejscu zamieszkania wyborcy udzielającego pełnomocnictwa do głosowania wskazanym we wniosk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 pełnomocnictwa do głosowania może być sporządzony na obszarze gminy poza miejscem zamieszkania wyborcy udzielającego pełnomocnictwa do głosowania, jeżeli wyborca zwróci się o to we wniosku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. GŁOSOWANIE KORESPONDENCYJNE PRZEZ WYBORCÓW NIEPEŁNOSPRAWNYC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art. 61a. § 1 Kodeksu wyborczego  wyborca niepełnosprawny o znacznym lub umiarkowanym stopniu niepełnosprawności w rozumieniu ustawy z dnia 27 sierpnia 1997 r. o rehabilitacji zawodowej i społecznej oraz zatrudnianiu osób niepełnosprawnych może głosować korespondencyjn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łosowanie korespondencyjne przez wyborców niepełnosprawnych jest wyłączone w przypadku udzielenia przez wyborcę niepełnosprawnego pełnomocnictwa do głosowa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iar głosowania korespondencyjnego powinien być zgłoszony przez wyborcę niepełnosprawnego Wójtowi Gminy Kołobrzeg do 21 dnia przed dniem  wyborów, tj. do dnia 18 września 2011 rok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łoszenie może być dokonane ustnie, pisemnie, telefaksem lub w formie elektronicznej. Zgłoszenie powinno zawierać nazwisko i imię (imiona), imię ojca, datę urodzenia, numer ewidencyjny PESEL wyborcy niepełnosprawnego, oświadczenie o wpisaniu wyborcy do rejestru wyborców w danej gminie, oznaczenie wyborów, których dotyczy zgłoszenie, a także wskazanie adresu stałego zamieszkania, na który ma być wysłany pakiet wyborcz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Do w/w zgłoszenia dołącza się kopię aktualnego orzeczenia właściwego organu orzekającego o ustaleniu stopnia niepełnosprawnośc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W zgłoszeniu wyborca niepełnosprawny może zażądać przesłania mu wraz z pakietem wyborczym nakładek na karty do głosowania sporządzonych w alfabecie Braille'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Zgłoszenie złożone po terminie albo nieuzupełnione w terminie, a także złożone przez wyborcę niepełnosprawnego, który wystąpił z wnioskiem o sporządzenie aktu pełnomocnictwa do głosowania, pozostawia się bez rozpoznania informując o tym wyborcę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Wyborca niepełnosprawny, który zgłosił zamiar głosowania korespondencyjnego, otrzymuje z Urzędu Gminy pakiet wyborczy, nie później niż 7 dni przed dniem wybor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kiet wyborczy jest doręczany do wyborcy przez upoważnionego pracownika Urzędu Gminy, bądź za pośrednictwem operatora publicznego (Poczty Polskiej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Pakiet wyborczy doręcza się wyłącznie do rąk własnych wyborcy niepełnosprawnego, po okazaniu dokumentu potwierdzającego tożsamość i pisemnym pokwitowaniu odbior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Jeżeli odbierający nie może potwierdzić odbioru doręczający sam stwierdza datę doręczenia oraz wskazuje odbierającego i przyczynę braku jego podpis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nieobecności wyborcy niepełnosprawnego pod wskazanym adresem doręczający umieszcza zawiadomienie o terminie powtórnego doręczenia w oddawczej skrzynce pocztowej lub, gdy nie jest to możliwe, na drzwiach mieszkania wyborcy. Termin powtórnego doręczenia nie może być dłuższy niż 3 dni od dnia pierwszego doręcz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W skład pakietu wyborczego wchodzi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   koperta zwrotna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   karta lub karty do głosowania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   koperta na kartę lub karty do głosowania, zwana dalej "kopertą na kartę do głosowania"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   instrukcja głosowania korespondencyjneg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   nakładki na karty do głosowania sporządzone w alfabecie Braille'a - jeżeli wyborca zażądał ich przesłania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   oświadczenie o osobistym i tajnym oddaniu głosu na karcie do głosowa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Wyborca niepełnosprawny głosujący korespondencyjnie po wypełnieniu karty do głosowania wkłada  ją do koperty na kartę do głosowania, którą zakleja, a następnie kopertę tę wkłada do koperty zwrotnej łącznie z podpisanym  oświadczeniem i przesyła ją do właściwej obwodowej komisji wyborczej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Koperty zwrotne doręczane są do właściwych obwodowych  komisji wyborczych w godzinach głosowa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borca niepełnosprawny do którego wysłany został pakiet wyborczy, może w godzinach głosowania osobiście doręczyć kopertę zwrotną do obwodowej komisji wyborczej w obwodzie głosowania, w którym jest wpisany do spisu wyborc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perty na kartę do głosowania wyjęte z kopert zwrotnych doręczonych do obwodowej komisji wyborczej wrzucane są do urny wyborczej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VI. LOKALE WYBORCZE PRZYSTOSOWANE DO POTRZEB OSÓB NIEPEŁNOSPRAW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W Gminie Kołobrzeg  następujące lokale wyborcze przystosowane są do potrzeb wyborców niepełnosprawnych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Obwodowa Komisja Wyborcza nr 1 z siedzibą w Świetlicy Wiejskiej w Budzistowie, ul. Kołobrzeska 1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wodowa Komisja Wyborcza nr 8 z siedzibą w Świetlicy Wiejskiej w Grzybowie, ul. Szkolna 1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Wyborca niepełnosprawny, na jego pisemny wniosek wniesiony do Urzędu Gminy najpóźniej w 14 dniu przed dniem wyborów, jest dopisywany do spisu wyborców w wybranym przez siebie obwodzie głosowania spośród obwodów głosowania, w których znajdują się lokale, przystosowane do potrzeb wyborców niepełnosprawnych, na obszarze gminy właściwej ze względu na miejsce jego stałego zamieszkani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. OSOBY DO KONTAKTU W URZĘDZIE GMINY KOŁOBRZEG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Adam Budka – Sekretarz Gminy Kołobrzeg – tel.  943530439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Małgorzata Kryczyńska – Inspektor U.G. – tel. 943530446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ę sporządzi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am Budka – Sekretarz Gmin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5"/>
        </w:tabs>
        <w:ind w:left="52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40:00Z</dcterms:created>
  <dc:creator>Właściciel</dc:creator>
  <dc:description/>
  <dc:language>en-US</dc:language>
  <cp:lastModifiedBy>artur</cp:lastModifiedBy>
  <dcterms:modified xsi:type="dcterms:W3CDTF">2011-08-30T11:40:00Z</dcterms:modified>
  <cp:revision>2</cp:revision>
  <dc:subject/>
  <dc:title>INFORMACJA DLA WYBORCÓW NIEPEŁNOSPRAWNYCH</dc:title>
</cp:coreProperties>
</file>