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                                             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/i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.</w:t>
      </w:r>
    </w:p>
    <w:p>
      <w:pPr>
        <w:pStyle w:val="Normal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…………………………..……….</w:t>
      </w:r>
    </w:p>
    <w:p>
      <w:pPr>
        <w:pStyle w:val="Normal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2/2013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/>
      </w:pPr>
      <w:r>
        <w:rPr/>
        <w:t>Wnoszę o dofinansowanie zakupu podręczników dla ucznia/ucznió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Osoby pozostają</w:t>
      </w:r>
      <w:r>
        <w:rPr/>
        <w:t>ce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; nauki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sz w:val="24"/>
          <w:szCs w:val="24"/>
        </w:rPr>
        <w:t>504,00 zł n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uczeń klasy I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ły podstawowej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1,00 zł net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czniowie klas II- IV</w:t>
      </w:r>
      <w:r>
        <w:rPr>
          <w:rFonts w:cs="Times New Roman" w:ascii="Times New Roman" w:hAnsi="Times New Roman"/>
          <w:sz w:val="24"/>
          <w:szCs w:val="24"/>
        </w:rPr>
        <w:t xml:space="preserve"> szkoły podstawowej; do wniosku należy dołączyć wszystkie zaświadczenia o dochodach dla każdej osoby pozostającej we wspólnym gospodarstwie do</w:t>
      </w:r>
      <w:r>
        <w:rPr/>
        <w:t xml:space="preserve">mowym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6"/>
        <w:gridCol w:w="161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siłek rodzinny z dodatkami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łki z pomocy społeczn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 i świadczenia alimentacyj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ek dla bezrobotnych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gospodarstwa rolneg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działalności gospodarcz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łączeniu przedkładam dokumenty potwierdzające dochody rodzi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Zaświadczenie z zakładu pracy o wysokości dochodów n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z Urzędu Prac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Oświadczenia o pozostawaniu bez pracy i nie osiąganiu dochodu w miesiącu poprzedzającym złożenie wniosku osób nie zarejestrowanych w Urzędzie Prac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dcinek renty/emery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kaz płatniczy o wielkości gospodarstwa rolnego wyrażonej w ha przeliczeniowych ogólnej powierzch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eria….………….nr………………… wydanym przez………...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szkoł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dyrektora szkoł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dochodu uprawniająca do przyznania dofinansowania nie może być wyższa niż </w:t>
        <w:br/>
        <w:t xml:space="preserve">351,00 zł netto na osobę w rodz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enie dochodów rodziny odbywa się na podstawie  ustawy o pomocy społecznej   zgodnie, z  którą ,, Rodzinę tworzą osoby spokrewnione lub niespokrewnione pozostające w faktycznym związku, wspólnie zamieszkujące i gospodarujące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wotę alimentów świadczonych na rzecz inn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świadczenia należy dołączyć odpowiedn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nie z Powiatowego Urzędu Pracy potwierdzające, że osoba jest zarejestrowana jako bezrobotna bez prawa do zasiłku lub zaświadczenia o pobieraniu zasiłku dla bezrobotnych za miesiąc poprzedzający złożeni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ecyzja o przyznaniu zasiłku stałego i okresowego z Ośrodka Pomocy Społecznej  (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świadczenie o dochodach uzyskiwanych z pracy dorywczej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8:00Z</dcterms:created>
  <dc:creator>gzoik</dc:creator>
  <dc:description/>
  <cp:keywords/>
  <dc:language>en-US</dc:language>
  <cp:lastModifiedBy>gzoik</cp:lastModifiedBy>
  <dcterms:modified xsi:type="dcterms:W3CDTF">2012-05-30T06:00:00Z</dcterms:modified>
  <cp:revision>1</cp:revision>
  <dc:subject/>
  <dc:title/>
</cp:coreProperties>
</file>