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                             </w:t>
        <w:tab/>
        <w:tab/>
        <w:t xml:space="preserve">    ……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imię i nazwisko wnioskodawcy)                                                                                (miejscowość,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/i</w:t>
      </w:r>
    </w:p>
    <w:p>
      <w:pPr>
        <w:pStyle w:val="Bezodstpw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</w:t>
      </w:r>
    </w:p>
    <w:p>
      <w:pPr>
        <w:pStyle w:val="Bezodstpw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…………………………..……….</w:t>
      </w:r>
    </w:p>
    <w:p>
      <w:pPr>
        <w:pStyle w:val="Bezodstpw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…………………………..</w:t>
      </w:r>
    </w:p>
    <w:p>
      <w:pPr>
        <w:pStyle w:val="Bezodstpw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N I O S E 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przyznanie dofinansowania zakupu podręczników </w:t>
        <w:br/>
        <w:t>na rok szkolny 2015/2016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Wyprawka szkolna”</w:t>
      </w:r>
    </w:p>
    <w:p>
      <w:pPr>
        <w:pStyle w:val="Normal"/>
        <w:jc w:val="center"/>
        <w:rPr/>
      </w:pPr>
      <w:r>
        <w:rPr/>
        <w:t>Wnoszę o dofinansowanie zakupu podręczników dla ucznia/uczniów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21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 ucz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s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 Osoby pozostają</w:t>
      </w:r>
      <w:r>
        <w:rPr/>
        <w:t>ce we wspólnym gospodarstwie domowym:</w:t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915"/>
        <w:gridCol w:w="2340"/>
        <w:gridCol w:w="1620"/>
      </w:tblGrid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pień pokrewieństw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ejsce pracy; nauki</w:t>
            </w:r>
          </w:p>
        </w:tc>
      </w:tr>
      <w:tr>
        <w:trPr>
          <w:trHeight w:val="271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Źródła dochodu netto w rodzinie z miesiąca poprzedzającego złożenie wniosku</w:t>
      </w:r>
      <w:r>
        <w:rPr>
          <w:rFonts w:cs="Times New Roman" w:ascii="Times New Roman" w:hAnsi="Times New Roman"/>
          <w:sz w:val="24"/>
          <w:szCs w:val="24"/>
        </w:rPr>
        <w:t xml:space="preserve"> (miesięczna wysokość dochodu na osobę w rodzinie ucznia nie może być wyższa niż kwota </w:t>
      </w:r>
      <w:r>
        <w:rPr>
          <w:rFonts w:cs="Times New Roman" w:ascii="Times New Roman" w:hAnsi="Times New Roman"/>
          <w:b/>
          <w:bCs/>
          <w:sz w:val="24"/>
          <w:szCs w:val="24"/>
        </w:rPr>
        <w:t>574,00 zł.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6986"/>
        <w:gridCol w:w="1619"/>
      </w:tblGrid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dochodu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agrodzenie za pracę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łączna kwota rodziców/opiekunów prawnych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ytury, renty inwalidzkie i  rodzinne, świadczenia  przedemerytalne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czenia rodzinn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zasiłek rodzinny z dodatkami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iłki z pomocy społecznej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menty i świadczenia alimentacyjne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łek dla bezrobotnych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hody z gospodarstwa rolnego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hody z działalności gospodarczej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dochod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np. praca dorywcza, sezonowa, za granicą RP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CHÓD RAZEM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Średni dochód miesięczny netto na jedną osobę w rodzini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łączną sumę dochodów podzielić przez liczbę osób w rodzinie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W załączeniu przedkładam dokumenty potwierdzające dochody rodzin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świadczenie z zakładu pracy o wysokości dochodów net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świadczenie z Urzędu Prac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świadczenie z Urzędu Gminy o dochodach z gospodarstwa rolneg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a o pozostawaniu bez pracy i nie osiąganiu dochodu w miesiącu  poprzedzającym złożenie wniosku osób nie zarejestrowanych w Urzędzie Prac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ktualna decyzja o wysokości zasiłków rodzinnych, pielęgnacyjnych/dodatków  </w:t>
        <w:br/>
        <w:t>do zasiłków, dodatku mieszkaniowego, zaliczki alimentacyjnej  lub alimentów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dcinek renty/emerytury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kaz płatniczy o wielkości gospodarstwa rolnego wyrażonej w ha przeliczeniowych ogólnej powierzchn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świadczenie z Urzędu Skarbowego o osiągniętym dochodzie (osoby prowadzące pozarolniczą działalność gospodarczą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Uzasadnienie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a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……………………………………………..…. legitymujący/a się dowodem osobistym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seria….…………. nr………………… wydanym przez………...………………………….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 w 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zedzony/a o odpowiedzialności karnej z art. 233 § 1 Kodeksu Karnego oświadcza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yrażam zgodę na przetwarzanie moich danych osobowych zawartych we wniosku, </w:t>
        <w:br/>
        <w:t>w celu przyznania i wypłaty pomocy materialnej, zgodnie z ustawą z dnia 29 sierpnia 1997 r. o ochronie danych osobowych (Dz. U. z 2002r. Nr 101, poz. 926 ze zm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2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sz w:val="24"/>
          <w:szCs w:val="24"/>
        </w:rPr>
        <w:t xml:space="preserve">Świadomy/a odpowiedzialności karnej wynikającej z art. 233 kodeksu karnego </w:t>
        <w:br/>
        <w:t>(Dz. U. z 1997 r. Nr 88, poz. 553, ze zm.) „</w:t>
      </w:r>
      <w:r>
        <w:rPr>
          <w:rFonts w:cs="Times New Roman" w:ascii="Times New Roman" w:hAnsi="Times New Roman"/>
          <w:i/>
          <w:sz w:val="24"/>
          <w:szCs w:val="24"/>
        </w:rPr>
        <w:t>Kto składając zeznania mające służyć za dowód w postępowaniu prowadzonym na podstawie ustawy zeznaje nieprawdę lub zataja prawdę podlega karze pozbawienia wolności do lat 3”</w:t>
      </w:r>
      <w:r>
        <w:rPr>
          <w:rFonts w:cs="Times New Roman" w:ascii="Times New Roman" w:hAnsi="Times New Roman"/>
          <w:b/>
          <w:sz w:val="24"/>
          <w:szCs w:val="24"/>
        </w:rPr>
        <w:t xml:space="preserve"> - oświadczam, że powyższe dane są prawdziw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………………………………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     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>                    </w:t>
        <w:tab/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   (czytelny podpis wnioskod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notacje szkoły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podpis dyrektora szkoł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ŚN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finansowanie zakupu podręczników przyznawane jest na podstawie dochodu rodziny z miesiąca poprzedzającego złożenie wniosku. Np. jeżeli rodzic składa wniosek w miesiącu czerwcu przedstawia dochody rodziny za miesiąc maj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u ubiegania się o przyznanie dofinansowania niezbędne jest przedstawienie wszystkich dochodów osiąganych przez członków rodziny. Należy pamiętać, że dochodem  w rozumieniu ustawy o pomocy społecznej są np. świadczenia rodzinne, alimentacyjne, dodatek mieszkaniowy, alimenty płacone zgodnie z wyrokiem. W przypadku kiedy członek naszej rodziny płaci alimenty na osobę z poza rodziny to płaconą kwotę alimentów odejmujemy od dochodu rodzin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liczenie dochodów rodziny odbywa się na podstawie  ustawy o pomocy społecznej   zgodnie, z  którą ,  „Rodzinę tworzą osoby spokrewnione lub niespokrewnione pozostające w faktycznym związku, wspólnie zamieszkujące i gospodarujące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 dochód uważa się sumę miesięcznych przychodów z miesiąca poprzedzającego złożenie wniosku lub w przypadku utraty dochodu z miesiąca, w którym wniosek został złożony, bez względu na tytuł i źródło .ich uzyskania, jeżeli ustawa nie stanowi inaczej, pomniejszoną o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miesięczne obciążenie podatkiem dochodowym od osób fizycznyc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składki na ubezpieczenie zdrowotne określone w przepisach o powszechnym ubezpieczeniu w Narodowym Funduszu Zdrowia oraz ubezpieczenia społeczne określone w odrębnych przepisach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wotę alimentów świadczonych na rzecz innych osó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do dochodu ustalonego w myśl ust.1 nie wlicza się jednorazowego pieniężnego świadczenia socjalnego oraz wartości świadczeń w naturz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oświadczenia należy dołączyć odpowiedni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świadczenie z zakładu pracy o wysokości dochodów netto  uzyskanych przez członka rodziny w miesiącu poprzedzającym złożenie wniosku, jeżeli dochody te podlegają opodatkowaniu podatkiem dochodowym od osób fizycznych na zasadach ogóln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świadczenie z ZUS lub KRUS o otrzymywanych świadczeniach lub odcinek renty /emerytury za miesiąc poprzedzający złożenie wniosk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świadczenie z Powiatowego Urzędu Pracy potwierdzające, że osoba jest zarejestrowana jako bezrobotna bez prawa do zasiłku lub zaświadczenia o pobieraniu zasiłku dla bezrobotnych za miesiąc poprzedzający złożenie wnios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zaświadczenie z Ośrodka Pomocy Społecznej o uzyskiwanej pomocy materialnej lub decyzja o przyznaniu zasiłku rodzinnego oraz dodatków do zasiłków, a także zasiłku pielęgnacyjnego ( kserokopia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decyzja o przyznaniu zasiłku stałego i okresowego z Ośrodka Pomocy Społecznej  (kserokopia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oświadczenie o wysokości otrzymanych alimentów lub kserokopia dokumentu stwierdzającego wysokość otrzymywanych alimentów w miesiącu poprzedzającym złożenie wniosk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stosowne zaświadczenie z urzędu skarbowego o osiągniętym dochodzie z innych źródeł niż w pkt. 1-6 w miesiącu poprzedzającym złożenie wniosku (według zasad określonych w ustawie o pomocy społecznej- patrz poniżej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zaświadczenie z Urzędu Gminy o wielkości posiadanego gospodarstwa rolnego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oświadczenie o dochodach uzyskiwanych z pracy dorywczej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11:00Z</dcterms:created>
  <dc:creator>gzoik</dc:creator>
  <dc:description/>
  <dc:language>en-US</dc:language>
  <cp:lastModifiedBy>Wiola</cp:lastModifiedBy>
  <dcterms:modified xsi:type="dcterms:W3CDTF">2015-06-26T09:11:00Z</dcterms:modified>
  <cp:revision>3</cp:revision>
  <dc:subject/>
  <dc:title/>
</cp:coreProperties>
</file>