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                           </w:t>
        <w:tab/>
        <w:t xml:space="preserve">            ……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/i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..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3/201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ucznia, </w:t>
      </w:r>
      <w:r>
        <w:rPr>
          <w:rFonts w:cs="Times New Roman" w:ascii="Times New Roman" w:hAnsi="Times New Roman"/>
          <w:b/>
          <w:sz w:val="24"/>
          <w:szCs w:val="24"/>
        </w:rPr>
        <w:t>pochodzącego z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spełniającej kryterium dochodow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ta                                                                                        </w:t>
        <w:tab/>
        <w:t>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                                                                  ………………………………………….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</w:t>
      </w:r>
      <w:r>
        <w:rPr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goda rodzica (opiekuna prawnego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 sytuacji gdy wniosek jest składany przez inną osobę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                                                                   podpi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dzica (opiekuna prawn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9:00Z</dcterms:created>
  <dc:creator>gzoik</dc:creator>
  <dc:description/>
  <cp:keywords/>
  <dc:language>en-US</dc:language>
  <cp:lastModifiedBy>gzoik</cp:lastModifiedBy>
  <dcterms:modified xsi:type="dcterms:W3CDTF">2013-07-12T10:20:00Z</dcterms:modified>
  <cp:revision>2</cp:revision>
  <dc:subject/>
  <dc:title/>
</cp:coreProperties>
</file>