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>                           </w:t>
        <w:tab/>
        <w:t xml:space="preserve">           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  <w:tab/>
        <w:tab/>
        <w:tab/>
        <w:tab/>
        <w:tab/>
        <w:t xml:space="preserve">   (miejscowość, da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/i</w:t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…………………………..………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znanie dofinansowania zakupu podręczników </w:t>
        <w:br/>
        <w:t>na rok szkolny 2013/201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Wyprawka szko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ucznia niepełnosprawneg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Dane osobowe ucznia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Data i miejsce urodzenia 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ESEL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dres zamieszkania 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lasa ……………….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azwa i adres instytucji wydającej orzeczenie o potrzebie kształcenia specjalnego: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</w:t>
      </w:r>
      <w:r>
        <w:rPr>
          <w:rFonts w:cs="Times New Roman" w:ascii="Times New Roman" w:hAnsi="Times New Roman"/>
          <w:color w:val="000020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Numer i data wystawienia orzeczenia o potrzebie kształcenia specjaln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3.Rodzaj niepełnosprawności: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  <w:sz w:val="24"/>
          <w:szCs w:val="24"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  <w:sz w:val="24"/>
          <w:szCs w:val="24"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...……………………………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 xml:space="preserve">          podpis  wnioskodawcy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                                                       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                                                                                                    zgoda rodzica (opiekun prawnego)                                                                                                                        </w:t>
      </w:r>
    </w:p>
    <w:p>
      <w:pPr>
        <w:pStyle w:val="Bezodstpw"/>
        <w:ind w:left="6372" w:firstLine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sytuacji gdy wniosek   jest                                               składany przez inną osobę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e wniosku, </w:t>
        <w:br/>
        <w:t>w celu przyznania i wypłaty pomocy materialnej, zgodnie z ustawą z dnia 29 sierpnia 1997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ind w:left="1416" w:hanging="0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20"/>
          <w:sz w:val="24"/>
          <w:szCs w:val="24"/>
        </w:rPr>
        <w:t>.                                          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color w:val="00002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2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20"/>
          <w:sz w:val="20"/>
          <w:szCs w:val="20"/>
        </w:rPr>
        <w:t>Data</w:t>
        <w:tab/>
        <w:tab/>
        <w:tab/>
        <w:tab/>
        <w:tab/>
        <w:tab/>
        <w:tab/>
        <w:t>podpis rodzica (opiekuna prawneg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20"/>
          <w:sz w:val="24"/>
          <w:szCs w:val="24"/>
        </w:rPr>
      </w:pPr>
      <w:r>
        <w:rPr>
          <w:rFonts w:cs="Times New Roman" w:ascii="Times New Roman" w:hAnsi="Times New Roman"/>
          <w:i/>
          <w:color w:val="0000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17:00Z</dcterms:created>
  <dc:creator>gzoik</dc:creator>
  <dc:description/>
  <cp:keywords/>
  <dc:language>en-US</dc:language>
  <cp:lastModifiedBy>gzoik</cp:lastModifiedBy>
  <dcterms:modified xsi:type="dcterms:W3CDTF">2013-07-12T10:19:00Z</dcterms:modified>
  <cp:revision>2</cp:revision>
  <dc:subject/>
  <dc:title/>
</cp:coreProperties>
</file>