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Projekt nr druku 151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Uchwała Nr XXI/    /12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Rady Gminy w Kołobrzegu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z dnia 23 października 2012 roku</w:t>
      </w:r>
    </w:p>
    <w:p>
      <w:pPr>
        <w:pStyle w:val="NormalnyWeb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w sprawie: uchwalenia Programu Współpracy Gminy Kołobrzeg  z organizacjami pozarządowymi oraz podmiotami, o których mowa w art.3 ust. 3 ustawy o działalności pożytku publicznego i o wolontariacie na rok 2013.</w:t>
      </w:r>
    </w:p>
    <w:p>
      <w:pPr>
        <w:pStyle w:val="Wwtekstpodstawowy3"/>
        <w:jc w:val="both"/>
        <w:rPr/>
      </w:pPr>
      <w:r>
        <w:rPr/>
        <w:t>Na podstawie art. 18 ust. 2 pkt 15  ustawy z dnia 8 marca 1990 o samorządzie gminnym     (Dz. U. z 2001 r. Nr 142, poz. 1591, z 2002 r. Nr 23, poz. 220, Nr  62,  poz. 558, Nr 113,    poz. 984, Nr 153, poz. 1271, Nr 214, poz. 1806, z 2003 r. Nr 80, poz. 717, Nr 162, poz. 1568,         z 2004 r. Nr 102, poz. 1055, Nr 116, poz. 1203, z 2005r. Nr 172, poz.1441, Nr 175, poz.1457 z 2006 r. Nr 17, poz.128, Nr 181, poz.1337, z 2007r. Nr 48, poz.327, Nr 138, poz. 974,         Nr 173, poz.1218 i z 2009 r. Nr 52, poz. 420, Nr 157, poz. 1241, z 2010 r. Nr 28 ,poz. 142      i poz. 146, Nr 40, poz. 230, Nr 106, poz. 675, z 2011 r. Nr 21, poz. 113, Nr 117, poz. 679,     Nr 134, poz. 777 ,Nr 149 poz.887, Nr 217 poz.1281, z 2012 r. poz. 567) oraz art. 5a ust.1 ustawy  z dnia  24 kwietnia 2003 r. o działalności pożytku publicznego i o wolontariacie         (tj. Dz. U. z 2010 r. Nr 234, poz. 1536, z 2011 r. Nr 112 , poz.654, Nr 149, poz. 887, Nr 205, poz. 1211, Nr 208, poz.1241, Nr 209, poz. 1244, Nr 232, poz. 1378) po konsultacjach z organizacjami pozarządowymi Rada Gminy w Kołobrzegu uchwala, co następuje:</w:t>
      </w:r>
    </w:p>
    <w:p>
      <w:pPr>
        <w:pStyle w:val="NormalnyWeb"/>
        <w:jc w:val="both"/>
        <w:rPr/>
      </w:pPr>
      <w:r>
        <w:rPr>
          <w:b/>
        </w:rPr>
        <w:t xml:space="preserve">§ 1. </w:t>
      </w:r>
      <w:r>
        <w:rPr/>
        <w:t xml:space="preserve">Uchwala się roczny program współpracy Gminy Kołobrzeg z organizacjami pozarządowymi </w:t>
      </w:r>
      <w:r>
        <w:rPr>
          <w:rStyle w:val="StrongEmphasis"/>
          <w:b w:val="false"/>
        </w:rPr>
        <w:t>oraz podmiotami, o których mowa w art.3 ust. 3 ustawy o działalności pożytku publicznego i o wolontariacie</w:t>
      </w:r>
      <w:r>
        <w:rPr/>
        <w:t>, który stanowi załącznik do niniejszej uchwały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Kołobrzeg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zewodniczący Rady Gminy Kołobrzeg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Julian Nowick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ab/>
        <w:t xml:space="preserve">        </w:t>
        <w:tab/>
        <w:tab/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nyWeb"/>
        <w:jc w:val="both"/>
        <w:rPr/>
      </w:pPr>
      <w:r>
        <w:rPr/>
        <w:tab/>
        <w:t>Ustawa z dnia 24 kwietnia 2003r. o działalności pożytku publicznego i o wolontariacie (Dz.U. Nr 96, poz. 873 z póź.zm.) określiła zasady współpracy samorządu lokalnego z organizacjami pozarządowymi i innymi podmiotami prowadzącymi działalność pożytku publicznego. Wprowadziła  również katalog zadań publicznych, przy realizacji których ta współpraca jest niezbędna. Zobowiązała również organ stanowiący jednostki samorządu terytorialnego do uchwalania rocznych programów współpracy.</w:t>
      </w:r>
    </w:p>
    <w:p>
      <w:pPr>
        <w:pStyle w:val="NormalnyWeb"/>
        <w:jc w:val="both"/>
        <w:rPr/>
      </w:pPr>
      <w:r>
        <w:rPr/>
        <w:t xml:space="preserve">         </w:t>
      </w:r>
      <w:r>
        <w:rPr/>
        <w:t>Niniejsza uchwała określa warunki współdziałania Gminy Kołobrzeg  z podmiotami prowadzącymi działalność pożytku publicznego w 2013 roku. W związku z powyższym podjęcie niniejszej uchwały uważam za zasad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left="4248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 do uchwał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y Gminy Kołobrzeg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        z dnia 23 października 2012 rok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czny Program Współpracy Gminy Kołobrzeg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z organizacjami pozarządowymi oraz podmiotami, o których mowa w art.3 ust. 3 ustawy o działalności pożytku publicznego i o wolontariac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a 2013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top"/>
      <w:bookmarkStart w:id="1" w:name="Wstęp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ROZDZIAŁ I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POSTANOWIENIA OGÓLN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ając na uwadze troskę o dobro społeczności lokalnej oraz poczucie odpowiedzialności za rozwiązywanie problemów społecznych, Rada Gminy oraz Wójt Gminy Kołobrzeg deklarują wolę współpracy z organizacjami na zasadach partnerstwa, jawności oraz ścisłego współdziałania przy realizacji zadań własnych  Gminy. Instrumentem służącym do spełnienia tych warunków jest roczny program współpracy, który określa cele, zasady i formy, a także zadania priorytetow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alizacja zadań Gminy  przy udziale organizacji, nastąpi na podstawie niniejszego Programu, ale także w ramach innych szczegółowych programów, w tym: Gminnego Programu Profilaktyki i Rozwiązywania Problemów Alkoholowych, Gminnego Programu Przeciwdziałania Narkomanii oraz Gminnego Programu Przeciwdziałania Przemocy w Rodzinie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Program określa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cel główny i cele szczegółowe programu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zasady współpracy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zakres przedmiotowy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formy współpracy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priorytetowe zadania publiczne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okres realizacji programu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sposób realizacji programu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wysokość środków przeznaczanych na realizację programu;</w:t>
      </w:r>
    </w:p>
    <w:p>
      <w:pPr>
        <w:pStyle w:val="Normal"/>
        <w:autoSpaceDE w:val="false"/>
        <w:spacing w:lineRule="auto" w:line="36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 ocenę realizacji programu;</w:t>
      </w:r>
    </w:p>
    <w:p>
      <w:pPr>
        <w:pStyle w:val="Normal"/>
        <w:autoSpaceDE w:val="false"/>
        <w:spacing w:lineRule="auto" w:line="36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 informację o sposobie tworzenia programu oraz o przebiegu konsultacji;</w:t>
      </w:r>
    </w:p>
    <w:p>
      <w:pPr>
        <w:pStyle w:val="Normal"/>
        <w:autoSpaceDE w:val="false"/>
        <w:spacing w:lineRule="auto" w:line="36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) tryb powoływania oraz zasady działania komisji konkursowych do opiniowania ofert</w:t>
      </w:r>
    </w:p>
    <w:p>
      <w:pPr>
        <w:pStyle w:val="Normal"/>
        <w:autoSpaceDE w:val="false"/>
        <w:spacing w:lineRule="auto" w:line="36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otwartych konkursach ofert.</w:t>
      </w:r>
    </w:p>
    <w:p>
      <w:pPr>
        <w:pStyle w:val="Normal"/>
        <w:autoSpaceDE w:val="false"/>
        <w:spacing w:lineRule="auto" w:line="360"/>
        <w:ind w:hanging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ab/>
        <w:t>1. Ilekroć w niniejszym programie mówi się o:</w:t>
      </w:r>
    </w:p>
    <w:p>
      <w:pPr>
        <w:pStyle w:val="Normal"/>
        <w:spacing w:lineRule="auto" w:line="360"/>
        <w:ind w:hanging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ab/>
        <w:t>1) ustawie – należy przez to rozumieć ustawę z dnia 24 kwietnia 2003r. o działalności pożytku publicznego i o wolontariacie ( Dz. U. Nr 96, poz. 873 z późn. zm.);</w:t>
      </w:r>
    </w:p>
    <w:p>
      <w:pPr>
        <w:pStyle w:val="Normal"/>
        <w:spacing w:lineRule="auto" w:line="360"/>
        <w:ind w:hanging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ab/>
        <w:t>2 ) zadaniu publicznym – należy przez to rozumieć zadania określone w art. 4 ustawy;</w:t>
      </w:r>
    </w:p>
    <w:p>
      <w:pPr>
        <w:pStyle w:val="Normal"/>
        <w:spacing w:lineRule="auto" w:line="360"/>
        <w:ind w:hanging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ab/>
        <w:t>3) organizacji- należy przez to rozumieć organizacje pozarządowe oraz podmioty, o których mowa w art. 3 ust. 3 ustawy o działalności pożytku publicznego i o wolontariacie;</w:t>
      </w:r>
    </w:p>
    <w:p>
      <w:pPr>
        <w:pStyle w:val="Normal"/>
        <w:spacing w:lineRule="auto" w:line="360"/>
        <w:ind w:hanging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ab/>
        <w:t>4) programie- należy przez to rozumieć,, Roczny program współpracy Gminy Kołobrzeg z organizacjami pozarządowymi oraz podmiotami wymienionymi w art. 3 ust. 3 ustawy o działalności pożytku publicznego i o wolontariacie na rok 2013’’;</w:t>
      </w:r>
    </w:p>
    <w:p>
      <w:pPr>
        <w:pStyle w:val="Normal"/>
        <w:spacing w:lineRule="auto" w:line="360"/>
        <w:ind w:hanging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ab/>
        <w:t>5) radzie- należy przez to rozumieć Radę Gminy Kołobrzeg;</w:t>
      </w:r>
    </w:p>
    <w:p>
      <w:pPr>
        <w:pStyle w:val="Normal"/>
        <w:spacing w:lineRule="auto" w:line="360"/>
        <w:ind w:hanging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ab/>
        <w:t>6) gminie – należy przez to rozumieć Gminę Kołobrzeg.</w:t>
      </w:r>
    </w:p>
    <w:p>
      <w:pPr>
        <w:pStyle w:val="Normal"/>
        <w:spacing w:lineRule="auto" w:line="360"/>
        <w:ind w:hanging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ab/>
        <w:t>2. Program obejmuje współpracę Gminy Kołobrzeg z organizacjami działającymi na rzecz Gminy i jej mieszkańców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I. CEL GŁÓWNY I CELE SZCZEGÓŁOWE PROGRAM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Głównym celem Programu jest podniesienie poziomu życia mieszkańców Gminy Kołobrzeg poprzez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prawę współpracy pomiędzy sektorem pozarządowym a administracja publiczną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worzenie warunków do zwiększania aktywności społecznej mieszkańców gminy 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łączenie organizacji pozarządowych do realizacji zadań  własnych gminy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ealizację zasad pomocniczości, suwerenności stron, partnerstwa, efektywności, uczciwej konkurencji i jawności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spieranie inicjatyw związanych z nowoczesnym  rozwiązywaniem problemów społec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Celami szczegółowymi są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)partnerstwo i współdziałanie Gminy Kołobrzeg z organizacjami pozarządowymi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spieranie i rozwój aktywności mieszkańców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działanie  gminy i organizacji pozarządowych w zakresie pozyskiwania środków z funduszy europejskich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III. ZASADY WSPÓŁPRA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spółpraca Gminy Kołobrzeg z organizacjami opiera się na zasadach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mocniczości,</w:t>
        <w:br/>
        <w:t>2) suwerenności stron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artnerstwa,</w:t>
        <w:br/>
        <w:t>4) efektywności,</w:t>
        <w:br/>
        <w:t>5) uczciwej konkurencji,</w:t>
        <w:br/>
        <w:t>6) jawnośc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extBody"/>
        <w:rPr>
          <w:bCs w:val="false"/>
          <w:color w:val="000000"/>
          <w:u w:val="none"/>
        </w:rPr>
      </w:pPr>
      <w:r>
        <w:rPr>
          <w:bCs w:val="false"/>
          <w:color w:val="000000"/>
          <w:u w:val="none"/>
        </w:rPr>
      </w:r>
    </w:p>
    <w:p>
      <w:pPr>
        <w:pStyle w:val="TextBody"/>
        <w:rPr>
          <w:bCs w:val="false"/>
          <w:color w:val="000000"/>
          <w:u w:val="none"/>
        </w:rPr>
      </w:pPr>
      <w:r>
        <w:rPr>
          <w:bCs w:val="false"/>
          <w:color w:val="000000"/>
          <w:u w:val="none"/>
        </w:rPr>
      </w:r>
    </w:p>
    <w:p>
      <w:pPr>
        <w:pStyle w:val="TextBody"/>
        <w:rPr>
          <w:bCs w:val="false"/>
          <w:color w:val="000000"/>
          <w:u w:val="none"/>
        </w:rPr>
      </w:pPr>
      <w:r>
        <w:rPr>
          <w:bCs w:val="false"/>
          <w:color w:val="000000"/>
          <w:u w:val="none"/>
        </w:rPr>
      </w:r>
    </w:p>
    <w:p>
      <w:pPr>
        <w:pStyle w:val="TextBody"/>
        <w:rPr>
          <w:bCs w:val="false"/>
          <w:color w:val="000000"/>
          <w:u w:val="none"/>
        </w:rPr>
      </w:pPr>
      <w:r>
        <w:rPr>
          <w:bCs w:val="false"/>
          <w:color w:val="000000"/>
          <w:u w:val="none"/>
        </w:rPr>
      </w:r>
    </w:p>
    <w:p>
      <w:pPr>
        <w:pStyle w:val="TextBody"/>
        <w:rPr>
          <w:bCs w:val="false"/>
          <w:color w:val="000000"/>
          <w:u w:val="none"/>
        </w:rPr>
      </w:pPr>
      <w:r>
        <w:rPr>
          <w:bCs w:val="false"/>
          <w:color w:val="000000"/>
          <w:u w:val="none"/>
        </w:rPr>
        <w:t>IV. ZAKRES PRZEDMIOTOWY</w:t>
      </w:r>
    </w:p>
    <w:p>
      <w:pPr>
        <w:pStyle w:val="TextBody"/>
        <w:jc w:val="both"/>
        <w:rPr>
          <w:bCs w:val="false"/>
          <w:color w:val="000000"/>
          <w:u w:val="none"/>
        </w:rPr>
      </w:pPr>
      <w:r>
        <w:rPr>
          <w:bCs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1.Przedmiotem współpracy Gminy z podmiotami prowadzącymi działalność pożytku publicznego jest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1)  realizacja zadań Gminy określonych w ustawach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2)  podwyższanie efektywności działań kierowanych do mieszkańców Gminy;</w:t>
      </w:r>
    </w:p>
    <w:p>
      <w:pPr>
        <w:pStyle w:val="TextBody"/>
        <w:ind w:hanging="142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ab/>
        <w:t>3)  konsultowanie projektów uchwał Rady na etapie ich tworzenia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>
          <w:bCs w:val="false"/>
          <w:color w:val="000000"/>
          <w:u w:val="none"/>
        </w:rPr>
      </w:pPr>
      <w:r>
        <w:rPr>
          <w:bCs w:val="false"/>
          <w:color w:val="000000"/>
          <w:u w:val="none"/>
        </w:rPr>
        <w:t>V. FORMY WSPÓŁPRACY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bCs w:val="false"/>
          <w:color w:val="000000"/>
          <w:u w:val="none"/>
        </w:rPr>
        <w:t xml:space="preserve">1.Współpraca Gminy Kołobrzeg </w:t>
      </w:r>
      <w:r>
        <w:rPr>
          <w:b w:val="false"/>
          <w:u w:val="none"/>
        </w:rPr>
        <w:t>z podmiotami programu może mieć następujące formy</w:t>
      </w:r>
      <w:r>
        <w:rPr/>
        <w:t>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powierzenia wykonania zadań publicznych wraz z udzieleniem dotacji na finansowanie ich realizacji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pierania wykonywania zadań publicznych poprzez udzielenie dotacji na dofinansowanie ich realiz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ngażowania podmiotów programu do wymiany doświadczeń i prezentacji osiągnięć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4) wzajemnego informowania się o planowanych kierunkach działalności i realizowanych zadaniach w drodze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a)  publikacji ważnych dla organizacji informacji na stronie internetowej Urzędu Gminy Kołobrzeg,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b) przekazywania informacji organizacjom o dostępnych programach pomocowych, szkoleniach za pomocą BIP oraz tradycyjnej poczt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) udzielania pomocy przy organizowaniu spotkań organizacji, poprzez możliwość nieodpłatnego udostępnienia lokalu, pomocy biurowej itp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) udzielania pomocy w pozyskiwaniu środków finansowych na realizację zadań publicznych z innych źródeł niż dotacja Gminy Kołobrzeg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) nieodpłatnego  udostępniania, w miarę możliwości, pomieszczeń i sprzęt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) obejmowania patronatem Wójta Gminy Kołobrzeg  inicjatyw podejmowanych  przez organizacje pozarządow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i stałego aktualizowania bazy o organizacjach pozarządowych działających na terenie  Gmin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Cs w:val="false"/>
          <w:color w:val="000000"/>
          <w:u w:val="none"/>
        </w:rPr>
      </w:pPr>
      <w:r>
        <w:rPr>
          <w:bCs w:val="false"/>
          <w:color w:val="000000"/>
          <w:u w:val="none"/>
        </w:rPr>
        <w:t>VI. PRIORYTETOWE ZADANIA PUBLICZNE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1. </w:t>
      </w:r>
      <w:r>
        <w:rPr>
          <w:b w:val="false"/>
          <w:color w:val="000000"/>
          <w:u w:val="none"/>
        </w:rPr>
        <w:t>Program obejmuje swym zasięgiem sferę zadań publicznych, wymienionych w art. 4 ustawy o działalności pożytku publicznego i o wolontariacie, które będą realizowane przez Gminę Kołobrzeg w 2013 r., w obszarz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Przeciwdziałanie uzależnieniom i patologiom społeczny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prze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Organizację wypoczynku letniego w okresie wakacji dla dzieci biorących udział    w </w:t>
        <w:tab/>
        <w:t>roku szkolnym w zajęciach  profilaktycznych w świetlicach wiejski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wadzenie zajęć opiekuńczo- wychowawczych w ramach profilaktyki uzależnień dla dzieci i młodzieży w miejscowościach: Korzystno, Budzistowo, Drzonow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Style w:val="Googqstidbit1"/>
          <w:rFonts w:cs="Times New Roman" w:ascii="Times New Roman" w:hAnsi="Times New Roman"/>
          <w:sz w:val="24"/>
          <w:szCs w:val="24"/>
        </w:rPr>
        <w:t xml:space="preserve">Udzielanie wsparcia środowiskom abstynenckim </w:t>
      </w:r>
      <w:r>
        <w:rPr>
          <w:rFonts w:cs="Times New Roman" w:ascii="Times New Roman" w:hAnsi="Times New Roman"/>
          <w:sz w:val="24"/>
          <w:szCs w:val="24"/>
        </w:rPr>
        <w:t xml:space="preserve"> poprzez, propagowanie i realizację  idei trzeźwego życia, integrację oraz organizowanie oparcia i ochrony dla członków rodzin dotkniętych różnymi formami uzależnień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chrona i promocja zdrow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poprzez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nsultacje specjalistyczne dla osób z  zaburzeniami psychicznymi i uzależnionych od alkoholu lub substancji psychoaktywn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moc społeczna, w tym pomoc rodzinom i osobom w trudnej sytuacji życiowej </w:t>
        <w:tab/>
        <w:t>oraz wyrównywania szans tych rodzin i osó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rganizację pomocy niemedycznej polegającej na wsparciu psychicznym i praktycznym kobiet  po mastektomi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rganizację pomocy osobom z upośledzeniem umysłowym i Ich rodzinom polegającej na prowadzeniu różnorodnych form wsparcia takich jak: opieka psychologiczna, aktywizacja, wspomaganie rozwoju psychofizycznego u dzie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moc społeczną polegająca na dostarczeniu żywności dla najuboższych mieszkańców  Gminy Kołobrze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Prowadzenie działań mających na celu przeciwdziałanie marginalizacji społecznej i aktywizację społeczną osób z niepełnosprawnością wzrokow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Upowszechniana kultury  fizycznej i sport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prze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Szkolenie dzieci i młodzieży w zakresie popularyzacji gry w szachy a także udział w zawodach i imprezach sport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Upowszechnianie kultury fizycznej i sportu w zakresie przygotowania zawodników do rozgrywek piłkarskich, a także organizacja i uczestnictwo w turniejach i imprezach sportow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prawianie i propagowanie żeglarstwa oraz innych sportów wodnych wśród dzieci ,  młodzieży i dorosłych mieszkańców Gminy Kołobrzeg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 wyniku stwierdzenia potrzeb lokalnych lub na wniosek organizacji Rada Gminy  w drodze uchwały może wskazać inne niż określone w ust 1. zadania, które wymagają realizacji, w celu ich zlecenia organizacjom na zasadach określonych w  ustawie  lub odrębnych przepisach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OKRES REALIZACJI PROGRAM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Niniejszy Program realizowany będzie w okresie od 1 stycznia 2013 r. do 31 grudnia     2013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Termin realizacji poszczególnych zadań określony będzie w warunkach konkursu ofert na realizację zadań Gminy w 2013 r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. SPOSÓB REALIZACJI PROGRAM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zeprowadzenie otwartych konkursów odbywa się według następujących zasad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zlecanie zadań Gminy organizacjom obejmuje    w    pierwszej    kolejności     zadania priorytetowe i odbywać się będzie po przeprowadzeniu otwartego konkursu ofert   chyba, że przepisy odrębne przewidują inny tryb zlecenia ( w szczególności na zasadach i trybie określonym w przepisach o zamówieniach publicznych);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otwarty konkurs ogłasza Wójt, określając wysokość środków na poszczególne zadania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termin do składania ofert nie może być krótszy niż 21 dni od dnia ukazania się ogłoszenia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otwarty konkurs ogłasza się w Biuletynie Informacji Publicznej, na stronie internetowej Urzędu Gminy oraz na tablicy ogłoszeń Urzędu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konkurs ofert prowadzi Komisja konkursowa powołana przez Wójta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decyzję o wyborze ofert i udzieleniu dotacji podejmuje Wójt po zasięgnięciu opinii Komisji Konkursowej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Wójt zawiera pisemną  umowę z upoważnionymi przedstawicielami organizacji określającą sposób i termin przekazania dotacji oraz jej rozliczenia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wyniki konkursu  są publikowane w Biuletynie informacji Publicznej, stronie </w:t>
        <w:tab/>
        <w:t>internetowej Urzędu Gminy oraz na tablicy ogłoszeń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2. Wójt Gminy może zlecić organizacji realizację zadania publicznego – na wniosek tej organizacji z pominięciem otwartego konkursu ofert. Szczegółowe warunki oraz tryb przyznawania  określa art.19 a usta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>
          <w:bCs w:val="false"/>
          <w:color w:val="000000"/>
          <w:u w:val="none"/>
        </w:rPr>
      </w:pPr>
      <w:r>
        <w:rPr>
          <w:bCs w:val="false"/>
          <w:color w:val="000000"/>
          <w:u w:val="none"/>
        </w:rPr>
        <w:tab/>
        <w:t xml:space="preserve">IX. WYSOKOŚĆ ŚRODKÓW PRZEZNACZONYCH NA REALIZACJĘ </w:t>
        <w:tab/>
        <w:t>PROGRAMU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Gmina Kołobrzeg  współpracuje z organizacjami pozarządowymi oraz podmiotami pożytku publicznego w ramach uchwalonego rocznego programu współpracy na rok 2013 i przeznacza środki finansowe w wysokości określonej uchwałą budżetową na rok 2013. </w:t>
        <w:tab/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u w:val="none"/>
        </w:rPr>
        <w:t>Na realizację zadań określonych w programie planuje się przeznaczyć kwotę w wysokości       367 300,00 zł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ind w:hanging="567"/>
        <w:rPr>
          <w:bCs w:val="false"/>
          <w:color w:val="000000"/>
          <w:u w:val="none"/>
        </w:rPr>
      </w:pPr>
      <w:r>
        <w:rPr>
          <w:bCs w:val="false"/>
          <w:color w:val="000000"/>
          <w:u w:val="none"/>
        </w:rPr>
        <w:t>X. SPOSÓB OCENY REALIZACJI PROGRAMU</w:t>
      </w:r>
    </w:p>
    <w:p>
      <w:pPr>
        <w:pStyle w:val="HTMLwstpniesformatowany"/>
        <w:spacing w:lineRule="auto" w:line="36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Wójt dokonuje ewaluacji programu współpracy.</w:t>
      </w:r>
    </w:p>
    <w:p>
      <w:pPr>
        <w:pStyle w:val="HTMLwstpniesformatowany"/>
        <w:spacing w:lineRule="auto" w:line="36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Uwagi,  wnioski  i  propozycje  dotyczące  bieżącej  realizacji   programu Gminy  z  organizacjami pozarządowymi mogą być  zgłaszane Wójtowi Gminy.</w:t>
      </w:r>
    </w:p>
    <w:p>
      <w:pPr>
        <w:pStyle w:val="HTMLwstpniesformatowany"/>
        <w:spacing w:lineRule="auto" w:line="36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Uwagi, wnioski  i propozycje, o których mowa w ust. 2, związane z  realizowanymi przez    organizacje pozarządowe zadaniami  publicznymi, będą wykorzystywane do usprawnienia współprac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42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Mierniki efektyw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rogramu oparte s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 informacji doty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jego realizacji w c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u   ostatniego roku,  w szczegó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:</w:t>
      </w:r>
    </w:p>
    <w:p>
      <w:pPr>
        <w:pStyle w:val="Normal"/>
        <w:autoSpaceDE w:val="false"/>
        <w:spacing w:lineRule="auto" w:line="360"/>
        <w:ind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) liczbie organizacji poza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ych i innych podmiotów bior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udział w realizacji programu,</w:t>
      </w:r>
    </w:p>
    <w:p>
      <w:pPr>
        <w:pStyle w:val="Normal"/>
        <w:autoSpaceDE w:val="false"/>
        <w:spacing w:lineRule="auto" w:line="360"/>
        <w:ind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) liczbie osób,  które były adresatami dział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ublicznych u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w programie,</w:t>
      </w:r>
    </w:p>
    <w:p>
      <w:pPr>
        <w:pStyle w:val="Normal"/>
        <w:autoSpaceDE w:val="false"/>
        <w:spacing w:lineRule="auto" w:line="360"/>
        <w:ind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)  wysok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finansowych przeznaczonych na realizac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ogramu,</w:t>
      </w:r>
    </w:p>
    <w:p>
      <w:pPr>
        <w:pStyle w:val="Normal"/>
        <w:autoSpaceDE w:val="false"/>
        <w:spacing w:lineRule="auto" w:line="36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 liczbie ogłoszonych konkursów ofert,</w:t>
      </w:r>
    </w:p>
    <w:p>
      <w:pPr>
        <w:pStyle w:val="Normal"/>
        <w:autoSpaceDE w:val="false"/>
        <w:spacing w:lineRule="auto" w:line="36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 liczbie zawartych umów,</w:t>
      </w:r>
    </w:p>
    <w:p>
      <w:pPr>
        <w:pStyle w:val="Normal"/>
        <w:autoSpaceDE w:val="false"/>
        <w:spacing w:lineRule="auto" w:line="36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)  liczbie beneficjentów zrealizowanych zadań,</w:t>
      </w:r>
    </w:p>
    <w:p>
      <w:pPr>
        <w:pStyle w:val="Normal"/>
        <w:autoSpaceDE w:val="false"/>
        <w:spacing w:lineRule="auto" w:line="36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)  wysokości kwot udzielonych dotacji na poszczególne zadania,</w:t>
      </w:r>
    </w:p>
    <w:p>
      <w:pPr>
        <w:pStyle w:val="Normal"/>
        <w:autoSpaceDE w:val="false"/>
        <w:spacing w:lineRule="auto" w:line="360"/>
        <w:ind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Wójt Gminy  składa Radzie Gminy  sprawozdanie z realizacji Programu, przygotowane przez pracowników Referatu  Oświaty i Kultury, w terminie do dnia 30 </w:t>
        <w:tab/>
        <w:t>kwietnia na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ego roku.</w:t>
      </w:r>
    </w:p>
    <w:p>
      <w:pPr>
        <w:pStyle w:val="Normal"/>
        <w:autoSpaceDE w:val="false"/>
        <w:spacing w:lineRule="auto" w:line="36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Na podstawie sprawozdania, oceny ewaluacyjnej programu i po zebraniu uwag o jego realizacji, przygotowywany jest kolejny roczny program .</w:t>
      </w:r>
    </w:p>
    <w:p>
      <w:pPr>
        <w:pStyle w:val="Normal"/>
        <w:autoSpaceDE w:val="false"/>
        <w:spacing w:lineRule="auto" w:line="360"/>
        <w:ind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Roczny program współpracy uchwalany jest do dnia 30 listopada roku </w:t>
        <w:tab/>
        <w:t>poprzedz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kres jego 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ywania.</w:t>
      </w:r>
    </w:p>
    <w:p>
      <w:pPr>
        <w:pStyle w:val="Normal"/>
        <w:autoSpaceDE w:val="false"/>
        <w:spacing w:lineRule="auto" w:line="36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Referat  koordyn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rzygotowanie projektu Programu przyjmuje wnioski na temat propozycji zapisów do programu na rok na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y oraz przeprowadza jego konsultacj</w:t>
      </w:r>
      <w:r>
        <w:rPr>
          <w:rFonts w:eastAsia="TimesNewRoman;MS Mincho" w:cs="Times New Roman" w:ascii="Times New Roman" w:hAnsi="Times New Roman"/>
          <w:sz w:val="24"/>
          <w:szCs w:val="24"/>
        </w:rPr>
        <w:t>ę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SPOSÓB TWORZENIA PROGRAMU ORAZ PRZEBIEG KONSULTACJ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oczny program współpracy Gminy Kołobrzeg z organizacjami pozarządowymi został poddany konsultacjom w sposób określony w uchwale Nr L/340/10 z dnia 27 września 2010 r. w sprawie określenia sposobu konsultacji z organizacjami pozarządowymi i podmiotami wymienionymi w art. 3 ust.3 ustawy o działalności pożytku publicznego i o wolontariacie, projektów uchwał w zakresie dotyczącym działalności statutowej tych organizacj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ojekt Programu celem uzyskania ewentualnych uwag i propozycji, został zamieszczony w Biuletynie Informacji Publicznej i w siedzibie Urzędu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I. TRYB POWOŁYWANIA I ZASADY DZIAŁANIA KOMISJI </w:t>
        <w:tab/>
        <w:t xml:space="preserve">KONKURSOWYCH DO OPINOWANIA OFERT W OTARTYCH  </w:t>
        <w:tab/>
        <w:t>KONKURSACH OFER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z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  z   ogłoszonym konkursem ofert na wykonanie zad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ublicznych, wynik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z roczneg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 współpracy sam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z organizacjami poza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ymi ora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ami, o których mowa w art. 3 ust. 3 ustawy z dnia 24 kwietnia 2003 r.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ziała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u publicznego i o wolontariacie, w celu opiniowania ofer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ładanych w otwartych konkursach ofert Wójt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uje Komis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konkursow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zwa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alej Komis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skład komisji konkursowej wchod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Kierownik właściwej merytorycznie komórki organizacyjnej – przewodni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Komisj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racownicy wła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j merytorycznie komórki  organizacyjnej wyznaczeni przez Kierownika  komórki organizacyjnej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wie  osoby reprezent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organizacje poza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e lub podmioty wymienione w art.3 ust. 3 ustawy z dnia 24 kwietnia 2003 r. o działa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u publicznego i o wolontariacie z wył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eniem osób reprezent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organizacje poza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dowe    lub </w:t>
        <w:tab/>
        <w:t>podmioty wymienione w art. 3 ust. 3 bior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udział w konkursie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Komisja konkursowa może działać bez udziału osób reprezentujących organizacje pozarządowe lub podmioty wymienione w art. 3 ust.3 w przypadku gdy: żadna </w:t>
        <w:tab/>
        <w:t xml:space="preserve">organizacja nie wskaże osób do pracy w komisji, przedstawiciele organizacji nie zgłoszą </w:t>
        <w:tab/>
        <w:t>się do pracy w komisji, wszyscy przedstawiciele organizacji podlegają wyłączeniu na  podstawie art. 15 ust. 2d lub art. 15 ust.2f ustawy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Na wniosek przewodniczącego w skład komisji konkursowej mog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wołane tak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, z głosem doradczym, osoby </w:t>
        <w:tab/>
        <w:t>posiad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specjalistycz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ied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dziedzinie obejm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zakres zad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ublicznych, których konkurs dotycz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ocenie oferty zło</w:t>
      </w:r>
      <w:r>
        <w:rPr>
          <w:rFonts w:eastAsia="TimesNewRoman;MS Mincho" w:cs="Times New Roman" w:ascii="Times New Roman" w:hAnsi="Times New Roman"/>
          <w:sz w:val="24"/>
          <w:szCs w:val="24"/>
        </w:rPr>
        <w:t>żo</w:t>
      </w:r>
      <w:r>
        <w:rPr>
          <w:rFonts w:cs="Times New Roman" w:ascii="Times New Roman" w:hAnsi="Times New Roman"/>
          <w:sz w:val="24"/>
          <w:szCs w:val="24"/>
        </w:rPr>
        <w:t>nej w konkursie, nie 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br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udziału osoba, której p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a ze skład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odmiotem mog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budz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strz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co do jej bezstro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a pierwszym posiedzeniu k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członek Komisji podpisuje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anie, 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 przypadku stwierdzenia istnienia p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o których mowa w ust. 2, członek Komisji zgłasza ten fakt na posiedzeniu Komisji i zostaje wył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ony z oceny oferty podmiotu, z którym p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e wy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uj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acami Komisji konkursowej kieruje Przewodni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Komis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Komisja obraduje na posiedzeniach zamkn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, bez udziału oferentów. Termin i miejsce posiedzenia Komisji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a Przewodni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. W uzasadnionych przypadkach Przewodni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inny tryb pracy Komis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Na pierwszym posiedzeniu Komisja wybiera ze swego grona Wiceprzewodni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i Sekretarz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Komisja podejmuje rozstrzygn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 głosowaniu jawnym, zwykł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głosów, w obec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co najmniej połowy pełnego składu. W przypadku równej liczby głosów decyduje głos Przewodni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Rozstrzygnięcia komisji nie są wiążące dla Wójt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Uczestnictwo w pracach Komisji jest nieodpłatne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. POSTANOWIENIA KOŃCOW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iany niniejszego Programu wymagają formy przyjętej dla jego uchwalen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ójt w terminie do 30 kwietnia 2014 r. przedłoży Radzie sprawozdanie z realizacji programu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rawozdanie opublikowane będzie na stronie internetowej Gminy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ogram ma charakter otwarty i zakłada możliwość wprowadzenia nowych form współpracy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Środki  na realizację poszczególnych zadań  zostaną określone w budżecie Gminy na </w:t>
        <w:tab/>
        <w:t>rok 2013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Zlecanie zadań podmiotom określonym w programie  przebiegać będzie w formach i na zasadach przewidzianych w ustawie i przepisach odrębn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zór oferty umowy i sprawozdania określa rozporządzenie właściwego ministra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Googqstidbit1">
    <w:name w:val="goog_qs-tidbit1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podstawow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57:00Z</dcterms:created>
  <dc:creator>Your User Name</dc:creator>
  <dc:description/>
  <cp:keywords/>
  <dc:language>en-US</dc:language>
  <cp:lastModifiedBy>magda</cp:lastModifiedBy>
  <cp:lastPrinted>2012-10-10T11:35:00Z</cp:lastPrinted>
  <dcterms:modified xsi:type="dcterms:W3CDTF">2012-10-15T09:33:00Z</dcterms:modified>
  <cp:revision>6</cp:revision>
  <dc:subject/>
  <dc:title/>
</cp:coreProperties>
</file>