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/>
        <w:t xml:space="preserve"> 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Uchwała Nr …………….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Rady Gminy w Kołobrzegu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z dnia …………. 2012 roku</w:t>
      </w:r>
    </w:p>
    <w:p>
      <w:pPr>
        <w:pStyle w:val="NormalnyWeb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w sprawie: uchwalenia Programu Współpracy Gminy Kołobrzeg  z organizacjami pozarządowymi oraz podmiotami, o których mowa w art.3 ust. 3 ustawy o działalności pożytku publicznego i o wolontariacie na rok 2013.</w:t>
      </w:r>
    </w:p>
    <w:p>
      <w:pPr>
        <w:pStyle w:val="Wwtekstpodstawowy3"/>
        <w:jc w:val="both"/>
        <w:rPr/>
      </w:pPr>
      <w:r>
        <w:rPr/>
        <w:t>Na podstawie art. 18 ust. 2 pkt 15  ustawy z dnia 8 marca 1990 o samorządzie gminnym     (Dz. U. z 2001 r. Nr 142, poz. 1591, z 2002 r. Nr 23, poz. 220, Nr  62,  poz. 558, Nr 113,    poz. 984, Nr 153, poz. 1271, Nr 214, poz. 1806, z 2003 r. Nr 80, poz. 717, Nr 162, poz. 1568,         z 2004 r. Nr 102, poz. 1055, Nr 116, poz. 1203, z 2005r. Nr 172, poz.1441, Nr 175, poz.1457 z 2006 r. Nr 17, poz.128, Nr 181, poz.1337, z 2007r. Nr 48, poz.327, Nr 138, poz. 974,         Nr 173, poz.1218 i z 2009 r. Nr 52, poz. 420, Nr 157, poz. 1241, z 2010 r. Nr 28 ,poz. 142      i poz. 146, Nr 40, poz. 230, Nr 106, poz. 675, z 2011 r. Nr 21, poz. 113, Nr 117, poz. 679,     Nr 134, poz. 777 ,Nr 149 poz.887, Nr 217 poz.1281 z 2012 r. poz. 567) oraz art.  5a ust.1 ustawy  z dnia  24 kwietnia 2003 r. o działalności pożytku publicznego i o wolontariacie (Dz. U. Nr 96, poz.873, z 2004 r. Nr 64, poz. 593,  Nr 116, poz. 1203, Nr 210, poz. 2135, z 2005 r. Nr 155, poz. 1298, Nr 169, poz. 1420, Nr 175, poz. 1462, Nr 249, poz. 2104, z 2006 r. Nr 94, poz.651 z 2008 r. Nr 209, poz. 1316 z 2009 r. Nr 19, poz. 100 i Nr 22, poz. 120 , Nr 157, poz. 1241, z 2010 r. Dz.U. Nr. 28 poz146, Nr 127 , poz. 857, Nr 234, poz. 1536, z 2011 r. Nr 112 , poz.654, nr 149 poz. 887, nr 205 poz. 1211, nr 208 poz.1241, nr 209 poz. 1244) po konsultacjach z organizacjami pozarządowymi Rada Gminy w Kołobrzegu uchwala, co następuje:</w:t>
      </w:r>
    </w:p>
    <w:p>
      <w:pPr>
        <w:pStyle w:val="NormalnyWeb"/>
        <w:rPr/>
      </w:pPr>
      <w:r>
        <w:rPr/>
        <w:tab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Uchwala się roczny program współpracy Gminy Kołobrzeg z organizacjami pozarządowymi </w:t>
      </w: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>oraz podmiotami, o których mowa w art.3 ust. 3 ustawy o działalności pożytku publicznego i o wolontariaci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który stanowi załącznik do niniejszej uchwał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§ 2 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konanie uchwały powierza się Wójtowi Gminy Kołobrzeg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§ 3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chwała wchodzi w życie z dniem podjęcia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rzewodniczący Rady Gminy Kołobrzeg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Julian Nowicki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Style w:val="StrongEmphasis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Style w:val="StrongEmphasis"/>
          <w:sz w:val="20"/>
          <w:szCs w:val="20"/>
        </w:rPr>
        <w:tab/>
        <w:tab/>
        <w:t xml:space="preserve">        </w:t>
        <w:tab/>
        <w:tab/>
        <w:tab/>
      </w: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 xml:space="preserve"> Uzasadnienie</w:t>
      </w:r>
    </w:p>
    <w:p>
      <w:pPr>
        <w:pStyle w:val="NormalnyWeb"/>
        <w:jc w:val="both"/>
        <w:rPr/>
      </w:pPr>
      <w:r>
        <w:rPr/>
        <w:tab/>
        <w:t>Ustawa z dnia 24 kwietnia 2003r. o działalności pożytku publicznego i o wolontariacie (Dz.U. Nr 96, poz. 873 z póź.zm.) określiła zasady współpracy samorządu lokalnego z organizacjami pozarządowymi i innymi podmiotami prowadzącymi działalność pożytku publicznego. Wprowadziła  również katalog zadań publicznych, przy realizacji których ta współpraca jest niezbędna. Zobowiązała również organ stanowiący jednostki samorządu terytorialnego do uchwalania rocznych programów współpracy.</w:t>
      </w:r>
    </w:p>
    <w:p>
      <w:pPr>
        <w:pStyle w:val="NormalnyWeb"/>
        <w:jc w:val="both"/>
        <w:rPr/>
      </w:pPr>
      <w:r>
        <w:rPr/>
        <w:t xml:space="preserve">         </w:t>
      </w:r>
      <w:r>
        <w:rPr/>
        <w:t>Niniejsza uchwała określa warunki współdziałania Gminy Kołobrzeg  z podmiotami prowadzącymi działalność pożytku publicznego w 2013 roku. W związku z powyższym podjęcie niniejszej uchwały uważam za zasadne.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Wwtekstpodstawowy3">
    <w:name w:val="ww-tekstpodstawowy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21:00Z</dcterms:created>
  <dc:creator>Your User Name</dc:creator>
  <dc:description/>
  <cp:keywords/>
  <dc:language>en-US</dc:language>
  <cp:lastModifiedBy>Your User Name</cp:lastModifiedBy>
  <cp:lastPrinted>2012-10-10T09:34:00Z</cp:lastPrinted>
  <dcterms:modified xsi:type="dcterms:W3CDTF">2012-10-10T07:51:00Z</dcterms:modified>
  <cp:revision>8</cp:revision>
  <dc:subject/>
  <dc:title/>
</cp:coreProperties>
</file>