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Uchwały Nr druku 7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......../ ......../ 2011</w:t>
      </w:r>
    </w:p>
    <w:p>
      <w:pPr>
        <w:pStyle w:val="Heading9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 Kołobrzeg z dnia  .........   2011 r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 zmiany  studium uwarunkowań i kierunków zagospodarowania przestrzennego gminy  Kołobrze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a podstawie art.12 ust. 1 i art. 27 ustawy z dnia 27 marca 2003r. o planowaniu          i zagospodarowaniu przestrzennym  ( Dz. U. z 2003 r. Nr 80, poz. 717; z 2004 r.    </w:t>
      </w:r>
      <w:r>
        <w:rPr>
          <w:rFonts w:eastAsia="SimSun;宋体" w:cs="Arial" w:ascii="Arial" w:hAnsi="Arial"/>
          <w:lang w:eastAsia="zh-CN"/>
        </w:rPr>
        <w:t xml:space="preserve"> Nr 6, poz. 41, Nr 141, poz. 1492, z 2005 r. Nr 113, poz. 954, Nr 130, poz. 1087,        z 2006 r. Nr 45, poz. 319, Nr 225, poz. 1635, z 2008 r. Nr 123, poz. 803, Nr 199,    poz. 1227, Nr 201, poz. 1237, Nr 220, poz. 1413, z 2010 r. Nr 24, poz. 124, Nr 75, poz. 474, Nr 106, poz. 675, Nr 119, poz. 804,   Nr 149, poz. 996, Nr 155, poz. 1043 oraz z 2011r. Nr 32, poz. 159 ) </w:t>
      </w:r>
      <w:r>
        <w:rPr>
          <w:rFonts w:cs="Arial" w:ascii="Arial" w:hAnsi="Arial"/>
        </w:rPr>
        <w:t>oraz zgodnie z uchwałą Nr XXXV/228/2009 Rady Gminy Kołobrzeg z dnia 29 lipca 2009 r. w sprawie zmiany studium uwarunkowań i kierunków zagospodarowania przestrzennego Gminy Kołobrzeg uc</w:t>
      </w:r>
      <w:r>
        <w:rPr>
          <w:rFonts w:cs="Arial" w:ascii="Arial" w:hAnsi="Arial"/>
          <w:color w:val="000000"/>
        </w:rPr>
        <w:t xml:space="preserve">hwalonego uchwałą Nr XV/92/2000 Rady Gminy Kołobrzeg z dnia 21 lipca 2000 r. i zmienionego uchwałami: Nr XXX/197/2002 Rady Gminy Kołobrzeg z dnia 25 czerwca 2002 r.,     </w:t>
      </w:r>
      <w:r>
        <w:rPr>
          <w:rFonts w:cs="Arial" w:ascii="Arial" w:hAnsi="Arial"/>
        </w:rPr>
        <w:t xml:space="preserve"> Nr XLIII / 287 / 10 Rady Gminy Kołobrzeg z dnia 3 marca 2010 r., </w:t>
      </w:r>
      <w:r>
        <w:rPr>
          <w:rFonts w:cs="Arial" w:ascii="Arial" w:hAnsi="Arial"/>
          <w:color w:val="000000"/>
        </w:rPr>
        <w:t xml:space="preserve">Nr XLIII/287/10 Rady Gminy Kołobrzeg z dnia 3 marca 2010 r. </w:t>
      </w:r>
      <w:r>
        <w:rPr>
          <w:rFonts w:cs="Arial" w:ascii="Arial" w:hAnsi="Arial"/>
        </w:rPr>
        <w:t>uchwala się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§1.1. uchwala się zmianę studium uwarunkowań i kierunków zagospodarowania przestrzennego gminy Kołobrzeg dla części obrębu Kądzielno oraz odpowiednie  zapisy  tekstu studium i rysunek studium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załącznikiem Nr 1 do uchwały jest ujednolicony tekst zmiany studium zatytułowany „Uwarunkowania i kierunki zagospodarowania przestrzennego gminy Kołobrzeg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załącznikiem Nr 2 do uchwały jest rysunek studium zatytułowany  „Uwarunkowania i kierunki zagospodarowania przestrzennego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załącznikiem Nr 3 do uchwały jest „Rozstrzygnięcie Rady Gminy Kołobrzeg o sposobie rozpatrzenia uwag wniesionych do projektu zmiany studium uwarunkowań i kierunków zagospodarowania przestrzennego gminy Kołobrzeg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.  Wykonanie uchwały powierza się Wójtowi Gminy Kołobrze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zewodniczący  Rady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ulian Nowic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o uchwały Rady Gminy Kołobrzeg w sprawie uchwalenia zmiany studium uwarunkowań i kierunków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miny Kołobrz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ojekt zmiany studium uwarunkowań i kierunków zagospodarowania przestrzennego gminy Kołobrzeg przeprowadzony został w oparciu o uchwałę                      Nr XXXV/228/2009 Rady Gminy Kołobrzeg z dnia 29 lipca 2009 r. w sprawie zmiany studium uwarunkowań i kierunków zagospodarowania przestrzennego Gminy Kołobrzeg dla części obrębu Kadziel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elem zmiany jest lokalizacja na powierzchni około 16,0 ha 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</w:rPr>
        <w:t xml:space="preserve">w obrębie działek 7/2, 7/3, 7/4 </w:t>
      </w:r>
      <w:r>
        <w:rPr>
          <w:rFonts w:cs="Arial" w:ascii="Arial" w:hAnsi="Arial"/>
        </w:rPr>
        <w:t xml:space="preserve">jako dominujące tereny rozmieszczenia: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obiektów handlowych o powierzchni sprzedaży ponad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obiektów usług wielofunkcyjnych w tym obiektów handlowych, gastronomii, rozrywki, rekreacji, administracji, wystawiennicze, hotelowe, rzemiosła usługowego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 obiektów i urządzeń związanych z obsługą terenu w tym: infrastrukturę techniczną,</w:t>
      </w:r>
      <w:r>
        <w:rPr>
          <w:rFonts w:cs="Arial" w:ascii="Arial" w:hAnsi="Arial"/>
        </w:rPr>
        <w:t xml:space="preserve"> infrastrukturę telekomunikacyjną </w:t>
      </w:r>
      <w:r>
        <w:rPr>
          <w:rFonts w:cs="Arial" w:ascii="Arial" w:hAnsi="Arial"/>
          <w:bCs/>
        </w:rPr>
        <w:t xml:space="preserve">i drogową </w:t>
      </w:r>
      <w:r>
        <w:rPr>
          <w:rFonts w:cs="Arial" w:ascii="Arial" w:hAnsi="Arial"/>
        </w:rPr>
        <w:t xml:space="preserve">z zapleczem obsługi podróżnych </w:t>
      </w:r>
      <w:r>
        <w:rPr>
          <w:rFonts w:cs="Arial" w:ascii="Arial" w:hAnsi="Arial"/>
          <w:bCs/>
        </w:rPr>
        <w:t>oraz zieleń izolacyjną, małą architekturę, obiekty reklam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składy, magazyny, usługi obsługi podróżnych - teren obsługi komunikacji samochodowej w tym stacji pali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izacja w/w zabudowy  uwzględnia 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1. położenie terenu w</w:t>
      </w:r>
      <w:r>
        <w:rPr>
          <w:rFonts w:cs="Arial" w:ascii="Arial" w:hAnsi="Arial"/>
          <w:bCs/>
          <w:color w:val="000000"/>
        </w:rPr>
        <w:t xml:space="preserve"> obszarze oraz terenie górniczym „Kołobrzeg II” utworzonym  dla złoża  wód leczniczych 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2. położenie części terenu </w:t>
      </w:r>
      <w:r>
        <w:rPr>
          <w:rFonts w:cs="Arial" w:ascii="Arial" w:hAnsi="Arial"/>
        </w:rPr>
        <w:t>w obszarze i terenie górniczym „Mirocice” chroniącym złoża torfu leczniczego (borowina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sąsiedztwo </w:t>
      </w:r>
      <w:r>
        <w:rPr>
          <w:rFonts w:cs="Arial" w:ascii="Arial" w:hAnsi="Arial"/>
          <w:spacing w:val="-8"/>
        </w:rPr>
        <w:t xml:space="preserve">obszarów  chronionych w tym szczególnie specjalnego obszaru  ochrony siedlisk natura 2000 „Trzebiatowsko-Kołobrzeski Pas Nadmorski” </w:t>
      </w:r>
      <w:r>
        <w:rPr>
          <w:rFonts w:cs="Arial" w:ascii="Arial" w:hAnsi="Arial"/>
        </w:rPr>
        <w:t xml:space="preserve"> (PLH 320017), użytek ekologiczny „Ekopoark Wschodni”, obszar chronionego krajobrazu „Kosaliński Pas Nadmorski”,  strefę ochronną uzdrowiska Kołobrzeg;</w:t>
      </w:r>
    </w:p>
    <w:p>
      <w:pPr>
        <w:pStyle w:val="Normal"/>
        <w:jc w:val="both"/>
        <w:rPr/>
      </w:pPr>
      <w:r>
        <w:rPr>
          <w:rFonts w:cs="Arial" w:ascii="Arial" w:hAnsi="Arial"/>
        </w:rPr>
        <w:t>4. istniejący  system melioracyjny oraz gazociąg w/c,</w:t>
      </w:r>
    </w:p>
    <w:p>
      <w:pPr>
        <w:pStyle w:val="Normal"/>
        <w:jc w:val="both"/>
        <w:rPr/>
      </w:pPr>
      <w:r>
        <w:rPr>
          <w:rFonts w:cs="Arial" w:ascii="Arial" w:hAnsi="Arial"/>
        </w:rPr>
        <w:t>5. połączenie z drogą krajową n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o również zapisu zgodnie z ustawą z dnia 7 maja 2010 r. o wspieraniu rozwoju usług i sieci telekomunikacyjnych w zakresie dopuszczenia lokalizacji na terenie gminy infrastruktury telekomunikacyj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6:00Z</dcterms:created>
  <dc:creator>gosia</dc:creator>
  <dc:description/>
  <cp:keywords/>
  <dc:language>en-US</dc:language>
  <cp:lastModifiedBy>komp</cp:lastModifiedBy>
  <cp:lastPrinted>2011-08-23T08:30:00Z</cp:lastPrinted>
  <dcterms:modified xsi:type="dcterms:W3CDTF">2011-08-23T06:30:00Z</dcterms:modified>
  <cp:revision>5</cp:revision>
  <dc:subject/>
  <dc:title/>
</cp:coreProperties>
</file>