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Załącznik Nr 1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do Zarządzenia Nr 174/2009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Wójta Gminy Kołobrzeg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z dnia 1 kwietni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w sprawie Regulaminu wynagradzania </w:t>
      </w:r>
    </w:p>
    <w:p>
      <w:pPr>
        <w:pStyle w:val="Normal"/>
        <w:ind w:left="3544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cowników samorządowych zatrudnionych  w                                          Urzędzie Gminy Koł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3"/>
        <w:gridCol w:w="1123"/>
        <w:gridCol w:w="1273"/>
        <w:gridCol w:w="2579"/>
        <w:gridCol w:w="20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alna pła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pła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Wymagania kwalifika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ymalne wymagania kwalifikacyj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8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, staż 4 lata  w jednostkach adm. sam., 2 lata na stanow. kierow.urzędniczy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-prawo, administracja, zarządzanie , ekonomia lub podpyl. w tym zakres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skarb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 ekonomiczne lub, podyplomowe ekonomiczne, staż 3 l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ższe ekonomiczne staż 4 lat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dług odrębnych przepis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edług odrębnych przepis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ższe , staż pracy 3 lata – art. 53 ust.3 ustawy z dn. 28.11.2008 o pracownikach samorządowych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, staż pracy 3 lata, wykształcenie kierunk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inspekt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Średnie, staż pracy 3 lat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ższe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ednie, staż pracy 3 l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refer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, kasjer, księg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ednie, staż pracy 2 l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szy referent, młodszy księg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ed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edni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ższ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nik gospodarcz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8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nicze zawodow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ątacz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8:00Z</dcterms:created>
  <dc:creator>sekretarz</dc:creator>
  <dc:description/>
  <dc:language>en-US</dc:language>
  <cp:lastModifiedBy>artur</cp:lastModifiedBy>
  <cp:lastPrinted>2011-04-19T12:59:00Z</cp:lastPrinted>
  <dcterms:modified xsi:type="dcterms:W3CDTF">2011-04-19T13:08:00Z</dcterms:modified>
  <cp:revision>2</cp:revision>
  <dc:subject/>
  <dc:title/>
</cp:coreProperties>
</file>