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rojekt                                                                                                     Załącznik  </w:t>
      </w:r>
    </w:p>
    <w:p>
      <w:pPr>
        <w:pStyle w:val="Normal"/>
        <w:ind w:firstLine="4820"/>
        <w:jc w:val="both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do Uchwały Nr 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Rady Gminy Kołobrzeg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z dnia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ATUT SOŁECTWA ……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Ogół mieszkańców miejscowości …………………………………………………………… stanowi Sołectwo ………………………, zwane dalej „Sołectwem”.</w:t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 Sołectwo jest jednostką pomocniczą Gminy Kołobrzeg i działa na podstawie :</w:t>
      </w:r>
    </w:p>
    <w:p>
      <w:pPr>
        <w:pStyle w:val="Normal"/>
        <w:ind w:left="993" w:hanging="426"/>
        <w:rPr/>
      </w:pPr>
      <w:r>
        <w:rPr>
          <w:sz w:val="20"/>
        </w:rPr>
        <w:t xml:space="preserve">   </w:t>
      </w:r>
      <w:r>
        <w:rPr>
          <w:sz w:val="20"/>
        </w:rPr>
        <w:t>1) ustawy z dnia 8 marca 1990 r. o samorządzie gminnym (Dz. U. z 2001 r. Nr  142,   poz.   1591 z późn. zm.);</w:t>
      </w:r>
    </w:p>
    <w:p>
      <w:pPr>
        <w:pStyle w:val="Normal"/>
        <w:ind w:left="426" w:firstLine="141"/>
        <w:rPr/>
      </w:pPr>
      <w:r>
        <w:rPr>
          <w:sz w:val="20"/>
        </w:rPr>
        <w:t xml:space="preserve">   </w:t>
      </w:r>
      <w:r>
        <w:rPr>
          <w:sz w:val="20"/>
        </w:rPr>
        <w:t>2)  Statutu Sołectwa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ekroć w niniejszym Statucie jest mowa o Sołectwie, Gminie, Radzie Gminy, Wójcie Gminy, Urzędzie Gminy należy przez to rozumieć odpowiednio : Sołectwo Głowaczewo, Gminę Kołobrzeg, Radę Gminy Kołobrzeg oraz Wójta Gminy Kołobrzeg i Urząd Gminy Kołobrzeg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0"/>
        </w:rPr>
        <w:t>§ 3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Sołectwo obejmuje wieś ……………………………………………………………... 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Granice Sołectwa określa mapa stanowiąca załącznik do niniejszego Statutu.</w:t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  Zasady tworzenia, łączenia, podziału i znoszenia Sołectwa określa Statut Gminy Kołobrze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le i zadania Sołectw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em Sołectwa jest podejmowanie działań na rzecz wspierania i upowszechniania idei samorządowej wśród mieszkańców Sołectwa oraz zapewnienie jego mieszkańcom udziału w realizacji zadań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zadań Sołectwa należy w szczególności :</w:t>
      </w:r>
    </w:p>
    <w:p>
      <w:pPr>
        <w:pStyle w:val="Normal"/>
        <w:ind w:left="567" w:hanging="0"/>
        <w:rPr/>
      </w:pPr>
      <w:r>
        <w:rPr>
          <w:sz w:val="20"/>
        </w:rPr>
        <w:t>1)  udział mieszkańców w rozpatrywaniu istotnych spraw dla funkcjonowania Sołectwa;</w:t>
      </w:r>
    </w:p>
    <w:p>
      <w:pPr>
        <w:pStyle w:val="Normal"/>
        <w:ind w:left="851" w:hanging="284"/>
        <w:rPr/>
      </w:pPr>
      <w:r>
        <w:rPr>
          <w:sz w:val="20"/>
        </w:rPr>
        <w:t>2)  gospodarowanie powierzonym mieniem gminnym w celu jego właściwego wykorzystania i pomnażania;</w:t>
      </w:r>
    </w:p>
    <w:p>
      <w:pPr>
        <w:pStyle w:val="Normal"/>
        <w:ind w:left="993" w:hanging="426"/>
        <w:rPr/>
      </w:pPr>
      <w:r>
        <w:rPr>
          <w:sz w:val="20"/>
        </w:rPr>
        <w:t xml:space="preserve">3)  organizowanie samopomocy mieszkańców i wspólnych prac na rzecz miejsca zamieszkania zwłaszcza w zakresie pomocy społecznej, utrzymania porządku, upowszechniania sportu, kultury i edukacji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Zadania określone w § 5 Sołectwo realizuje poprzez ;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1)  podejmowanie uchwał w sprawach Sołectwa w ramach przyznanych kompetencji;</w:t>
      </w:r>
    </w:p>
    <w:p>
      <w:pPr>
        <w:pStyle w:val="Normal"/>
        <w:ind w:left="284" w:firstLine="283"/>
        <w:rPr/>
      </w:pPr>
      <w:r>
        <w:rPr>
          <w:sz w:val="20"/>
        </w:rPr>
        <w:t>2)  opiniowanie spraw należących do zakresu działania Sołectwa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3)  współuczestnictwo w organizowaniu i przeprowadzaniu konsultacji społecznych w sprawach o podstawowym znaczeniu dla mieszkańców Sołectwa;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  <w:t>4)  przedstawianie organom Gminy projektów inicjatyw społecznych i gospodarczych;</w:t>
      </w:r>
    </w:p>
    <w:p>
      <w:pPr>
        <w:pStyle w:val="Normal"/>
        <w:ind w:left="851" w:hanging="284"/>
        <w:rPr/>
      </w:pPr>
      <w:r>
        <w:rPr>
          <w:sz w:val="20"/>
        </w:rPr>
        <w:t>5)  współpracę przy organizowaniu spotkań radnych Rady Gminy i Wójta z mieszkańcami Sołectwa;</w:t>
      </w:r>
    </w:p>
    <w:p>
      <w:pPr>
        <w:pStyle w:val="Normal"/>
        <w:ind w:left="284" w:firstLine="283"/>
        <w:rPr/>
      </w:pPr>
      <w:r>
        <w:rPr>
          <w:sz w:val="20"/>
        </w:rPr>
        <w:t>6)  współpracę z jednostkami organizacyjnymi Gminy;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  <w:t>7)  współpracę z innymi sołectwami Gminy;</w:t>
      </w:r>
    </w:p>
    <w:p>
      <w:pPr>
        <w:pStyle w:val="Normal"/>
        <w:ind w:left="284" w:firstLine="283"/>
        <w:jc w:val="both"/>
        <w:rPr/>
      </w:pPr>
      <w:r>
        <w:rPr>
          <w:sz w:val="20"/>
        </w:rPr>
        <w:t>8)  współpracę z organizacjami pozarządowymi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y Sołectwa i zakres działa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1.</w:t>
      </w:r>
      <w:r>
        <w:rPr>
          <w:sz w:val="20"/>
        </w:rPr>
        <w:t xml:space="preserve">  Organami Sołectwa są :</w:t>
      </w:r>
    </w:p>
    <w:p>
      <w:pPr>
        <w:pStyle w:val="Normal"/>
        <w:ind w:left="360" w:firstLine="207"/>
        <w:jc w:val="both"/>
        <w:rPr>
          <w:sz w:val="20"/>
        </w:rPr>
      </w:pPr>
      <w:r>
        <w:rPr>
          <w:sz w:val="20"/>
        </w:rPr>
        <w:t>a) Zebranie Wiejskie;</w:t>
      </w:r>
    </w:p>
    <w:p>
      <w:pPr>
        <w:pStyle w:val="Normal"/>
        <w:ind w:left="360" w:firstLine="207"/>
        <w:jc w:val="both"/>
        <w:rPr/>
      </w:pPr>
      <w:r>
        <w:rPr>
          <w:sz w:val="20"/>
        </w:rPr>
        <w:t>b) Sołtys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Działalność Sołtysa wspomagana jest przez Radę Sołecką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 Kadencja Sołtysa i Rady Sołeckiej trwa 4 lata i kończy się z upływem kadencji Rady Gminy. </w:t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 Po upływie kadencji Sołtys i Rada Sołecka pełnią swoją funkcję do czasu wyboru nowego Sołtysa i Rady Sołeckiej.</w:t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 W razie wyboru Sołtysa lub członka Rady Sołeckiej w trakcie kadencji, ich kadencja kończy się z upływem trwającej kaden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ebranie wiejski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Zebranie Wiejskie jest organem uchwałodawczym w Sołectwie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Zebranie Wiejskie podejmuje uchwały we wszystkich sprawach należących do zakresu działania Sołectwa, z zastrzeżeniem spraw należących do kompetencji Sołtysa lub Rady Sołeckiej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Do wyłącznej właściwości Zebrania Wiejskiego należą w szczególności sprawy :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1)  zajmowanie stanowiska w sprawach istotnych dla Sołectwa i jego mieszkańców;</w:t>
      </w:r>
    </w:p>
    <w:p>
      <w:pPr>
        <w:pStyle w:val="Normal"/>
        <w:ind w:firstLine="567"/>
        <w:rPr/>
      </w:pPr>
      <w:r>
        <w:rPr>
          <w:sz w:val="20"/>
        </w:rPr>
        <w:t>2)  ustalanie regulaminu obrad Zebrania Wiejskiego;</w:t>
      </w:r>
    </w:p>
    <w:p>
      <w:pPr>
        <w:pStyle w:val="Normal"/>
        <w:ind w:firstLine="567"/>
        <w:rPr/>
      </w:pPr>
      <w:r>
        <w:rPr>
          <w:sz w:val="20"/>
        </w:rPr>
        <w:t>3)  ustalanie liczby członków Rady Sołeckiej z zastrzeżeniem treści § 20 ust. 2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)  wybór i odwołanie Sołtysa i Rady Sołeckiej;</w:t>
      </w:r>
    </w:p>
    <w:p>
      <w:pPr>
        <w:pStyle w:val="Normal"/>
        <w:ind w:firstLine="567"/>
        <w:rPr/>
      </w:pPr>
      <w:r>
        <w:rPr>
          <w:sz w:val="20"/>
        </w:rPr>
        <w:t>5)  uchwalanie wniosku do Wójta Gminy o przyznanie środków z funduszu sołeckiego;</w:t>
      </w:r>
    </w:p>
    <w:p>
      <w:pPr>
        <w:pStyle w:val="Normal"/>
        <w:ind w:firstLine="567"/>
        <w:rPr/>
      </w:pPr>
      <w:r>
        <w:rPr>
          <w:sz w:val="20"/>
        </w:rPr>
        <w:t>6)  rozpatrywanie sprawozdań z działalności Sołtysa i Rady Sołeckiej;</w:t>
      </w:r>
    </w:p>
    <w:p>
      <w:pPr>
        <w:pStyle w:val="Normal"/>
        <w:ind w:left="851" w:hanging="284"/>
        <w:rPr/>
      </w:pPr>
      <w:r>
        <w:rPr>
          <w:sz w:val="20"/>
        </w:rPr>
        <w:t>7)  określanie zasad korzystania z mienia komunalnego przekazanego Sołectwu przez Gminę;</w:t>
      </w:r>
    </w:p>
    <w:p>
      <w:pPr>
        <w:pStyle w:val="Normal"/>
        <w:ind w:left="851" w:hanging="284"/>
        <w:rPr/>
      </w:pPr>
      <w:r>
        <w:rPr>
          <w:sz w:val="20"/>
        </w:rPr>
        <w:t>8)  uchwalanie programów działania, w tym planów dotyczących celów i zakresu wspólnych prac w Sołectwie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)  opiniowania podziału i łączenia Sołectwa;</w:t>
      </w:r>
    </w:p>
    <w:p>
      <w:pPr>
        <w:pStyle w:val="Normal"/>
        <w:ind w:left="851" w:hanging="425"/>
        <w:rPr/>
      </w:pPr>
      <w:r>
        <w:rPr>
          <w:sz w:val="20"/>
        </w:rPr>
        <w:t>10)  opiniowanie, na wniosek Wójta Gminy, projektów uchwał Rady Gminy w części dotyczącej Sołectwa;</w:t>
      </w:r>
    </w:p>
    <w:p>
      <w:pPr>
        <w:pStyle w:val="Normal"/>
        <w:ind w:firstLine="426"/>
        <w:rPr/>
      </w:pPr>
      <w:r>
        <w:rPr>
          <w:sz w:val="20"/>
        </w:rPr>
        <w:t>11)  sprawowanie kontroli nad działalnością Sołtysa i Rady Sołec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Zebranie Wiejskie odbywa się w miarę potrzeb, jednak nie rzadziej niż raz w roku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Prawo udziału w Zebraniu Wiejskim przysługuje stałym mieszkańcom Sołectwa, którzy posiadają czynne prawo wyborcze w wyborach do Rady Gmi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Zebranie wiejskie, z zastrzeżeniem przypadków określonych niniejszym Statutem, zwołuje Sołtys:</w:t>
      </w:r>
    </w:p>
    <w:p>
      <w:pPr>
        <w:pStyle w:val="Normal"/>
        <w:ind w:left="360" w:firstLine="207"/>
        <w:rPr>
          <w:sz w:val="20"/>
        </w:rPr>
      </w:pPr>
      <w:r>
        <w:rPr>
          <w:sz w:val="20"/>
        </w:rPr>
        <w:t>1)  z inicjatywy własnej lub na wniosek Rady Sołeckiej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2)  na wniosek co najmniej 1/10 mieszkańców Sołectwa, uprawnionych do udziału w Zebraniu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)  na wniosek Rady Gminy;</w:t>
      </w:r>
    </w:p>
    <w:p>
      <w:pPr>
        <w:pStyle w:val="Normal"/>
        <w:ind w:firstLine="567"/>
        <w:rPr/>
      </w:pPr>
      <w:r>
        <w:rPr>
          <w:sz w:val="20"/>
        </w:rPr>
        <w:t xml:space="preserve">4)  na wniosek Wójta Gminy. 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Zebranie Wiejskie zwoływane na wniosek mieszkańców, Rady Gminy lub Wójta Gminy winno odbyć się w terminie 7 dni od dnia złożenia wniosku, chyba że wnioskodawca zaproponuje termin późniejszy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Termin i miejsce Zebrania Wiejskiego oraz propozycję porządku obrad Sołtys podaje do wiadomości mieszkańców w sposób zwyczajowo przyjęty oraz poprzez wywieszenie informacji na tablicach ogłoszeń w Sołectwie na co najmniej 5 dni przed datą jego zwołania. </w:t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 W przypadku niedopełnienia przez Sołtysa obowiązku określonego w ust.2 Zebranie Wiejskie zwołuje Wójt </w:t>
      </w:r>
    </w:p>
    <w:p>
      <w:pPr>
        <w:pStyle w:val="Normal"/>
        <w:rPr>
          <w:sz w:val="20"/>
        </w:rPr>
      </w:pPr>
      <w:r>
        <w:rPr>
          <w:sz w:val="20"/>
        </w:rPr>
        <w:t>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 </w:t>
      </w:r>
      <w:r>
        <w:rPr>
          <w:sz w:val="20"/>
        </w:rPr>
        <w:t>Zebranie Wiejskie jest ważne, gdy bierze w nim udział co najmniej 20 % uprawnionych mieszkańców Sołectwa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przypadku nie dojścia do skutku Zebrania Wiejskiego w pierwszym terminie z braku wymaganych 20 % mieszkańców, Zebranie Wiejskie jest ważne w drugim terminie ustalonym w tym samym dniu o 30 minut później, niezależnie od liczby mieszkańców biorących udział w Zebraniu Wiejski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Obradom Zebrania Wiejskiego przewodniczy Sołtys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Pod nieobecność Sołtysa obradom przewodniczy inna osoba wybrana przez Zebranie </w:t>
      </w:r>
    </w:p>
    <w:p>
      <w:pPr>
        <w:pStyle w:val="Normal"/>
        <w:rPr/>
      </w:pPr>
      <w:r>
        <w:rPr>
          <w:sz w:val="20"/>
        </w:rPr>
        <w:t xml:space="preserve">Wiejsk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Porządek obrad  ustala Zebranie Wiejskie na podstawie przedłożonej przez wnioskodawcę propozycji porządku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celu udzielenia Sołtysowi stałej pomocy w przygotowaniu materiałów i organizacji Zebrań Wiejskich Wójt Gminy wyznacza pracownika Urzędu Gminy do stałego kontaktu z Sołectwem w tym zakres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Uchwały Zebrania Wiejskiego zapadają zwykłą większością głosów osób uprawnionych do uczestniczenia w nim, w głosowaniu jawnym, chyba że niniejszy Statut stanowi inaczej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Uchwały podpisuje Sołtys i ogłasza je w sposób zwyczajowo przyję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1.</w:t>
      </w:r>
      <w:r>
        <w:rPr>
          <w:sz w:val="20"/>
        </w:rPr>
        <w:t xml:space="preserve">  Z Zebrania Wiejskiego sporządza się protokół, do którego załącza się podjęte uchwały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Protokół z Zebrania Wiejskiego oraz uchwały podpisuje przewodniczący zebrania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Odpis protokołu wraz z podjętymi uchwałami w terminie 7 dni od odbycia Zebrania Wiejskiego przekazuje się do Urzędu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łtys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łtys jest organem wykonawczym Sołec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Sołtys wykonuje uchwały Zebrania Wiejskiego oraz inne zadania określone przepisami prawa lub zlecone przez organy Gminy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Do obowiązków i kompetencji Sołtysa należy w szczególności :</w:t>
      </w:r>
    </w:p>
    <w:p>
      <w:pPr>
        <w:pStyle w:val="Normal"/>
        <w:ind w:firstLine="567"/>
        <w:rPr/>
      </w:pPr>
      <w:r>
        <w:rPr>
          <w:sz w:val="20"/>
        </w:rPr>
        <w:t>1)  organizowanie i koordynowanie inicjatyw i przedsięwzięć społecznych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)  reprezentowanie Sołectwa na zewnątrz;</w:t>
      </w:r>
    </w:p>
    <w:p>
      <w:pPr>
        <w:pStyle w:val="Normal"/>
        <w:ind w:firstLine="567"/>
        <w:rPr/>
      </w:pPr>
      <w:r>
        <w:rPr>
          <w:sz w:val="20"/>
        </w:rPr>
        <w:t>3)  zwoływanie i organizowanie zebrań wiejskich;</w:t>
      </w:r>
    </w:p>
    <w:p>
      <w:pPr>
        <w:pStyle w:val="Normal"/>
        <w:ind w:firstLine="567"/>
        <w:rPr/>
      </w:pPr>
      <w:r>
        <w:rPr>
          <w:sz w:val="20"/>
        </w:rPr>
        <w:t>4)  przewodniczenie Radzie Sołeckiej i zwoływanie jej posiedzeń;</w:t>
      </w:r>
    </w:p>
    <w:p>
      <w:pPr>
        <w:pStyle w:val="Normal"/>
        <w:ind w:left="851" w:hanging="284"/>
        <w:rPr/>
      </w:pPr>
      <w:r>
        <w:rPr>
          <w:sz w:val="20"/>
        </w:rPr>
        <w:t>5)  prowadzenie zarządu i gospodarki mieniem, które Gmina przekazała Sołectwu do korzystania;</w:t>
      </w:r>
    </w:p>
    <w:p>
      <w:pPr>
        <w:pStyle w:val="Normal"/>
        <w:ind w:firstLine="567"/>
        <w:rPr/>
      </w:pPr>
      <w:r>
        <w:rPr>
          <w:sz w:val="20"/>
        </w:rPr>
        <w:t>6)  wykonywanie uchwał Zebrania Wiejskiego;</w:t>
      </w:r>
    </w:p>
    <w:p>
      <w:pPr>
        <w:pStyle w:val="Normal"/>
        <w:ind w:left="851" w:hanging="284"/>
        <w:rPr/>
      </w:pPr>
      <w:r>
        <w:rPr>
          <w:sz w:val="20"/>
        </w:rPr>
        <w:t>7)  składanie raz w roku, na Zebraniu Wiejskim, sprawozdania z działalności Sołtysa i Rady Sołeckiej;</w:t>
      </w:r>
    </w:p>
    <w:p>
      <w:pPr>
        <w:pStyle w:val="Normal"/>
        <w:ind w:firstLine="567"/>
        <w:rPr/>
      </w:pPr>
      <w:r>
        <w:rPr>
          <w:sz w:val="20"/>
        </w:rPr>
        <w:t>8)  uczestniczenie w naradach sołtysów, zwoływanych okresowo przez Wójta Gminy;</w:t>
      </w:r>
    </w:p>
    <w:p>
      <w:pPr>
        <w:pStyle w:val="Normal"/>
        <w:ind w:left="851" w:hanging="284"/>
        <w:rPr/>
      </w:pPr>
      <w:r>
        <w:rPr>
          <w:sz w:val="20"/>
        </w:rPr>
        <w:t>9)  prowadzenie inkasa niektórych podatków i opłat lokalnych na zasadach określonych odrębną uchwała Rady Gminy;</w:t>
      </w:r>
    </w:p>
    <w:p>
      <w:pPr>
        <w:pStyle w:val="Normal"/>
        <w:ind w:firstLine="426"/>
        <w:rPr/>
      </w:pPr>
      <w:r>
        <w:rPr>
          <w:sz w:val="20"/>
        </w:rPr>
        <w:t>10)  prowadzenie dokumentacji z działalności Sołec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Sołtys bierze udział w sesjach Rady Gminy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Sołtys może brać udział w pracach komisji Rady Gminy, gdy temat jej posiedzenia dotyczy spraw Sołectw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wykonywaniu swoich zadań Sołtys korzysta z ochrony prawnej przewidzianej dla funkcjonariuszy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da sołeck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Rada Sołecka wspomaga działalność Sołtysa, jako organ opiniodawczy i doradczy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Rada Sołecka składa się z od 3 do 5 członków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Liczbę członków Rady Sołeckiej ustala Zebranie Wiejskie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 Rada Sołecka działa kolegialnie, a swoje stanowisko zajmuje w głosowaniu jawnym, zwykłą większością głosów w obecności co najmniej połowy swojego składu.</w:t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 Posiedzenia Rady Sołeckiej odbywają się w miarę potrze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 zadań Rady Sołeckiej należy w szczególności : 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  <w:t>1)  ustalanie projektu porządku obrad Zebrań Wiejskich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2)  opracowywanie i przedkładanie Zebraniu Wiejskiemu projektów uchwał w sprawach   dotyczących Sołectwa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3)  opracowywanie i przedkładanie Zebraniu Wiejskiemu projektów podziału środków finansowych na każdy rok budżetowy na zadania, których realizacja należy do Sołectwa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4)  wykonywanie uchwał organów Gminy i Zebrania Wiejskiego, określając sposób    wykonania oraz nadzorując ich realizację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5)  czuwanie nad realizacją wniosków zgłoszonych przez mieszkańców Sołectwa;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6)  współdziałanie z organami Gminy, organizacjami i stowarzyszeniami w celu wspólnej realizacji zadań na rzecz poprawy infrastruktury;</w:t>
      </w:r>
    </w:p>
    <w:p>
      <w:pPr>
        <w:pStyle w:val="Normal"/>
        <w:ind w:firstLine="567"/>
        <w:rPr/>
      </w:pPr>
      <w:r>
        <w:rPr>
          <w:sz w:val="20"/>
        </w:rPr>
        <w:t>7)  inicjowanie działań społecznie użytecznych dla Sołectwa i jego mieszkańc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yb wyboru i odwoływania Sołtysa i Rady Sołecki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Wybory Sołtysa i Rady Sołeckiej dokonuje się przy zachowaniu następujących zasad ;</w:t>
      </w:r>
    </w:p>
    <w:p>
      <w:pPr>
        <w:pStyle w:val="Normal"/>
        <w:ind w:firstLine="567"/>
        <w:jc w:val="both"/>
        <w:rPr/>
      </w:pPr>
      <w:r>
        <w:rPr>
          <w:sz w:val="20"/>
        </w:rPr>
        <w:t>1)  tajności;</w:t>
      </w:r>
    </w:p>
    <w:p>
      <w:pPr>
        <w:pStyle w:val="Normal"/>
        <w:ind w:firstLine="567"/>
        <w:jc w:val="both"/>
        <w:rPr/>
      </w:pPr>
      <w:r>
        <w:rPr>
          <w:sz w:val="20"/>
        </w:rPr>
        <w:t>2)  bezpośredniości;</w:t>
      </w:r>
    </w:p>
    <w:p>
      <w:pPr>
        <w:pStyle w:val="Normal"/>
        <w:ind w:firstLine="567"/>
        <w:jc w:val="both"/>
        <w:rPr/>
      </w:pPr>
      <w:r>
        <w:rPr>
          <w:sz w:val="20"/>
        </w:rPr>
        <w:t>3)  powszechności;</w:t>
      </w:r>
    </w:p>
    <w:p>
      <w:pPr>
        <w:pStyle w:val="Normal"/>
        <w:ind w:firstLine="567"/>
        <w:jc w:val="both"/>
        <w:rPr/>
      </w:pPr>
      <w:r>
        <w:rPr>
          <w:sz w:val="20"/>
        </w:rPr>
        <w:t>4)  równości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ybór i odwołanie Sołtysa oraz Rady Sołeckiej należy do wyłącznej kompetencji prawomocnie zwołanego i przeprowadzonego Zebrania Wiej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Zebranie Wiejskie do przeprowadzenia wyborów Sołtysa i Rady Sołeckiej zwołuje Wójt Gminy w drodze zarządzenia w terminie nie dłuższym niż 4 miesiące od zakończenia kadencji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 Zawiadomienie o zwołaniu Zebrania Wiejskiego dla wyboru Sołtysa i Rady Sołeckiej podaje się do wiadomości mieszkańców Sołectwa poprzez wywieszenie ogłoszeń na co najmniej 7 dni przed wyznaczoną datą Zebrania. W zawiadomieniu o zwołaniu Zebrania Wiejskiego podaje się miejsce, godzinę i datę Zebrania oraz proponowany porządek obra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Dla dokonania wyboru Sołtysa i Rady Sołeckiej niezbędny jest udział w Zebraniu Wiejskim co najmniej 20 % uprawnionych do głosowania mieszkańców Sołectwa.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 Liczbę mieszkańców Sołectwa uprawnionych do głosowania ustala się na podstawie ewidencji ludności prowadzonej w Urzędzie Gminy.</w:t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 Przepis § 11 ust. 2 stosuje się odpowiedn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Wyboru Sołtysa i Rady Sołeckiej dokonuje się spośród nieograniczonej liczby kandydatów zgłoszonych przez uprawnionych do głosowania mieszkańców Sołectwa obecnych na Zebraniu Wiejskim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Głosowanie nad wyborem bądź odwołaniem Sołtysa i Rady Sołeckiej przeprowadza komisja skrutacyjna w składzie 3-osobowym, wybrana spośród uprawnionych do głosowania mieszkańców Sołectwa obecnych na Zebraniu Wiejskim. 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Członek komisji skrutacyjnej nie może być kandydatem na Sołtysa oraz do Rady Sołeckiej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 Do obowiązków Komisji Skrutacyjnej należy:</w:t>
      </w:r>
    </w:p>
    <w:p>
      <w:pPr>
        <w:pStyle w:val="Normal"/>
        <w:ind w:left="567" w:hanging="0"/>
        <w:rPr/>
      </w:pPr>
      <w:r>
        <w:rPr>
          <w:sz w:val="20"/>
        </w:rPr>
        <w:t>a)  przyjęcie zgłoszeń kandydatów,</w:t>
      </w:r>
    </w:p>
    <w:p>
      <w:pPr>
        <w:pStyle w:val="Normal"/>
        <w:ind w:left="567" w:hanging="0"/>
        <w:rPr/>
      </w:pPr>
      <w:r>
        <w:rPr>
          <w:sz w:val="20"/>
        </w:rPr>
        <w:t>b)  przygotowanie kart do głosowania,</w:t>
      </w:r>
    </w:p>
    <w:p>
      <w:pPr>
        <w:pStyle w:val="Normal"/>
        <w:ind w:left="567" w:hanging="0"/>
        <w:rPr/>
      </w:pPr>
      <w:r>
        <w:rPr>
          <w:sz w:val="20"/>
        </w:rPr>
        <w:t>c)  przeprowadzenie głosowania,</w:t>
      </w:r>
    </w:p>
    <w:p>
      <w:pPr>
        <w:pStyle w:val="Normal"/>
        <w:ind w:left="567" w:hanging="0"/>
        <w:rPr/>
      </w:pPr>
      <w:r>
        <w:rPr>
          <w:sz w:val="20"/>
        </w:rPr>
        <w:t>d)  obliczenie głosów,</w:t>
      </w:r>
    </w:p>
    <w:p>
      <w:pPr>
        <w:pStyle w:val="Normal"/>
        <w:ind w:left="567" w:hanging="0"/>
        <w:rPr/>
      </w:pPr>
      <w:r>
        <w:rPr>
          <w:sz w:val="20"/>
        </w:rPr>
        <w:t>e)  sporządzenie protokołu z głosowania,</w:t>
      </w:r>
    </w:p>
    <w:p>
      <w:pPr>
        <w:pStyle w:val="Normal"/>
        <w:ind w:left="567" w:hanging="0"/>
        <w:rPr/>
      </w:pPr>
      <w:r>
        <w:rPr>
          <w:sz w:val="20"/>
        </w:rPr>
        <w:t>f)  ogłoszenie wyników wybo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Uprawnieni do głosowania mieszkańcy Sołectwa głosują na kartach opatrzonych pieczęcią Sołectwa, na których umieszczone są imiona i nazwiska kandydatów według kolejności alfabetycznej, a w przypadku,  gdy na Sołtysa zgłoszony został jeden kandydat, lub do Rady Sołeckiej zgłoszono kandydatów w ilości nie większej niż ilość miejsc, na karcie do głosowania obok imienia i nazwiska kandydata na Sołtysa lub każdego kandydata do Rady Sołeckiej umieszcza się adnotację „jestem za wyborem” lub „jestem przeciw wyborowi”.</w:t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Głosujący oddaje głos poprzez umieszczenie znaku „x” w kratce obok nazwiska wybranego przez siebie kandydata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W przypadku zgłoszenia jednego kandydata na Sołtysa głosujący oddaje głos poprzez umieszczenie znaku „x” w kratce obok słów „jestem za wyborem” lub „jestem przeciw wyborowi”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zgłoszenia kandydatów do Rady Sołeckiej w ilości nie większej niż ilość miejsc głosujący oddaje głos poprzez umieszczenie znaku „x” w kratce obok słów „jestem za wyborem” lub „jestem przeciw wyborowi” .</w:t>
      </w:r>
    </w:p>
    <w:p>
      <w:pPr>
        <w:pStyle w:val="Normal"/>
        <w:ind w:left="360" w:hanging="360"/>
        <w:rPr/>
      </w:pPr>
      <w:r>
        <w:rPr>
          <w:b/>
          <w:sz w:val="20"/>
        </w:rPr>
        <w:t>5.</w:t>
      </w:r>
      <w:r>
        <w:rPr>
          <w:sz w:val="20"/>
        </w:rPr>
        <w:t xml:space="preserve">  Za nieważne uznaje się głosy, jeżeli na kartkach do głosowania:</w:t>
      </w:r>
    </w:p>
    <w:p>
      <w:pPr>
        <w:pStyle w:val="Normal"/>
        <w:ind w:left="567" w:hanging="0"/>
        <w:rPr/>
      </w:pPr>
      <w:r>
        <w:rPr>
          <w:sz w:val="20"/>
        </w:rPr>
        <w:t>a)  nie dokonano wyboru,</w:t>
      </w:r>
    </w:p>
    <w:p>
      <w:pPr>
        <w:pStyle w:val="Normal"/>
        <w:ind w:left="567" w:hanging="0"/>
        <w:rPr/>
      </w:pPr>
      <w:r>
        <w:rPr>
          <w:sz w:val="20"/>
        </w:rPr>
        <w:t>b)  dokonano wyboru większej liczby kandydatów niż miejsc do wyboru,</w:t>
      </w:r>
    </w:p>
    <w:p>
      <w:pPr>
        <w:pStyle w:val="Normal"/>
        <w:ind w:left="567" w:hanging="0"/>
        <w:rPr/>
      </w:pPr>
      <w:r>
        <w:rPr>
          <w:sz w:val="20"/>
        </w:rPr>
        <w:t>c)  kartka została przedarta na 2 lub więcej części,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)  kartka jest inna niż ustalona w ust. 1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1.</w:t>
      </w:r>
      <w:r>
        <w:rPr>
          <w:sz w:val="20"/>
        </w:rPr>
        <w:t xml:space="preserve">  Wybory na Sołtysa i do Rady Sołeckiej przeprowadza się oddzielnie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pierwszej kolejności przeprowadza się wybory na Sołty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W przypadku zgłoszenia jednego kandydata na Sołtysa zostaje on wybrany, jeśli uzyskał większą liczbę głosów „za” niż „przeciw”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przypadku zgłoszenia dwóch kandydatów, za wybranego na Sołtysa uznaje się tego kandydata, który otrzymał większą liczbę głosów „za”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W przypadku zgłoszenia trzech lub więcej kandydatów za wybranego na Sołtysa uznaje się tego kandydata, który otrzymał ponad połowę ważnie oddanych głosów. Jeśli w I turze głosowania żaden z kandydatów nie uzyskał wymaganej liczby głosów, przeprowadza się II turę głosowania, do której przechodzą dwaj kandydaci z największą ilością głosów. W II turze stosuje się odpowiednio ust. 2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 W przypadku równej liczby głosów głosowanie powtarza się umieszczając na kartkach do głosowania imiona i nazwiska kandydatów z równą liczbą głos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W przypadku zgłoszenia kandydatów do Rady Sołeckiej w ilości nie większej niż liczba miejsc do wyboru jej członkami zostają ci kandydaci, którzy uzyskali większą liczbę głosów „za” niż „przeciw”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przypadku zgłoszenia kandydatów w ilości większej niż liczba miejsc do wyboru, za wybranych do Rady Sołeckiej uznaje się tych kandydatów, którzy otrzymali kolejno największą liczbę głosów „za”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W przypadku równej liczby głosów głosowanie powtarza się umieszczając na kartkach do głosowania nazwiska i imiona kandydatów z równą liczbą gło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Sołtys i członkowie Rady Sołeckiej są bezpośrednio odpowiedzialni przed Zebraniem Wiejskim i mogą być przez ten organ odwołani przed upływem kadencji, jeżeli nie wykonują swoich obowiązków lub dopuścili się czynu dyskwalifikującego ich w opinii środowiska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Mieszkańcy Sołectwa w sprawie odwołania Sołtysa lub członków Rady Sołeckiej z przyczyn określonych w ust. 1 występują z wnioskiem do Wójta Gminy. Wniosek poparty  musi być podpisami co najmniej 1/5 uprawnionych do głosowania mieszkańców Sołectwa oraz zawierać uzasadnienie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Wójt Gminy w terminie 30 dni od przyjęcia wniosku zwołuje Zebranie Wiejskie celem podjęcia decyzji o odwołaniu Sołtysa lub Rady Sołeckiej i ewentualnego dokonania ponownego wyboru. 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Odwołanie może być podjęte po umożliwieniu złożenia przez odwoływanego stosownych wyjaśni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Odwołanie Sołtysa lub członków Rady Sołeckiej odbywa się w głosowaniu tajnym bezwzględną większością głosów (50 % + 1 głos) mieszkańców obecnych na zebraniu. W przedmiocie quorum stosuje się odpowiednio § 24 ust.1 niniejszego Statutu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W przypadku złożenia rezygnacji przez Sołtysa Wójt Gminy w terminie 30 dni od złożenia rezygnacji zwołuje Zebranie Wiejskie celem dokonania wyboru nowego Sołtysa. 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W przypadku złożenia rezygnacji przez członka Rady Sołeckiej lub jego śmierci wybory dla uzupełnienia składu Rady Sołeckiej przeprowadza samodzielnie zebranie wiejskie zwołane przez Sołtysa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 W przypadku złożenia rezygnacji przez ponad połowę członków Rady Sołeckiej, Sołtys jest zobowiązany o fakcie tym niezwłocznie powiadomić Wójta oraz w terminie 14 dni od zaistniałej sytuacji zwołać zebranie wiejskie celem dokonania wyb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enie i gospodarka finansowa Sołectw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Organy Sołectwa mogą wnioskować o przekazanie Sołectwu składników mienia komunalnego znajdującego się w jego obrębie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Decyzję o przekazaniu składników mienia komunalnego podejmuje Rada Gminy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Przejęte składniki mienia komunalnego Sołectwo jest zobowiązane utrzymywać w należytym sta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Sołectwo nie tworzy własnego budżetu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Zadania i potrzeby Sołectwa pod względem rzeczowym i finansowym realizowane są w ramach budżetu Gminy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Wielkość środków finansowych przeznaczonych na Sołectwa w danym roku budżetowym określana jest w uchwale budżet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O wyodrębnieniu w budżecie Gminy funduszu sołeckiego przesądza corocznie Rada Gminy odrębną uchwałą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Wysokość funduszu sołeckiego oraz zasady gospodarowania tym funduszem określa odrębna ustaw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trola i nadzór nad Sołectw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Nadzór nad działalnością Sołectwa sprawowany jest na podstawie kryteriów zgodności z prawem, celowości, rzetelności i gospodarności.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 Kontrolę i nadzór nad działalnością Sołectwa sprawuje Rada Gminy poprzez Komisję Rewizyjną oraz Wójt Gminy poprzez upoważnionych pracowników Urzędu Gminy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 Organy wymienione w ust. 1 mają prawo żądania wszelkich dokumentów oraz  wyjaśnień od Sołtysa i Rady Sołeckiej związanych z funkcjonowaniem sołec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 Uchwały Zebrania Wiejskiego lub decyzje Sołtysa sprzeczne z prawem są nieważne, co stwierdza Wójt Gminy w drodze zarządzenia.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W przypadku stwierdzenia przez Wójta Gminy nieważności uchwały Zebrania Wiejskiego lub decyzji Sołtysa, organy te mogą wystąpić do Rady Gminy z odwołaniem, której uchwała ostatecznie rozstrzyga sprawę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Wszelkie zmiany w niniejszym Statucie mogą być dokonywane w drodze uchwały Rady Gminy. 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9:00Z</dcterms:created>
  <dc:creator>Małgorzata Damrat</dc:creator>
  <dc:description/>
  <dc:language>en-US</dc:language>
  <cp:lastModifiedBy>artur</cp:lastModifiedBy>
  <cp:lastPrinted>2011-07-21T10:44:00Z</cp:lastPrinted>
  <dcterms:modified xsi:type="dcterms:W3CDTF">2011-09-05T11:19:00Z</dcterms:modified>
  <cp:revision>2</cp:revision>
  <dc:subject/>
  <dc:title>Załącznik nr 1</dc:title>
</cp:coreProperties>
</file>