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11430</wp:posOffset>
            </wp:positionV>
            <wp:extent cx="2343150" cy="16668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</w:rPr>
        <w:t>OSK.III.271.1.2014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caps/>
          <w:sz w:val="28"/>
          <w:szCs w:val="28"/>
        </w:rPr>
      </w:pPr>
      <w:r>
        <w:rPr>
          <w:rFonts w:cs="Trebuchet MS" w:ascii="Trebuchet MS" w:hAnsi="Trebuchet MS"/>
          <w:b/>
          <w:caps/>
          <w:sz w:val="28"/>
          <w:szCs w:val="28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(SIWZ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la przetargu nieograniczonego na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„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Dowożenie dzieci z terenu Gminy Kołobrzeg </w:t>
        <w:br/>
        <w:t>do szkół podstawowych i gimnazjów poprzez zakup biletów miesięcznych w roku szkolnym 2014/2015”.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26"/>
          <w:szCs w:val="26"/>
        </w:rPr>
        <w:t>Zamawiający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PIS TREŚCI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azwa oraz adres zamawiającego.................................................................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ryb udzielania zamówienia.........................................................................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pis przedmiotu zamówienia – usługi.........................................................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right="-30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ermin wykonania zamówienia.................................................................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pis warunków udziału w postępowaniu oraz opis sposobu dokonywania oceny spełniania tych warunków....................................................................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ykaz oświadczeń lub dokumentów jakie mają dostarczyć Wykonawcy w celu potwierdzenia spełniania warunków udziału w postępowaniu............................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right="15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formacje o sposobie porozumiewania się zamawiającego z wykonawcami oraz przekazywania oświadczeń lub dokumentów, a także wskazanie osób uprawnionych do porozumiewania się z wykonawcami....................................................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ymagania dotyczące wadium.....................................................................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ermin związania ofertą.....................................................................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pis sposobu przygotowania ofert..............................................................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iejsce oraz termin składania i otwarcia ofert...........................................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pis sposobu obliczania ceny...............................................................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pis kryteriów, którymi Zamawiający będzie się kierował przy wyborze oferty, wraz z podaniem znaczenia tych kryteriów i sposobu oceny ofert. ..........................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formacje o formalnościach, jakie powinny zostać dopełnione po wyborze oferty w celu zawarcia umowy w sprawie zamówienia publicznego............................ 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ymagania dotyczące zabezpieczenia należytego wykonania umowy................ 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stotne postanowienia umowy – projekt umowy......................................... 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środki ochrony prawnej przysługujące wykonawcy w toku postępowania o udzielenie zamówienia........................................................................................ 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formacje dodatkowe.....................................................................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stanowienia końcowe................................................................... 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" w:leader="none"/>
        </w:tabs>
        <w:ind w:left="694" w:hanging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ykaz załączników do SIWZ............................................................... 11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azwa oraz adres Zamawiającego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Gmina Kołobrzeg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ul. Trzebiatowska 48a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78-100 Kołobrzeg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EGON: 330920713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IP: 671-17-87-463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tel./fax : 9435 30 420 / 9435 30 455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gmina.kolobrzeg.pl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RYB UDZIELANIA ZAMÓWIENI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Niniejsze postępowanie prowadzone jest w trybie przetargu nieograniczonego z zachowaniem zasad określonych w ustawie z dnia 29 stycznia 2004 r. Prawo zamówień publicznych (Tekst jednolity: Dz. U. z 2013 r., poz. 907, 984, 1047, 1473 oraz z 2014 r., poz. 423) o wartości zamówienia poniżej kwot określonych w przepisach wydanych na podstawie art. 11 ust. 8 ustawy Pzp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ekroć w SIWZ jest użyte pojęcie „ustawa Pzp”, należy przez to rozumieć ustawę Prawo zamówień publicznych. </w:t>
      </w:r>
    </w:p>
    <w:p>
      <w:pPr>
        <w:pStyle w:val="TextBody"/>
        <w:spacing w:lineRule="atLeast" w:line="100"/>
        <w:jc w:val="both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W zakresie nieuregulowanym w niniejszej specyfikacji istotnych warunków zamówienia,</w:t>
      </w:r>
    </w:p>
    <w:p>
      <w:pPr>
        <w:pStyle w:val="TextBody"/>
        <w:spacing w:lineRule="atLeast" w:line="10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zastosowanie mają przepisy ustawy Prawo zamówień publicznych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PIS PRZEDMIOTU ZAMÓWIENIA – USŁUGI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Przedmiotem zamówienia jest wykonanie usługi związanych z realizacją zadania „Dowożenie uczniów z terenu Gminy Kołobrzeg do szkół podstawowych i gimnazjów poprzez zakup biletów miesięcznych w roku szkolnym 2014/2015”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CPV – 60.13.00.00 – 8 – usługi w zakresie specjalistycznego transportu osób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zedmiotem zamówienia jest usługa dowożenia uczniów poprzez zakup biletów miesięcznych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w roku szkolnym 2014/2015, do następujących szkó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Zespół Szkół Nr 2 w Kołobrzeg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zkoła Podstawowa nr 8 i Gimnazjum Nr 1 w Kołobrzeg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zkoła  Podstawowa Nr 5 i Szkoła Podstawowa Nr 6 w Kołobrzeg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Zespół Szkół w Drzono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zkoła Podstawowa w Dźwirzyni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zczegółowy opis przedmiotu zamówienia wraz z wykazem poszczególnych tras dowozu zawiera załącznik nr 1 do niniejszej specyfikacj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Zamawiający nie dopuszcza możliwości składania ofert częściowych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ERMIN WYKONANIA ZAMÓWIENI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ymagany termin realizacji zamówienia: od 1 września 2014 r. do 26 czerwca 2015 r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ARUNKI UDZIAŁU W POSTĘPOWANIU ORAZ OPIS SPOSOBU DOKONYWANIA OCENY SPEŁNIANIA TYCH WARUNKÓW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 zamówienie mogą ubiegać się Wykonawcy, którzy nie podlegają wykluczeniu na podstawie </w:t>
        <w:br/>
        <w:t>art. 24 ustawy Pzp oraz spełniają warunki określone w art. 22 ust. 1 ustawy Pzp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O udzielnie zamówienia mogą ubiegać się Wykonawcy, którzy spełniają warunki dotycząc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a)</w:t>
      </w:r>
      <w:r>
        <w:rPr>
          <w:rFonts w:cs="Trebuchet MS" w:ascii="Trebuchet MS" w:hAnsi="Trebuchet MS"/>
          <w:sz w:val="22"/>
          <w:szCs w:val="22"/>
        </w:rPr>
        <w:t xml:space="preserve"> posiadania uprawnień do wykonywania określonej działalności lub czynności, jeżeli przepisy prawa nakładają obowiązek ich posiadania. Posiadanie ważnej licencji na wykonywanie krajowego transportu drogowego osób, zgodnie z ustawą z dnia 6 września 2001 r. o transporcie drogowym (Dz. U. z 2013 r., poz. 1414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mawiający uzna, że  Wykonawca spełnia warunek dotyczący posiadania uprawnienia do wykonywania określonej działalności lub czynności, jeżeli złoży oświadczenie o spełnianiu warunków udziału w postępowaniu o udzielenie zamówienia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b) posiadania wiedzy i doświadczenia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 potwierdzenie tego warunku Wykonawca musi wykazać, że wykonał w okresie ostatnich trzech lat przed dniem wszczęcia postępowania o udzielenie zamówienia, a jeżeli okres prowadzenia działalności jest krótszy- w tym okresie co najmniej 2 usługi w zakresie przewozów regularnych specjalnych. Do oferty należy dołączyć dokumenty potwierdzające należyte wykonanie zamówień wskazanych w tabeli (załącznik nr 2 – doświadczenie Wykonawcy)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) dysponowania odpowiednim potencjałem technicznym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ykonawcy ubiegający się o udzielenie zamówienia posiadają lub mają zapewniony dostęp (umowa najmu, umowa leasingu) do w pełni sprawnych technicznie autobusów w ilości co najmniej 10. Gwarancję zapewnienia rezerwowego autobusu na wykonanie zamówienia w przypadku awarii autobusu podstawowego (załącznik nr 4 – wykaz taboru autobusowego)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) dysponowanie osobami zdolnymi do wykonania zamówieni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odniesieniu do warunku dysponowania osobami zdolnymi do wykonania zamówienia, wymaga się przedstawienia uprawnień do prowadzenia autobusów (prawo jazdy odpowiedniej kategorii)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e) sytuacji ekonomicznej i finansowej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mawiający uzna, że Wykonawca spełnia warunek dotyczący sytuacji ekonomicznej i finansowej, jeżeli przedłoży opłaconą polisę, w przypadku jej braku inny dokument potwierdzający, że Wykonawca jest ubezpieczony od odpowiedzialności cywilnej w zakresie prowadzonej działalności związanej z przedmiotem zamówienia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f) nie podlegają wykluczeniu z postępowania o udzielnie zamówienia na podstawie art.24 ustawy Pzp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cena spełniania warunków udziału w postępowaniu zostanie dokonana wg formuły spełnia – nie spełnia w oparciu o informacje zawarte w dokumentach i oświadczeniach dołączonych do oferty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a, w myśl art. 26 ust. 2 b ustawy Pzp, może polegać na wiedzy i doświadczeniu, potencjale technicznym, osobach zdolnych do wykonania zamówienia lub zdolnościach finansowych innych 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, do oddania mu do dyspozycji niezbędnych zasobów na okres korzystania z nich przy wykonywaniu zamówienia.</w:t>
      </w:r>
    </w:p>
    <w:p>
      <w:pPr>
        <w:pStyle w:val="Akapitzlis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VI. WYKAZ OŚWIADCZEŃ LUB DOKUMENTÓW JAKIE MAJĄ DOSTARCZYĆ WYKONWACY W CELU POTWIERDZENIA SPEŁNIANIA WARUNKÓW UDZIAŁU W POSTĘPOWANIU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  ofertę składają się następujące dokumenty i 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bCs/>
          <w:sz w:val="22"/>
          <w:szCs w:val="22"/>
        </w:rPr>
        <w:t>ferta przetarg</w:t>
      </w:r>
      <w:r>
        <w:rPr>
          <w:rFonts w:cs="Trebuchet MS" w:ascii="Trebuchet MS" w:hAnsi="Trebuchet MS"/>
          <w:sz w:val="22"/>
          <w:szCs w:val="22"/>
        </w:rPr>
        <w:t>owa  – załącznik nr 1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świadczenie zawodowe i niezbędna wiedza Wykonawcy oraz wykaz dokumentów  </w:t>
        <w:tab/>
        <w:t>potwierdzających – załącznik nr 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rakterystyka Wykonawcy, kadra techniczna – załącznik nr 3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Oświadczenie, że osoby wykazane w załączniku k</w:t>
      </w:r>
      <w:r>
        <w:rPr>
          <w:rFonts w:cs="Trebuchet MS" w:ascii="Trebuchet MS" w:hAnsi="Trebuchet MS"/>
          <w:b/>
          <w:bCs/>
          <w:sz w:val="22"/>
          <w:szCs w:val="22"/>
        </w:rPr>
        <w:t>adra techniczn</w:t>
      </w:r>
      <w:r>
        <w:rPr>
          <w:rFonts w:cs="Trebuchet MS" w:ascii="Trebuchet MS" w:hAnsi="Trebuchet MS"/>
          <w:sz w:val="22"/>
          <w:szCs w:val="22"/>
        </w:rPr>
        <w:t xml:space="preserve">a posiadają wymagane                    </w:t>
        <w:tab/>
        <w:t>uprawnienia – załącznik 3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ykaz taboru autobusowego – załącznik nr 4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Oś</w:t>
      </w:r>
      <w:r>
        <w:rPr>
          <w:rFonts w:cs="Trebuchet MS" w:ascii="Trebuchet MS" w:hAnsi="Trebuchet MS"/>
          <w:bCs/>
          <w:sz w:val="22"/>
          <w:szCs w:val="22"/>
        </w:rPr>
        <w:t>wiadczenie Wykona</w:t>
      </w:r>
      <w:r>
        <w:rPr>
          <w:rFonts w:cs="Trebuchet MS" w:ascii="Trebuchet MS" w:hAnsi="Trebuchet MS"/>
          <w:sz w:val="22"/>
          <w:szCs w:val="22"/>
        </w:rPr>
        <w:t xml:space="preserve">wcy o spełnianiu warunków udziału w postępowaniu określonych w </w:t>
        <w:br/>
        <w:t xml:space="preserve">     art. 22 ust. 1 Pzp. - załącznik nr 5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płaconą polisę, ważną na dzień składania ofert, a w przypadku jej braku inny dokument potwierdzający, że Wykonawca jest ubezpieczony od odpowiedzialności cywilnej w zakresie prowadzonej działalności, związanej z przedmiotem zamówieni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okument potwierdzający opłacenie ważnej polisy jest dokumentem wymaganym przez Zamawiając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przypadku gdy Wykonawca polegać będzie na wiedzy, doświadczeniu oraz osobach zdolnych do wykonania zamówienia innych podmiotów, załącza do oferty pisemne zobowiązanie podmiotów do oddania do dyspozycji Wykonawcy niezbędnych zasobów: wiedza i doświadczenie, zdolność finansowa itp. na okres korzystania z nich przy wykonywaniu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enie Wykonawcy o braku podstaw do wykluczenia – załącznik nr 6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Aktualny odpis z właściwego rejestru jeżeli odrębne przepisy wymagają wpisu do rejestru w celu wykazania braku podstaw do wykluczenia- art. 24 ust. 1 i 2 ustawy Pzp, wystawionego nie wcześniej niż 6 miesięcy przed upływem terminu składania ofert, a w stosunku do osób fizycznych oświadczenie w zakresie art. 24 ust. 1 i 2 usta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przypadku Wykonawców wspólnie ubiegających się o udzielenie zamówienia do oferty należy dołączyć pełnomocnictwo do reprezentowania ich w postępowaniu albo do reprezentowania w postępowaniu i zawarc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Jeżeli Wykonawca ma siedzibę lub miejsce zamieszkania poza terytorium Rzeczpospolitej Polskiej, zamiast dokumentów, o których mowa w niniejszej części, składa dokumenty wystawione w kraju, w którym ma siedzibę lub miejsce zamieszkania, potwierdzające odpowiednio ż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) nie otwarto jego likwidacji ani nie ogłoszono upadłości – wystawiony nie wcześniej niż </w:t>
        <w:br/>
        <w:t xml:space="preserve">6 miesięcy przed upływem terminu składania wniosków o dopuszczenie do udziału </w:t>
        <w:br/>
        <w:t>w postępowaniu o udzielenie zamówienia albo składania ofert,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) nie orzeczono wobec niego zakazu ubiegania się o zamówienie – wystawiony nie wcześniej niż </w:t>
        <w:br/>
        <w:t xml:space="preserve">6 miesięcy przed upływem terminu składania wniosków o dopuszczenie do udziału </w:t>
        <w:br/>
        <w:t>w postępowaniu o udzielenie zamówienia albo składania ofer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3</w:t>
      </w:r>
      <w:r>
        <w:rPr>
          <w:rFonts w:cs="Trebuchet MS" w:ascii="Trebuchet MS" w:hAnsi="Trebuchet MS"/>
          <w:color w:val="800000"/>
          <w:sz w:val="22"/>
          <w:szCs w:val="22"/>
        </w:rPr>
        <w:t>.</w:t>
      </w:r>
      <w:r>
        <w:rPr>
          <w:rFonts w:cs="Trebuchet MS" w:ascii="Trebuchet MS" w:hAnsi="Trebuchet MS"/>
          <w:sz w:val="22"/>
          <w:szCs w:val="22"/>
        </w:rPr>
        <w:t>Oświadczenie o podwykonawstwie – w przypadku nie występowania podwykonawców dokument również wymagalny z odpowiednią adnotacją (załącznik nr 7),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4. </w:t>
      </w:r>
      <w:r>
        <w:rPr>
          <w:rFonts w:cs="Trebuchet MS" w:ascii="Trebuchet MS" w:hAnsi="Trebuchet MS"/>
          <w:sz w:val="22"/>
          <w:szCs w:val="22"/>
        </w:rPr>
        <w:t>Oświadczenie Wykonawcy o przynależności do grupy kapitałowej z art. 24 ust. 2 pkt 5 Pzp.- (załącznik nr 8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kumenty mogą być przedstawione w formie oryginału lub kopii poświadczonych za zgodność z oryginałem przez Wykonawcę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Dopuszcza się możliwość składania jednej oferty przez dwóch lub więcej Wykonawców, pod warunkiem, że taka oferta spełniać będzie następujące wymag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ykonawcy występujący wspólnie muszą ustanowić pełnomocnika do reprezentowania ich </w:t>
        <w:br/>
        <w:t>w postępowaniu o zamówienie publiczne i zawarcia umowy. Pełnomocnictwo musi być podpisane przez upełnomocnionych przedstawicieli wszystkich pozostałych Wykonawc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y odpowiadają solidarnie za oddany przedmiot zamówienia przez cały okres gwaran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odniesieniu do wymagań postawionych przez Zamawiającego, każdy z Wykonawców oddzielnie musi złożyć oświadczenie o spełnieniu warunków udziału w postępowaniu na podstawie art. 22 ust. 1 oraz oświadczenie o braku podstaw do wykluczenia na podstawie </w:t>
        <w:br/>
        <w:t>art. 24 ust. 1 i 2 ustawy. Każdy z Wykonawców ubiegający się wspólnie o zamówienie przedkłada oddzielnie dokumenty wymienione w punkcie VI.2, VI.3 i VI.4 niniejszego Rozdział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tencjał ekonomiczny i techniczny oraz dysponowanie niezbędną wiedzą i doświadczeniem Wykonawców w sumie musi spełniać wymagane warun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przypadku warunku posiadania pracowników zdolnych do wykonania zamówienia Wykonawcy w sumie muszą spełniać wymagane warun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szelka korespondencja oraz rozliczenia będą wyłącznie z pełnomocnikiem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ich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VII. INFORMACJE O SPOSOBIE POROZUMIEWANIA SIĘ ZAMAWIAJĄCEGO </w:t>
        <w:br/>
        <w:t xml:space="preserve">Z WYKONAWCAMI ORAZ PRZEKAZYWANIA OŚWIADCZEŃ LUB DOKUMENTÓW, </w:t>
        <w:br/>
        <w:t xml:space="preserve">A TAKŻE WSKAZANIE OSÓB UPRAWNIONYCH DO POROZUMIEWANIA SIĘ </w:t>
        <w:br/>
        <w:t>Z WYKONAWCAMI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Zasady i formy przekazywania oświadczeń, wniosków i innych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8" w:leader="none"/>
        </w:tabs>
        <w:ind w:left="358" w:hanging="283"/>
        <w:rPr/>
      </w:pPr>
      <w:r>
        <w:rPr>
          <w:rFonts w:cs="Trebuchet MS" w:ascii="Trebuchet MS" w:hAnsi="Trebuchet MS"/>
          <w:color w:val="000000"/>
          <w:sz w:val="22"/>
          <w:szCs w:val="22"/>
        </w:rPr>
        <w:t>Wszelkie oświadczenia, wnioski, zawiadomienia oraz informacje Zamawiający i Wykonawcy przekazują pisemnie. Pytania muszą być skierowane na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color w:val="000000"/>
          <w:sz w:val="22"/>
          <w:szCs w:val="22"/>
        </w:rPr>
        <w:t>adres zamawiającego podany w pkt. I niniejszej specyfikacji istotnych warunk</w:t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ów zamówienia</w:t>
      </w:r>
      <w:r>
        <w:rPr>
          <w:rFonts w:cs="Trebuchet MS" w:ascii="Trebuchet MS" w:hAnsi="Trebuchet MS"/>
          <w:color w:val="000000"/>
          <w:sz w:val="22"/>
          <w:szCs w:val="22"/>
        </w:rPr>
        <w:t>:</w:t>
      </w:r>
    </w:p>
    <w:p>
      <w:pPr>
        <w:pStyle w:val="TextBody"/>
        <w:ind w:left="720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mina Kołobrzeg, ul. Trzebiatowska 48a, 78-100 Kołobrzeg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8" w:leader="none"/>
        </w:tabs>
        <w:ind w:left="358" w:hanging="283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Inne dopuszczalne formy porozumiewania się z Wykonawcami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ind w:left="1425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· Zamawiający dopuszcza porozumiewanie się za pomocą faksu na nr faksu:</w:t>
      </w:r>
    </w:p>
    <w:p>
      <w:pPr>
        <w:pStyle w:val="TextBody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ab/>
        <w:tab/>
        <w:t>9435 30452 w. 12</w:t>
      </w:r>
    </w:p>
    <w:p>
      <w:pPr>
        <w:pStyle w:val="TextBody"/>
        <w:ind w:left="1425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·Zamawiający dopuszcza możliwości porozumiewania się drogą elektroniczną na adres poczty elektronicznej –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osk@gmina.kolobrzeg.pl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 lub  w.linda@gmina.kolobrzeg.pl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71" w:leader="none"/>
        </w:tabs>
        <w:ind w:left="371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W przypadku gdy przesłane za pomocą faksu oświadczenia, wnioski, zawiadomienia oraz inne dokumenty w niniejszym postępowaniu będą nieczytelne Zamawiający może się zwrócić </w:t>
        <w:br/>
        <w:t>o ponowne ich przesłanie za pomocą innego z wymienionych w SIWZ sposobów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71" w:leader="none"/>
        </w:tabs>
        <w:ind w:left="371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ezwłocznie po zamieszczeniu w Biuletynie Zamówień Publicznych „ogłoszenie o zmianie ogłoszenia zamieszczonego w Biuletynie Zamówień Publicznych”  Zamawiający zamieści informację o zmianach na tablicy ogłoszeń w siedzibie Zamawiającego oraz na stronie internetowej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sobami uprawnionymi przez Zamawiającego do kontaktu z wykonawcami s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Adam Dłużniewski kierownik Referatu Oświaty, Spraw Społecznych i Zarządzania Kryzysowego - tel. 9435 30452 w.15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ioletta Linda  inspektor ds. Oświaty – tel. 9435 30452 w. 14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Wyjaśnienie treści specyfikacji istotnych warunków zamówienia: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1.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</w:t>
        <w:br/>
        <w:t>2 dni przed upływem terminu składania ofert, z zastrzeżeniem pkt. 2.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2. 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TextBody"/>
        <w:ind w:hanging="284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ab/>
        <w:t>3.Ewentualna zmiana terminu składania ofert nie powoduje przesunięcia terminu, o którym mowa w pkt. 2, po upłynięciu, którego Zamawiający może pozostawić wniosek o wyjaśnienie treści specyfikacji bez rozpoznania.</w:t>
      </w:r>
    </w:p>
    <w:p>
      <w:pPr>
        <w:pStyle w:val="TextBody"/>
        <w:ind w:hanging="284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ab/>
        <w:t xml:space="preserve">4.Treść zapytań oraz udzielone wyjaśnienia zostaną jednocześnie przekazane wszystkim Wykonawcom, którym przekazano specyfikację istotnych warunków zamówienia, bez ujawniania źródła zapytania oraz zamieszczone na stronie internetowej </w:t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www.gmina.kolobrzeg.pl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TextBody"/>
        <w:ind w:hanging="284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5.Nie udziela się żadnych ustnych i telefonicznych informacji, wyjaśnień czy odpowiedzi na kierowane do zamawiającego zapytania w sprawach wymagających zachowania pisemności postępowania.</w:t>
      </w:r>
    </w:p>
    <w:p>
      <w:pPr>
        <w:pStyle w:val="TextBody"/>
        <w:ind w:hanging="284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ab/>
        <w:t>6.Zamawiający nie przewiduje zorganizowania zebrania z Wykonawcami.</w:t>
      </w:r>
    </w:p>
    <w:p>
      <w:pPr>
        <w:pStyle w:val="TextBody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Modyfikacja treści specyfikacji istotnych warunków zamówienia:</w:t>
      </w:r>
    </w:p>
    <w:p>
      <w:pPr>
        <w:pStyle w:val="TextBody"/>
        <w:ind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ab/>
        <w:t>1.W uzasadnionych przypadkach Zamawiający może przed upływem terminu składania ofert zmodyfikować treść specyfikacji istotnych warunków zamówienia.</w:t>
      </w:r>
    </w:p>
    <w:p>
      <w:pPr>
        <w:pStyle w:val="TextBody"/>
        <w:ind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ab/>
        <w:t xml:space="preserve">2.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www.gmina.kolobrzeg.pl.</w:t>
      </w:r>
    </w:p>
    <w:p>
      <w:pPr>
        <w:pStyle w:val="TextBody"/>
        <w:ind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ab/>
        <w:t>3.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TextBody"/>
        <w:ind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4.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TextBody"/>
        <w:ind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ab/>
        <w:t>5.Jeżeli wprowadzona modyfikacja treści specyfikacji prowadzi do zmiany treści ogłoszenia Zamawiający zamieści w Biuletynie Zamówień Publicznych „</w:t>
      </w:r>
      <w:r>
        <w:rPr>
          <w:rFonts w:cs="Trebuchet MS" w:ascii="Trebuchet MS" w:hAnsi="Trebuchet MS"/>
          <w:i/>
          <w:color w:val="000000"/>
          <w:sz w:val="22"/>
          <w:szCs w:val="22"/>
        </w:rPr>
        <w:t>ogłoszenie o zmianie głoszenia zamieszczonego w Biuletynie Zamówień Publicznych</w:t>
      </w:r>
      <w:r>
        <w:rPr>
          <w:rFonts w:cs="Trebuchet MS" w:ascii="Trebuchet MS" w:hAnsi="Trebuchet MS"/>
          <w:color w:val="000000"/>
          <w:sz w:val="22"/>
          <w:szCs w:val="22"/>
        </w:rPr>
        <w:t>", przedłużając jednocześnie termin składania ofert o czas niezbędny na wprowadzenie zmian w ofertach, jeżeli spełnione zostaną przesłanki określone w art. 12a ust. 1 Prawa zamówień publicznych.</w:t>
      </w:r>
    </w:p>
    <w:p>
      <w:pPr>
        <w:pStyle w:val="TextBody"/>
        <w:ind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ab/>
        <w:t>6.Niezwłocznie po zamieszczeniu w Biuletynie Zamówień Publicznych „</w:t>
      </w:r>
      <w:r>
        <w:rPr>
          <w:rFonts w:cs="Trebuchet MS" w:ascii="Trebuchet MS" w:hAnsi="Trebuchet MS"/>
          <w:i/>
          <w:color w:val="000000"/>
          <w:sz w:val="22"/>
          <w:szCs w:val="22"/>
        </w:rPr>
        <w:t>ogłoszenia o zmianie ogłoszenia zamieszczonego w Biuletynie Zamówień Publicznych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mawiający zamieści informację o zmianach na tablicy ogłoszeń oraz na stronie internetowej </w:t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www.gmina.kolobrzeg.pl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VIII.WADIUM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mawiający nie żąda wniesienia wadium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X. TERMIN ZWIĄZANIA OFERT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enci pozostają związani ofertą przez okres </w:t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30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ni od upływu terminu składania ofert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W uzasadnionych przypadkach, na co najmniej 3 dni przed upływem terminu związania ofertą Zamawiający może tylko raz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ykonawca może przedłużyć termin związania ofertą samodzielnie, zawiadamiając o tym Zamawiającego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bCs/>
          <w:sz w:val="22"/>
          <w:szCs w:val="22"/>
        </w:rPr>
        <w:t>X. OPIS SPOSOBU PRZYGOTOWANIA OFERT.</w:t>
      </w:r>
    </w:p>
    <w:p>
      <w:pPr>
        <w:pStyle w:val="TextBody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.Wykonawca może złożyć jedną ofertę, w formie pisemnej, w języku polskim, pismem czytelnym.</w:t>
      </w:r>
    </w:p>
    <w:p>
      <w:pPr>
        <w:pStyle w:val="TextBody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2. Koszty związane z przygotowaniem oferty ponosi składający ofertę.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 </w:t>
      </w:r>
      <w:r>
        <w:rPr>
          <w:rFonts w:cs="Trebuchet MS" w:ascii="Trebuchet MS" w:hAnsi="Trebuchet MS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TextBody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4. Jeżeli oferta i załączniki zostaną podpisane przez upoważnionego przedstawiciela Wykonawcy, należy dołączyć pełnomocnictwa lub właściwe umocowanie prawne.</w:t>
      </w:r>
    </w:p>
    <w:p>
      <w:pPr>
        <w:pStyle w:val="TextBody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5. Oferta powinna zawierać wszystkie wymagane dokumenty, oświadczenia i załączniki, o których mowa w treści niniejszej specyfikacji.</w:t>
      </w:r>
    </w:p>
    <w:p>
      <w:pPr>
        <w:pStyle w:val="TextBody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6.Dokumenty powinny być sporządzone zgodnie z zaleceniami oraz przedstawionymi przez Zamawiającego wzorcami - załącznikami, a w szczególności zawierać wszystkie informacje oraz dane.</w:t>
      </w:r>
    </w:p>
    <w:p>
      <w:pPr>
        <w:pStyle w:val="TextBody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7.Zaleca się by każda  strona była ponumerowana kolejnymi numerami. Wszelkie poprawki lub zmiany w tekście oferty muszą być parafowane własnoręcznie przez osobę podpisującą ofertę. Treść oferty musi odpowiadać treści SIWZ. </w:t>
      </w:r>
    </w:p>
    <w:p>
      <w:pPr>
        <w:pStyle w:val="TextBody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XI. MIEJSCE ORAZ TERMIN SKŁADANIA I OTWARCIA OFERT.</w:t>
      </w:r>
    </w:p>
    <w:p>
      <w:pPr>
        <w:pStyle w:val="Normal"/>
        <w:ind w:left="-360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Ofertę należy złożyć osobiście lub za pośrednictwem operatora pocztowego w zamkniętej kopercie, na adres Zamawiającego w Urzędzie Gminy Kołobrzeg: tj.: Gmina Kołobrzeg, ul .Trzebiatowska 48a, pokój nr 16- biuro podawcze, do dnia </w:t>
      </w:r>
      <w:r>
        <w:rPr>
          <w:rFonts w:cs="Trebuchet MS" w:ascii="Trebuchet MS" w:hAnsi="Trebuchet MS"/>
          <w:b/>
          <w:bCs/>
          <w:sz w:val="22"/>
          <w:szCs w:val="22"/>
        </w:rPr>
        <w:t>8 lipca 2014 r. do godziny 10.30.</w:t>
      </w:r>
      <w:r>
        <w:rPr>
          <w:rFonts w:cs="Trebuchet MS" w:ascii="Trebuchet MS" w:hAnsi="Trebuchet MS"/>
          <w:sz w:val="22"/>
          <w:szCs w:val="22"/>
        </w:rPr>
        <w:t xml:space="preserve"> Koperta musi być opatrzona napisem: „Dowożenie uczniów z terenu Gminy Kołobrzeg do szkół podstawowych i gimnazjów poprzez zakup biletów miesięcznych w roku szkolnym 2014/2015”, wraz  z adresem (ulica, nr domu, lokalu, miejscowość, nr kodu pocztowego) Wykonawcy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Koperta winna być dodatkowo opatrzona klauzulą „</w:t>
      </w:r>
      <w:r>
        <w:rPr>
          <w:rFonts w:cs="Trebuchet MS" w:ascii="Trebuchet MS" w:hAnsi="Trebuchet MS"/>
          <w:b/>
          <w:bCs/>
          <w:sz w:val="22"/>
          <w:szCs w:val="22"/>
        </w:rPr>
        <w:t>nie otwierać przed 8 lipca 2014 r. przed godziną 11.00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 Otwarcie ofert nastąpi w Urzędzie Gminy Kołobrzeg ul. Trzebiatowska 48a w Kołobrzegu </w:t>
        <w:br/>
        <w:t xml:space="preserve">w sali 01 </w:t>
      </w:r>
      <w:r>
        <w:rPr>
          <w:rFonts w:cs="Trebuchet MS" w:ascii="Trebuchet MS" w:hAnsi="Trebuchet MS"/>
          <w:b/>
          <w:bCs/>
          <w:sz w:val="22"/>
          <w:szCs w:val="22"/>
        </w:rPr>
        <w:t>dnia 8 lipca 2014 r. o godzinie 11:00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Zamawiający bezzwłocznie zwraca ofertę złożoną po terminie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twarcie ofert jest jawne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Bezpośrednio przed otwarciem ofert Zamawiający poda kwotę jaką zamierza przeznaczyć </w:t>
        <w:br/>
        <w:t xml:space="preserve">na sfinansowanie zamówienia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5. Podczas otwarcia ofert Zamawiający poda nazwę oraz adres Wykonawców, a także informację dotyczącą ceny, terminu wykonania zamówieni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W przypadku nieobecności Wykonawcy przy otwieraniu ofert, Zamawiający prześle Wykonawcy informację z otwarcia ofert, na jego pisemny wniosek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XII. OPIS SPOSOBU OBLICZANIA CENY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1. </w:t>
      </w:r>
      <w:r>
        <w:rPr>
          <w:rFonts w:cs="Trebuchet MS" w:ascii="Trebuchet MS" w:hAnsi="Trebuchet MS"/>
          <w:sz w:val="22"/>
          <w:szCs w:val="22"/>
        </w:rPr>
        <w:t>Cena podana w ofercie powinna zawierać wszystkie koszty związane z realizacją przedmiotu zamówienia, w tym koszty ubezpieczenia. W cenie powinny być uwzględnione wszystkie opłaty, łącznie z podatkiem od towarów i usług – VAT i podatkami lokalnymi. Prawidłowe ustalenie podatku należy do Oferenta zgodnie z przepisami ustawy o podatku od towarów i usług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Ceny winny być podane w zaokrągleniu do dwóch miejsc po przecinku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Rozliczenia między Zamawiającym, a Wykonawcą prowadzone będą w walucie polskiej PLN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XIII. OPIS KRYTERIÓW, KTÓRYMI ZAMAWIAJACY BĘDZIE SIĘ KIEROWAŁ PRZY WYBORZE OFERTY, WRAZ Z PODANIEM ZNACZENIA TYCH KRTYERIÓW I  SPOSOBU OCENY OFERT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y wyborze oferty Zamawiający będzie kierował się następującymi kryteriami i ich znaczeniem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ybór najkorzystniejszej oferty, Komisja przetargowa przeprowadzi o jedyne kryterium  - cena jednostkowa biletu miesięcznego brutto – 100%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ksymalna liczba punktów wynosi 100. Liczba punktów przyznana ofercie zostanie obliczona wg wzoru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cena najniższa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-------------------  x 10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cena oferty badanej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Wybrana zostanie oferta najtańsz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Zamawiający w treści oferty poprawi oczywiste omyłki pisarskie, oczywiste omyłki rachunkowe, z uwzględnieniem konsekwencji rachunkowych dokonanych poprawek oraz inne omyłki polegające na zgodności oferty z SIWZ, nie powodujące istotnych zmian w treści oferty, niezwłocznie zawiadamiając o tym wykonawcę, którego oferta została poprawiona (art. 87 ust. 2 ustawy). Zamawiający odrzuci ofertę, jeżeli wystąpi jedna z przesłanek wymienionych w </w:t>
        <w:br/>
        <w:t>art. 89 oraz art. 90 ust. 3 ustawy Pzp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mawiający udzieli zamówienia Wykonawcy, którego oferta odpowiada wszystkim wymaganiom przedstawionym ustawie oraz SIWZ i została oceniona jako najkorzystniejsza </w:t>
        <w:br/>
        <w:t xml:space="preserve">w oparciu o podane kryterium wyboru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XIV. INFORMACJE O FORMALNOŚCIACH, JAKIE POWINNY ZOSTAĆ DOPEŁNIONE PO WYBORZE OFERTY W CELU ZAWARCIA UMOWY WSPRAWIE ZAMÓWIENIA PUBLICZNEG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Zamawiający niezwłocznie po wyborze najkorzystniejszej oferty, przekaże informacje określone w art. 92 ust. 1 ustawy Pzp Wykonawcom, którzy złożyli oferty. Zamawiający zamieści o tym informację na stronie internetowej i w miejscu publicznie dostępnym w swojej siedzibi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 Umowa z Wykonawcą zostanie zawarta w formie pisemnej, w terminie nie krótszym niż </w:t>
        <w:br/>
        <w:t xml:space="preserve">5 dni od dnia przesłania zawiadomienia o wyborze oferty faxem albo 10 dni jeżeli zostanie przesłana w inny sposób, nie później jednak niż przed upływem terminu związania ofertą, </w:t>
        <w:br/>
        <w:t>z zastrzeżeniem art. 94 ust. 2 punkt 1 lit. A, punkt 3 lit. Ustawy Pzp. Wybranemu Wykonawcy Zamawiający określi miejsce i termin podpisania umowy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 W przypadku wyboru oferty złożonej przez Wykonawców wspólnie ubiegających się </w:t>
        <w:br/>
        <w:t>o udzielenie zamówienia, Zamawiający zastrzega sobie prawo żądania przed dopisaniem umowy w sprawie udzielenia zamówienia publicznego, umowy regulującej współpracę tych Wykonawców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 Przed podpisaniem umowy Wykonawca przedkłada Zamawiającemu dokumenty potwierdzające posiadanie uprawnień dla osób przez niego zatrudnianych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 Najpóźniej w dacie podpisania umowy Wykonawca przedłoży Zamawiającemu zezwolenie </w:t>
        <w:br/>
        <w:t>na przewóz regularny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XV. WYMAGANIA DOTYCZĄCE ZABEZPIECZENIA NALEŻYTEGO WYKONANIA </w:t>
        <w:tab/>
        <w:tab/>
        <w:t>UMOWY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mawiający nie wymaga wniesienia zabezpieczenia należytego wykonania umowy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</w:t>
      </w:r>
      <w:r>
        <w:rPr>
          <w:rFonts w:cs="Trebuchet MS" w:ascii="Trebuchet MS" w:hAnsi="Trebuchet MS"/>
          <w:b/>
          <w:bCs/>
          <w:sz w:val="22"/>
          <w:szCs w:val="22"/>
        </w:rPr>
        <w:t>XVI. ISTOTNE POSTANOWIENIA UMOWY – PROJEKT UMOWY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Zamawiający do SIWZ dołącza projekt umowy (projekt – załącznik nr 9), w którym zostały określone warunki na jakich Zamawiający zawrze umowę z Wykonawcą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XVII. ŚRODKI OCHRONY PRAWNEJ PRZYSŁUGUJĄCE WYKONAWCY W TOKU </w:t>
        <w:tab/>
        <w:t>POSTĘPOWANIA O UDZIELENIE ZAMÓWIEN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toku niniejszego postępowania o udzielenie zamówienia publicznego zastosowanie ma procedura środków ochrony prawnej zgodnie z działem VI ustawy Prawo zamówień publicznych </w:t>
        <w:br/>
        <w:t xml:space="preserve">z dnia 29 stycznia 2004 roku (Dz. U. z 2013 r.,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poz. 907, 984, 1047, 1473 oraz z 2014 r., </w:t>
        <w:br/>
        <w:t>poz. 423)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</w:t>
      </w:r>
      <w:r>
        <w:rPr>
          <w:rFonts w:cs="Trebuchet MS" w:ascii="Trebuchet MS" w:hAnsi="Trebuchet MS"/>
          <w:b/>
          <w:bCs/>
          <w:sz w:val="22"/>
          <w:szCs w:val="22"/>
        </w:rPr>
        <w:t>XVIII. INFORMACJE DODATKOW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mawiający nie przewiduje możliwości udzielania zamówień uzupełniając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mawiający nie dopuszcza rozliczenia w walutach obcych (tylko w PLN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mawiający nie przewiduje aukcji elektronicz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Zamawiający nie przewiduje zwrotu kosztów udziału w postępowaniu, </w:t>
        <w:br/>
        <w:t>z zastrzeżeniem art. 93 ust. 4 ustawy Pzp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mawiający nie dopuszcza składania ofert równoważnych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sprawach nie uregulowanych w niniejszej specyfikacji zastosowanie mają przepisy ustawy Prawo zamówień publicznych z dnia 29 stycznia 2004 roku (Dz. U. z 2013 r., poz. 907, 984, 1047, 1473 oraz z 2014 r., poz. 423)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bCs/>
          <w:sz w:val="22"/>
          <w:szCs w:val="22"/>
        </w:rPr>
        <w:t>XIX. POSTANOWIENIA KOŃCOW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sprawach nieuregulowanych niniejszą specyfikacją zastosowanie mają przepisy ustawy Prawo zamówień publicznych oraz Kodeks Cywilny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</w:t>
      </w:r>
      <w:r>
        <w:rPr>
          <w:rFonts w:cs="Trebuchet MS" w:ascii="Trebuchet MS" w:hAnsi="Trebuchet MS"/>
          <w:b/>
          <w:bCs/>
          <w:sz w:val="22"/>
          <w:szCs w:val="22"/>
        </w:rPr>
        <w:t>XX . WYKAZ ZAŁĄCZNIKÓW DO SIW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łącznik nr 1 - Przedmiot zamówi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łącznik nr 1a - Oferta przetarg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łącznik nr 2 – Doświadczenie Wykonawcy (wykaz usług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łącznik nr 3–Charakterystyka Wykonawcy, Kadra proponowana do wykonania zadań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łącznik nr 3a – Oświadczenie o wymaganych uprawnieniach kadr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łącznik nr 4 – Wykaz taboru autobusow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łącznik nr 5 – Oświadczenie Wykonawcy o braku podstaw do wyklucz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łącznik nr 6 – Oświadczenie  Wykonawcy o braku podstaw do wyklucz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załącznik nr 7 – Oświadczenie o podwykonawstwie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Załącznik nr 8 – Oświadczenie Wykonawcy o przynależności do grupy kapitałowej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Załącznik nr 9 – umowa.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Zatwierdzam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łobrzeg, dnia 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2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rebuchet MS" w:ascii="Trebuchet MS" w:hAnsi="Trebuchet MS"/>
      </w:rPr>
      <w:instrText xml:space="preserve"> PAGE </w:instrText>
    </w:r>
    <w:r>
      <w:rPr>
        <w:sz w:val="18"/>
        <w:b/>
        <w:szCs w:val="18"/>
        <w:bCs/>
        <w:rFonts w:cs="Trebuchet MS" w:ascii="Trebuchet MS" w:hAnsi="Trebuchet MS"/>
      </w:rPr>
      <w:fldChar w:fldCharType="separate"/>
    </w:r>
    <w:r>
      <w:rPr>
        <w:sz w:val="18"/>
        <w:b/>
        <w:szCs w:val="18"/>
        <w:bCs/>
        <w:rFonts w:cs="Trebuchet MS" w:ascii="Trebuchet MS" w:hAnsi="Trebuchet MS"/>
      </w:rPr>
      <w:t>14</w:t>
    </w:r>
    <w:r>
      <w:rPr>
        <w:sz w:val="18"/>
        <w:b/>
        <w:szCs w:val="18"/>
        <w:bCs/>
        <w:rFonts w:cs="Trebuchet MS" w:ascii="Trebuchet MS" w:hAnsi="Trebuchet MS"/>
      </w:rPr>
      <w:fldChar w:fldCharType="end"/>
    </w:r>
  </w:p>
  <w:p>
    <w:pPr>
      <w:pStyle w:val="Footer"/>
      <w:jc w:val="center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SIWZ</w:t>
    </w:r>
  </w:p>
  <w:p>
    <w:pPr>
      <w:pStyle w:val="Footer"/>
      <w:jc w:val="center"/>
      <w:rPr/>
    </w:pPr>
    <w:r>
      <w:rPr>
        <w:rFonts w:cs="Trebuchet MS" w:ascii="Trebuchet MS" w:hAnsi="Trebuchet MS"/>
        <w:b/>
        <w:bCs/>
        <w:sz w:val="18"/>
        <w:szCs w:val="18"/>
      </w:rPr>
      <w:t>„</w:t>
    </w:r>
    <w:r>
      <w:rPr>
        <w:rFonts w:cs="Trebuchet MS" w:ascii="Trebuchet MS" w:hAnsi="Trebuchet MS"/>
        <w:b/>
        <w:bCs/>
        <w:sz w:val="18"/>
        <w:szCs w:val="18"/>
      </w:rPr>
      <w:t xml:space="preserve">Dowożenie dzieci z terenu Gminy Kołobrzeg do szkół podstawowych i gimnazjów poprzez zakup biletów miesięcznych </w:t>
      <w:br/>
      <w:t>w roku szklonym 2014/2015”.</w:t>
    </w:r>
  </w:p>
  <w:p>
    <w:pPr>
      <w:pStyle w:val="Footer"/>
      <w:jc w:val="center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9"/>
        </w:tabs>
        <w:ind w:left="709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7"/>
        </w:tabs>
        <w:ind w:left="106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774"/>
        </w:tabs>
        <w:ind w:left="177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481"/>
        </w:tabs>
        <w:ind w:left="248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3188"/>
        </w:tabs>
        <w:ind w:left="318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895"/>
        </w:tabs>
        <w:ind w:left="389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602"/>
        </w:tabs>
        <w:ind w:left="460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5309"/>
        </w:tabs>
        <w:ind w:left="530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6016"/>
        </w:tabs>
        <w:ind w:left="601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723"/>
        </w:tabs>
        <w:ind w:left="6723" w:hanging="283"/>
      </w:pPr>
      <w:rPr>
        <w:b/>
        <w:bCs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7"/>
        </w:tabs>
        <w:ind w:left="106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774"/>
        </w:tabs>
        <w:ind w:left="177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481"/>
        </w:tabs>
        <w:ind w:left="248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3188"/>
        </w:tabs>
        <w:ind w:left="318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895"/>
        </w:tabs>
        <w:ind w:left="389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602"/>
        </w:tabs>
        <w:ind w:left="460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5309"/>
        </w:tabs>
        <w:ind w:left="530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6016"/>
        </w:tabs>
        <w:ind w:left="601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723"/>
        </w:tabs>
        <w:ind w:left="6723" w:hanging="283"/>
      </w:pPr>
      <w:rPr>
        <w:b/>
        <w:bCs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7"/>
      <w:numFmt w:val="upperRoman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2">
    <w:name w:val="WW8Num13z2"/>
    <w:qFormat/>
    <w:rPr>
      <w:b/>
      <w:bCs/>
    </w:rPr>
  </w:style>
  <w:style w:type="character" w:styleId="WW8Num14z2">
    <w:name w:val="WW8Num14z2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.kolobrzeg.pl/" TargetMode="External"/><Relationship Id="rId4" Type="http://schemas.openxmlformats.org/officeDocument/2006/relationships/hyperlink" Target="mailto:osk@gmina.kolobrze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0:00Z</dcterms:created>
  <dc:creator>gzoik</dc:creator>
  <dc:description/>
  <cp:keywords/>
  <dc:language>en-US</dc:language>
  <cp:lastModifiedBy>gzoik</cp:lastModifiedBy>
  <cp:lastPrinted>2010-07-27T12:50:00Z</cp:lastPrinted>
  <dcterms:modified xsi:type="dcterms:W3CDTF">2014-06-17T06:45:00Z</dcterms:modified>
  <cp:revision>11</cp:revision>
  <dc:subject/>
  <dc:title/>
</cp:coreProperties>
</file>