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16 grudnia 2013 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33.2013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3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19 grudnia 2013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 15°°</w:t>
      </w:r>
      <w:r>
        <w:rPr>
          <w:sz w:val="28"/>
          <w:szCs w:val="28"/>
        </w:rPr>
        <w:t xml:space="preserve"> (czwartek) w sali  konferencyjnej Urzędu Gminy w Kołobrzegu ul. Trzebiatowska 48a, odbędzie się na wniosek Wójta Gminy Kołobrzeg </w:t>
      </w:r>
      <w:r>
        <w:rPr>
          <w:b/>
          <w:sz w:val="28"/>
          <w:szCs w:val="28"/>
        </w:rPr>
        <w:t>Nadzwycza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ustalenia wydatków, które nie wygasają z końcem roku budżetowego 201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r druku 249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poważnienia Kierownika Gminnego Ośrodka Pomocy Społecznej w Kołobrzegu do załatwiania indywidualnych spraw z zakresu administracji publicznej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druku 250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knięcie Sesji. 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 zwolnienia radnego od pracy zawodowej :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Art. 25 ust. 3 ustawy z dnia 8 marca 1990 r. o samorządzie gmin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. U. z 2001 r. Nr 142, poz. 1591 z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9:00Z</dcterms:created>
  <dc:creator>komp</dc:creator>
  <dc:description/>
  <dc:language>en-US</dc:language>
  <cp:lastModifiedBy>magda</cp:lastModifiedBy>
  <cp:lastPrinted>2013-12-17T08:31:00Z</cp:lastPrinted>
  <dcterms:modified xsi:type="dcterms:W3CDTF">2013-12-17T08:19:00Z</dcterms:modified>
  <cp:revision>2</cp:revision>
  <dc:subject/>
  <dc:title/>
</cp:coreProperties>
</file>