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WÓJTA GMINY KOŁOBRZE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stąpieniu do sporządzenia  zmiany miejscowego planu zagospodarowania przestrzennego Gminy Kołobrzeg dla obrębu ewidencyjnego Budzis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przeprowadzenia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owanego plan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. 1 i art. 27 ustawy z dnia 27 marca 2003 r. o planowaniu </w:t>
        <w:br/>
        <w:t xml:space="preserve">i zagospodarowaniu przestrzennym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 w:cs="ArialMT" w:ascii="ArialMT" w:hAnsi="ArialMT"/>
          <w:sz w:val="22"/>
          <w:szCs w:val="22"/>
          <w:lang w:eastAsia="zh-CN"/>
        </w:rPr>
        <w:t>tj. Dz. U. z dnia 12 czerwca 2012 r. poz. 647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</w:t>
        <w:br/>
        <w:t>art. 39 ust. 1 w związku z art. 46 pkt. 1, art. 54 ust.3  ustawy z dnia 3 października 2008 r. o udostępnianiu informacji o środowisku i jego ochronie, udziale społeczeństwa w ochronie środowiska oraz o ocenach oddziaływania na środowisko (Dz. U. Nr 199, poz. 1227 z poźn. zm.) zawiadami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podjęciu przez Radę Gminy Kołobrzeg Uchwały Nr XV/107/12 z dnia </w:t>
        <w:br/>
        <w:t>29 marca 2012 r. w sprawie zmiany miejscowego planu zagospodarowania przestrzennego Gminy Kołobrzeg dla obrębu ewidencyjnego Budzistowo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przystąpieniu do przeprowadzenia strategicznej oceny oddziaływania na środowisko wyżej wymienionej zmiany planu miejscoweg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Zmiana obejmuje teren w części obrębu Budzistowo w rejonie skrzyżowania drogi wojewódzkiej nr 163 z drogą powiatową prowadzącą do Budzist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załącznikiem graficznym do uchwały dostępnym na tablicy ogłoszeń w Urzędzie Gminy Kołobrzeg. Celem zmiany jest lokalizacja wielofunkcyjnego ośrodka usługowego w tym obiektów handlowych </w:t>
        <w:br/>
        <w:t>o powierzchni sprzedaży pow.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magazynów, hurtowni, infrastruktury technicznej, komunikacji z obiektami obsługi, zieleni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 o możliwościach zapoznania się z niezbędną dokumentacją sprawy </w:t>
        <w:br/>
        <w:t xml:space="preserve">i możliwością składania wniosków do projektu planu i uwag oraz wniosków w ramach strategicznej oceny oddziaływania na środowisko w siedzibie Urzędu Gminy Kołobrzeg, </w:t>
        <w:br/>
        <w:t xml:space="preserve">78-100 Kołobrzeg, ul. Trzebiatowska 48a, pok. 28 , w godz. od 9 do 14 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gmina.kolobrzeg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Wnioski i uwagi mogą być wnoszone w formie pisemnej, ustnie do protokołu </w:t>
        <w:br/>
        <w:t xml:space="preserve">w Urzędzie Gminy Kołobrzeg lub za pomocą środków komunikacji elektronicznej bez konieczności opatrywania ich bezpiecznym podpisem elektronicznym na adres Urząd Gminy Kołobrzeg, 78-100 Kołobrzeg, ul. Trzebiatowska 48A; email: </w:t>
      </w:r>
      <w:r>
        <w:rPr>
          <w:rFonts w:cs="Arial" w:ascii="Arial" w:hAnsi="Arial"/>
          <w:bCs/>
          <w:sz w:val="22"/>
          <w:szCs w:val="22"/>
        </w:rPr>
        <w:t>sekretariat@gmina.kolobrzeg.pl</w:t>
      </w:r>
      <w:r>
        <w:rPr>
          <w:rFonts w:cs="Arial" w:ascii="Arial" w:hAnsi="Arial"/>
          <w:sz w:val="22"/>
          <w:szCs w:val="22"/>
        </w:rPr>
        <w:t>. w terminie 25 dni od dnia ukazania się niniejszego ogłoszenia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Wniosek lub uwaga powinny zawierać: nazwisko, imię, nazwę i ad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ładającego wniosek lub uwagę, przedmiot wniosku lub uwagi, oznaczenie nieruchomości której dotyczy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one wnioski i uwagi podlegają rozpatrzeniu przez Wójta Gminy Kołobrze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3"/>
        </w:tabs>
        <w:ind w:left="1253" w:hanging="8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8:00Z</dcterms:created>
  <dc:creator>Romek</dc:creator>
  <dc:description/>
  <cp:keywords/>
  <dc:language>en-US</dc:language>
  <cp:lastModifiedBy>gosia</cp:lastModifiedBy>
  <dcterms:modified xsi:type="dcterms:W3CDTF">2012-09-11T08:59:00Z</dcterms:modified>
  <cp:revision>6</cp:revision>
  <dc:subject/>
  <dc:title>OGŁOSZENIE/OBWIESZCZENIE WÓJTA GMINY KOŁOBRZEG </dc:title>
</cp:coreProperties>
</file>