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GŁOSZENIE WÓJTA GMINY KOŁOBRZE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rzystąpieniu do sporządzenia zmiany miejscowego planu zagospodarowania przestrzennego gminy Kołobrzeg w obrębie ewidencyjnym Kądzielno oraz przeprowadzenia strategicznej oceny oddziaływania na środowisk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a podstawie art. 17 pkt. 1, w związku z art. 27 ustawy z dnia 27 marca 2003 r. o planowaniu i zagospodarowaniu przestrzennym (Dz. U. Nr 80 poz. 717 z późn. zm.), art. 39 ust. 1 ustawy z dnia 3 października 2008 r. o udostępnianiu informacji o środowisku i jego ochronie, udziale społeczeństwa w ochronie środowiska oraz o ocenach oddziaływania na środowisko (Dz. U. Nr 199, poz. 1227 z późn. zm.) zawiadamiam o podjęciu przez Radę Gminy Kołobrzeg Uchwały Nr XXXV/229/09 z dnia 29 lipca 2009 roku w sprawie przystąpienia do sporządzenia zmiany miejscowego planu zagospodarowania przestrzennego gminy Kołobrzeg obejmującego obszar działek o numerach 7/2, 7/3, 7/4 w obrębie ewidencyjnym Kądzielno zgodnie z załącznikiem graficznym do uchwały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ainteresowani mogą składać wnioski do wyżej wymienionej zmiany planu miejscowego. Wnioski należy składać na piśmie w siedzibie Urzędu Gminy Kołobrzeg, ul. Trzebiatowska 48 A w terminie do dnia 20 czerwca 2011r.</w:t>
        <w:br/>
        <w:t xml:space="preserve">Wniosek powinien zawierać nazwisko, imię, nazwę i adres wnioskodawcy, przedmiot wniosku oraz oznaczenie nieruchomości, której dotyczy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39 ust. 1 w związku z art. 46 pkt 1 cytowanej ustawy z dnia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października 2008 r. zawiadamiam o wszczęciu postępowania w sprawie przeprowadzenia strategicznej oceny oddziaływania na środowisko wyżej wymienionej zmiany planu miejscowego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nformuję o możliwościach zapoznania się z niezbędną dokumentacją sprawy i możliwością składania wniosków w Urzędzie Gminy Kołobrzeg. Wnioski mogą być wnoszone w formie pisemnej, ustnie do protokołu w Urzędzie Gminy Kołobrzeg lub za pomocą środków komunikacji elektronicznej bez konieczności opatrywania ich bezpiecznym podpisem elektronicznym na adres Urząd Gminy Kołobrzeg, ul. Trzebiatowska 48A, 78-100 Kołobrzeg;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ekretariat@gmina.kolobrzeg.pl</w:t>
        </w:r>
      </w:hyperlink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terminie do dnia 20 czerwca 2011r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ek powinien zawierać nazwisko, imię, nazwę i adres wnioskodawcy, przedmiot wniosku, oznaczenie nieruchomości, której dotyczy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łożone wnioski podlegają rozpatrzeniu przez Wójta Gminy Kołobrzeg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5"/>
      <w:szCs w:val="2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.kolobrze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12:00Z</dcterms:created>
  <dc:creator>gosia</dc:creator>
  <dc:description/>
  <dc:language>en-US</dc:language>
  <cp:lastModifiedBy>gosia</cp:lastModifiedBy>
  <dcterms:modified xsi:type="dcterms:W3CDTF">2011-05-18T12:14:00Z</dcterms:modified>
  <cp:revision>1</cp:revision>
  <dc:subject/>
  <dc:title/>
</cp:coreProperties>
</file>