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/>
      </w:pPr>
      <w:r>
        <w:rPr>
          <w:b/>
          <w:bCs/>
        </w:rPr>
        <w:t>Kołobrzeg: Zakup fabrycznie nowego lekkiego samochodu ratowniczo-gaśniczego dla jednostki OSP w Karcinie</w:t>
      </w:r>
      <w:r>
        <w:rPr/>
        <w:br/>
      </w:r>
      <w:r>
        <w:rPr>
          <w:b/>
          <w:bCs/>
        </w:rPr>
        <w:t>Numer ogłoszenia: 129255 - 2013; data zamieszczenia: 01.07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Kołobrzeg , ul. Trzebiatowska 48a, 78-100 Kołobrzeg, woj. zachodniopomorskie, tel. 94 3524848, faks 94 3530455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mina.kolobrze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fabrycznie nowego lekkiego samochodu ratowniczo-gaśniczego dla jednostki OSP w Karcini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mówienie obejmuje zakup fabrycznie nowego samochodu pożarniczego lekkiego ratowniczo-gaśniczego dla jednostki OSP Karcino gmina Kołobrzeg. Zakupiony samochód przeznaczony będzie na cele związane z ochroną przeciwpożarową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4.14.42.10-3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wymaga się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>W odniesieniu do warunku posiadania niezbędnego doświadczenia wymaga się należytego wykonania dostawy minimum jednego lekkiego samochodu ratowniczo-gaśniczego. Spełnienie tego warunku zostanie oceniona na podstawie udokumentowania należytego wykonania dostawy, w ciągu ostatnich 3 lat przed dniem wszczęcia postępowania o udzielenie zamówienia, a jeżeli okres prowadzenia działalności jest krótszy - w tym okresie, według zasady spełnia,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9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9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10"/>
        </w:numPr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ind w:left="720" w:right="300" w:hanging="0"/>
        <w:jc w:val="both"/>
        <w:rPr/>
      </w:pPr>
      <w:r>
        <w:rPr/>
        <w:t>specyfikacja techniczna samochodu zgodna z zał. nr 4 do SIWZ i świadectwo dopuszczenia CNBOP na oferowany samochód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gmina.kolobrzeg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łobrzeg ul. Trzebiatowska 48b, 78-100 Kołobrzeg, pokój 4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7.2013 godzina 10:00, miejsce: Urząd Gminy Kołobrzeg ul. Trzebiatowska 48a, 78-100 Kołobrzeg,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Khheader"/>
        <w:spacing w:before="0" w:after="2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ołobrzeg: Zakup fabrycznie nowego  lekkiego samochodu ratowniczo-gaśniczego dla jednostki OSP w Karcin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………..; data zamieszczenia: ….…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Kołobrzeg , ul. Trzebiatowska 48a, 78-100 Kołobrzeg, woj. zachodniopomorskie, tel. 94 3524848, faks 94 3530455. – upoważniona do przeprowadzenia czynności związanych z postępowaniem przetargowym przez Ochotniczą Straż Pożarną w Karcinie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gmina.kolobrzeg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fabrycznie nowego lekkiego samochodu ratowniczo-gaśniczego dla jednostki OSP w Karci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fabrycznie nowego lekkiego samochodu ratowniczo - gaśniczego  dla OSP o parametrach opisanych w załączniku nr 4 do SIWZ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4.14.42.10-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8.2013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wymaga się wadiu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40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warunku posiadania niezbędnego doświadczenia wymaga się należytego wykonania dostawy minimum jednego lekkiego samochodu ratowniczo-gaśniczego. Spełnienie tego warunku zostanie oceniona na podstawie udokumentowania należytego wykonania dostawy, w ciągu ostatnich 3 lat przed dniem wszczęcia postępowania o udzielenie zamówienia, a jeżeli okres prowadzenia działalności jest krótszy - w tym okresie, według zasady spełnia, nie speł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2"/>
        </w:numPr>
        <w:spacing w:lineRule="atLeast" w:line="4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ecyfikacja techniczna samochodu zgodna z zał. nr 4 do SIWZ 2. świadectwo dopuszczenia CNBOP na oferowany samochód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gmina.kolobrzeg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Kołobrzeg ul. Trzebiatowska 48 b, 78-100 Kołobrzeg pokój 46 - inspektor ds. Zarządzania Kryzysowego i Spraw Obronn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Termin składania wniosków o dopuszczenie do udziału w postępowaniu lub ofert: </w:t>
      </w:r>
      <w:r>
        <w:rPr>
          <w:rFonts w:cs="Arial" w:ascii="Arial" w:hAnsi="Arial"/>
          <w:sz w:val="20"/>
          <w:szCs w:val="20"/>
        </w:rPr>
        <w:t>09.07.2013 godzina 10:00, miejsce: Urząd Gminy Kołobrzeg ul. Trzebiatowska 48 a, 78-100 Kołobrzeg,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4:00Z</dcterms:created>
  <dc:creator>ug kolobrzeg</dc:creator>
  <dc:description/>
  <cp:keywords/>
  <dc:language>en-US</dc:language>
  <cp:lastModifiedBy>teresa</cp:lastModifiedBy>
  <dcterms:modified xsi:type="dcterms:W3CDTF">2013-07-01T10:27:00Z</dcterms:modified>
  <cp:revision>9</cp:revision>
  <dc:subject/>
  <dc:title/>
</cp:coreProperties>
</file>