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</w:t>
      </w:r>
      <w:r>
        <w:rPr>
          <w:sz w:val="22"/>
          <w:szCs w:val="22"/>
        </w:rPr>
        <w:t>Kołobrzeg, dnia  30.11.2012r.</w:t>
      </w:r>
    </w:p>
    <w:p>
      <w:pPr>
        <w:pStyle w:val="NormalnyWeb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OGŁOSZENIE</w:t>
      </w:r>
    </w:p>
    <w:p>
      <w:pPr>
        <w:pStyle w:val="NormalnyWeb"/>
        <w:jc w:val="center"/>
        <w:rPr>
          <w:sz w:val="22"/>
          <w:szCs w:val="22"/>
        </w:rPr>
      </w:pPr>
      <w:r>
        <w:rPr>
          <w:b/>
          <w:bCs/>
        </w:rPr>
        <w:t>Na podstawie art.13 ustawy z dnia 24 kwietnia 2003 r. o działalności pożytku publicznego i o wolontariacie</w:t>
      </w:r>
      <w:r>
        <w:rPr>
          <w:b/>
          <w:sz w:val="22"/>
          <w:szCs w:val="22"/>
        </w:rPr>
        <w:t xml:space="preserve"> Wójt Gminy Kołobrzeg </w:t>
      </w:r>
      <w:r>
        <w:rPr>
          <w:b/>
          <w:bCs/>
        </w:rPr>
        <w:t>ogłasza otwarty konkurs ofert  </w:t>
      </w:r>
      <w:r>
        <w:rPr>
          <w:b/>
        </w:rPr>
        <w:t> </w:t>
      </w:r>
      <w:r>
        <w:rPr>
          <w:b/>
          <w:bCs/>
        </w:rPr>
        <w:t>na realizacj</w:t>
      </w:r>
      <w:r>
        <w:rPr>
          <w:b/>
        </w:rPr>
        <w:t xml:space="preserve">ę </w:t>
      </w:r>
      <w:r>
        <w:rPr>
          <w:b/>
          <w:bCs/>
        </w:rPr>
        <w:t>zada</w:t>
      </w:r>
      <w:r>
        <w:rPr>
          <w:b/>
        </w:rPr>
        <w:t xml:space="preserve">ń  </w:t>
      </w:r>
      <w:r>
        <w:rPr>
          <w:b/>
          <w:bCs/>
        </w:rPr>
        <w:t>publicznych</w:t>
      </w:r>
      <w:r>
        <w:rPr>
          <w:b/>
        </w:rPr>
        <w:t xml:space="preserve"> w 2013r.</w:t>
      </w:r>
      <w:r>
        <w:rPr>
          <w:b/>
          <w:bCs/>
        </w:rPr>
        <w:t xml:space="preserve"> w zakresie ochrony i promocji zdrowia, pomocy społecznej,  </w:t>
      </w:r>
      <w:r>
        <w:rPr>
          <w:b/>
          <w:bCs/>
          <w:color w:val="000000"/>
        </w:rPr>
        <w:t>przeciwdziałania uzależnieniom i patologiom społecznym, upowszechniania kultury fizycznej i sportu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Konkurs adresowany jest do organizacji pozarządowych i innych podmiotów prowadzących działalność pożytku publicznego wymienionych w art. 3 ustawy </w:t>
      </w:r>
      <w:r>
        <w:rPr>
          <w:rFonts w:cs="Times New Roman" w:ascii="Times New Roman" w:hAnsi="Times New Roman"/>
          <w:bCs/>
          <w:sz w:val="24"/>
          <w:szCs w:val="24"/>
        </w:rPr>
        <w:t>z dnia 24 kwietnia 2003 r. o działalności pożytku publicznego i o wolontariac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asady przyznawania dotacji,  szczegółowe warunki realizacji zadania i tryb oraz kryteria stosowane przy dokonywaniu wyboru ofert, formularze ofert wraz z informacją o wymaganych załącznikach są dostępne w Urzędzie Gminy w Kołobrzegu przy ul.Trzebiatowskiej 48a  pok.nr 11 , tel. 94 3530446  , na stronie internetowej     i  w   Biuletynie Informacji Publicznej Urzędu Gminy w Kołobrzeg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RODZAJE ZADAŃ 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Ć ŚRODKÓW BUDŻETOWYCH, KTÓRE SĄ PRZEZNACZONE NA REALIZACJĘ DANEGO ZADA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hrona i promocja zdrow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oprzez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nsultacje specjalistyczne dla osób zaburzeniami psychicznymi i uzależnionych od alkoholu lub substancji psychoaktywnych - w formie wspierania zadania w wysokości 20 000,00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rzeciwdziałanie uzależnieniom i patologiom społeczny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prze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rowadzenie zajęć opiekuńczo- wychowawczych  dla dzieci i młodzieży w miejscowościach: Korzystno, Budzistowo, Drzonowo w  formie wspierania zadania w wysokości 110 000,00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Style w:val="Googqstidbit1"/>
          <w:rFonts w:cs="Times New Roman" w:ascii="Times New Roman" w:hAnsi="Times New Roman"/>
          <w:sz w:val="24"/>
          <w:szCs w:val="24"/>
        </w:rPr>
        <w:t xml:space="preserve">Udzielanie wsparcia środowiskom abstynenckim </w:t>
      </w:r>
      <w:r>
        <w:rPr>
          <w:rFonts w:cs="Times New Roman" w:ascii="Times New Roman" w:hAnsi="Times New Roman"/>
          <w:sz w:val="24"/>
          <w:szCs w:val="24"/>
        </w:rPr>
        <w:t xml:space="preserve"> poprzez, propagowanie i realizację  idei trzeźwego życia, integrację oraz organizowanie oparcia i ochrony dla członków rodzin dotkniętych różnymi formami uzależnień - w formie wspierania zadania w wysokości 4 700,00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moc społeczna, w tym pomoc rodzinom i osobom w trudnej sytuacji życiowej oraz wyrównywania szans tych rodzin i osó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przez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ganizację pomocy niemedycznej polegającej na wsparciu psychicznym i praktycznym kobiet  po mastektomii w formie wspierania zadania w wysokości 5 500,00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ganizację pomocy osobom z upośledzeniem umysłowym i Ich rodzinom polegającej na prowadzeniu różnorodnych form wsparcia takich jak: opieka psychologiczna, aktywizacja, wspomaganie rozwoju psychofizycznego u dzieci w formie wspierania zadania w wysokości 20 000,00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Prowadzenie działań mających na celu przeciwdziałanie marginalizacji społecznej i aktywizację społeczną osób z niepełnosprawnością wzrokową w formie wspierania zadania w wysokości 2 500,00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Pomoc społeczna polegająca na dostarczeniu żywności dla najuboższych mieszkańców Gminy Kołobrzeg w formie wspierania zadania w wysokości  9 600,00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Upowszechnianie kultury fizycznej i sportu  poprzez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powszechnianie kultury fizycznej i sportu w zakresie przygotowania zawodników do rozgrywek piłkarskich, a także organizacja i uczestnictwo w turniejach i imprezach sportowych w formie wspierania zadania w wysokości 150 000,00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prawianie i propagowanie żeglarstwa oraz innych sportów wodnych wśród dzieci ,  młodzieży i dorosłych mieszkańców Gminy Kołobrzeg w formie wspierania zadania w wysokości 30 000,00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zkolenie dzieci i młodzieży w zakresie popularyzacji gry w szachy a także udział w zawodach i imprezach sportowych w formie wspierania zadania w wysokości 48 000,00zł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ZASADY PRZYZNAWANIA DOT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mioty, które będą składać oferty, winn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posiadać </w:t>
      </w:r>
      <w:r>
        <w:rPr>
          <w:rFonts w:cs="Times New Roman" w:ascii="Times New Roman" w:hAnsi="Times New Roman"/>
          <w:bCs/>
          <w:sz w:val="24"/>
          <w:szCs w:val="24"/>
        </w:rPr>
        <w:t>finansowy wkład włas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faktycznym koszcie zadań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zbędne doświadczenie oraz zasoby rzeczowe (dostęp do bazy materialno – technicznej) i osobowe (kadrę z odpowiednimi kwalifikacjami) zapewniające wykonanie zad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izacje mogą  wnosić wkład osobowy i rzeczow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3.  </w:t>
      </w:r>
      <w:r>
        <w:rPr>
          <w:rFonts w:cs="Times New Roman" w:ascii="Times New Roman" w:hAnsi="Times New Roman"/>
          <w:color w:val="222200"/>
          <w:sz w:val="24"/>
          <w:szCs w:val="24"/>
        </w:rPr>
        <w:t>Z dotacji, nie mogą być finansowane lub dofinansowane wydatki z tytułu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>a) zapłaty kar, mandatów nałożonych na Stowarzyszenie lub członków, w przypadku klubów sportowych -  na zawodnika tego klubu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22200"/>
          <w:sz w:val="24"/>
          <w:szCs w:val="24"/>
        </w:rPr>
        <w:t>b)zobowiązania z tytułu zaciągniętych kredytów, pożyczek, kosztów obsługi zadłużenia, itp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>c)koszty, które wnioskodawca poniósł na realizację zadania przed zawarciem umowy dotacji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>d)stypendiów przyznanych przez kluby sportowe zawodnikom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>e)wypłaty wynagrodzeń dla zawodników klubu sportoweg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22200"/>
          <w:sz w:val="24"/>
          <w:szCs w:val="24"/>
        </w:rPr>
        <w:t>f)koszty transferu zawodnika z innego kluby sportowego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 xml:space="preserve">g)innych wydatków niezwiązanych bezpośrednio z zadanie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  Podmiot ubiegający się o przyznanie dotacji z budżetu Gminy Kołobrzeg winien: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yć ofertę wyłącznie na formularzu określonym w rozporządzeniu Ministra Pracy i Polityki Społecznej z d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a 15 grudnia 2010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Dz. U. </w:t>
      </w:r>
      <w:r>
        <w:rPr>
          <w:rFonts w:cs="Times New Roman" w:ascii="Times New Roman" w:hAnsi="Times New Roman"/>
          <w:bCs/>
          <w:sz w:val="24"/>
          <w:szCs w:val="24"/>
        </w:rPr>
        <w:t xml:space="preserve">Dz. U Nr 6 poz. 25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a 10 stycznia 2011 r.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y należy wypełnić czytelnie z zachowaniem układu i wielkości rubryk. Wzór oferty można pobrać w Urzędzie Gminy Kołobrzeg lub na stronie BIP Urzędu Gminy.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należy dołączyć:</w:t>
        <w:tab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aktualny odpis potwierdzający wpis do właściwej ewidencji lub rejestru dotyczących statusu prawnego uprawnionego podmiotu i prowadzonej przez niego działalności;- KR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aktualny dokument określający cel i zadania podmiotu – statut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  oświadczenie podmiotu dotyczące nie osiągania zysku z realizacji oferowanego zadania,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   oświadczenie, że zadanie zostanie wykonane zgodnie z zasadami uczciwej konkurencji, w sposób efektywny, oszczędny, terminowy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może uzależnić rozpatrzenie oferty od złożenia, w określonym przez siebie terminie, dodatkowych informacji lub dokumentów dostępnych podmiotowi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Zamawiający zastrzega sobie prawo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do odwołania konkursu bez podania przyczyny, przesunięcia terminu składania  ofert oraz zmiany terminu rozpoczęcia i zakończenia postępowania konkursowego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ożliwość proporcjonalnego zmniejszenia wielkości dofinansowania, stosownie  do posiadanych środków przeznaczonych na dotację zadania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planowana wysokość środków przeznaczonych  na realizację zadań publicznych wskazanych w niniejszym ogłoszeniu może ulec zmianie po uchwaleniu budżetu na 2013r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ecyzję o przyznaniu dotacji podejmuje Wójt. Podmiot, którego ofertę wybrano, o przyznaniu dotacji zostaje poinformowany w terminie 7 dni od dnia zakończenia postępowania konkursoweg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uchomienie środków na realizację zadania następuje na podstawie umowy zawartej pomiędzy Gminą Kołobrzeg a podmiotem, którego oferta została wybran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odmiot realizujący zadanie zobowiązany jest do wykorzystania przekazanych środków finansowych zgodnie z celem, na jaki je uzyskał i na warunkach określonych umową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TERMIN I WARUNKI REALIZACJI ZADA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dania powinny  być realizowan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d dnia podpisania umowy do dnia 31 grudnia 2013 rok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zastrzeżeniem, iż  szczegółowe terminy i warunki wykonania zadania określone zostaną w umowie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Rozstrzygnięcie konkursu nastąpi niezwłocznie po uchwaleniu budżetu na 2013r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 TERMIN SKŁADANIA OFERT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1.Termin składania ofert ustala się do dnia  20 grudnia  2012r., do godziny 15.30 . </w:t>
      </w:r>
    </w:p>
    <w:p>
      <w:pPr>
        <w:pStyle w:val="NormalnyWeb"/>
        <w:spacing w:lineRule="auto" w:line="360" w:before="280" w:after="0"/>
        <w:jc w:val="both"/>
        <w:rPr/>
      </w:pPr>
      <w:r>
        <w:rPr/>
        <w:t>2. Oferty należy złożyć  w Sekretariacie Urzędu Gminy w Kołobrzegu przy ul.Trzebiatowskiej 48a, w zaklejonej kopercie opisanej- „“Konkurs 2012”  opatrzonej  nazwą zadania i adresem oferenta 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Otwarcie ofert na zadania z zakresu upowszechniania kultury fizycznej i sportu nastąpi dnia 21 grudnia 2012r. o godzinie 12.00, z zakresu </w:t>
      </w:r>
      <w:r>
        <w:rPr>
          <w:rFonts w:cs="Times New Roman" w:ascii="Times New Roman" w:hAnsi="Times New Roman"/>
          <w:bCs/>
          <w:sz w:val="24"/>
          <w:szCs w:val="24"/>
        </w:rPr>
        <w:t xml:space="preserve">ochrony i promocji zdrowia , pomocy społecznej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eciwdziałania uzależnieniom i patologiom społecznym dnia 21 grudnia 2012r., o godz. 13.00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V. TRYB I KRYTERIA STOSOWANE PRZY WYBORZE OFERT ORAZ TERMIN DOKONANIA WYBORU OFERT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ując wyboru najkorzystniejszych ofert Komisja bierze pod uwagę w szczególności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 znaczenie zadania dla Gminy,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 wysokość środków budżetowych, które są przeznaczone na realizację danego zadania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zgodność z priorytetami określonymi w programie współpracy z organizacjami pozarządowymi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 liczbę beneficjentów zadani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  deklarowaną jakość działania i kwalifikacje osób realizujących zadanie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  możliwość realizacji  projektu przez wnioskodawcę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  ocenę przedstawionej kalkulacji kosztów w relacji do zakresu rzeczowego zadania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  ocenę realizacji zadań zleconych wnioskodawcy w okresach poprzednich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)  rozliczenie się podmiotu w okresach poprzednich z uwzględnieniem rzetelności i terminowości z otrzymanych środków finansowych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sporządzone wadliwie albo niekompletne, co do wymaganego zestawu dokumentów lub informacji pozostają bez rozpatrz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konkursu oraz warunki realizacji zadania ogłasza się poprzez wywieszenie na tablicach ogłoszeń Urzędu Gminy w Kołobrzegu oraz publikację ogłoszenia w Biuletynie Informacji Publicznej w terminie do 14 dni od dnia zakończenia postępowania konkursoweg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amawiający zastrzega sobie prawo do odwołania konkursu bez podania przyczyny, przesunięcia terminu składania ofert oraz zmiany terminu rozpoczęcia i zakończenia postępowania konkursoweg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kurs unieważnia się, jeżeli postępowanie nie zostanie zakończone wyłonieniem najkorzystniejszej oferty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na temat konkursu udziela pracownik Urzędu Gminy Pani Małgorzata Mazur pok.nr 11 tel.94 35 30446.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o wyborze oferty zostanie umieszczona, na tablicy ogłoszeń Urzędu Gminy w Kołobrzegu, w BIP Urzędu Gminy w Kołobrzegu oraz na stronie internetowej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VI. ZREALIZOWANE W ROKU OGŁOSZENIA OTWARTEGO KONKURSU OFERT I W ROKU POPRZEDNIM ZADANIA PUBLICZNE TEGO SAMEGO RODZAJU I ZWIĄZANE Z NIMI KOSZTY , ZE SZCZEGÓLNYM UWZGLĘDNIENIEM WYSOKOŚCI DOTACJI PRZEKAZANYCH ORGANIZACJOM POZARZĄDOWYM I PODMIOTOM, O KTÓRYCH MOWA W ART.3.UST.3.</w:t>
      </w:r>
    </w:p>
    <w:p>
      <w:pPr>
        <w:pStyle w:val="NormalnyWeb"/>
        <w:spacing w:lineRule="auto" w:line="360" w:before="280" w:after="0"/>
        <w:jc w:val="both"/>
        <w:rPr/>
      </w:pPr>
      <w:r>
        <w:rPr>
          <w:iCs/>
        </w:rPr>
        <w:t>1.W  bieżącym roku oraz w roku poprzednim zrealizowano zadania tego samego rodzaju i przekazano organizacjom pozarządowym dotacje:</w:t>
      </w:r>
    </w:p>
    <w:p>
      <w:pPr>
        <w:pStyle w:val="NormalnyWeb"/>
        <w:spacing w:lineRule="auto" w:line="360" w:before="280" w:after="0"/>
        <w:jc w:val="both"/>
        <w:rPr/>
      </w:pPr>
      <w:r>
        <w:rPr>
          <w:iCs/>
        </w:rPr>
        <w:t xml:space="preserve">a) w  roku 2011 na zadania z zakresu upowszechniania kultury fizycznej i sportu w wysokości 206 500,00zł, na zadania z zakresu </w:t>
      </w:r>
      <w:r>
        <w:rPr>
          <w:bCs/>
        </w:rPr>
        <w:t xml:space="preserve">ochrony i promocji zdrowia, pomocy społecznej,  </w:t>
      </w:r>
      <w:r>
        <w:rPr>
          <w:bCs/>
          <w:color w:val="000000"/>
        </w:rPr>
        <w:t>przeciwdziałania uzależnieniom i patologiom społecznym w wysokości 162 600,00zł</w:t>
      </w:r>
    </w:p>
    <w:p>
      <w:pPr>
        <w:pStyle w:val="NormalnyWeb"/>
        <w:spacing w:lineRule="auto" w:line="360" w:before="280" w:after="0"/>
        <w:jc w:val="both"/>
        <w:rPr/>
      </w:pPr>
      <w:r>
        <w:rPr>
          <w:iCs/>
        </w:rPr>
        <w:t xml:space="preserve">b) w  roku 2012 na zadania z zakresu upowszechniania kultury fizycznej i sportu w wysokości 175 000,00zł, na zadania z zakresu </w:t>
      </w:r>
      <w:r>
        <w:rPr>
          <w:bCs/>
        </w:rPr>
        <w:t xml:space="preserve">ochrony i promocji zdrowia, pomocy społecznej,  </w:t>
      </w:r>
      <w:r>
        <w:rPr>
          <w:bCs/>
          <w:color w:val="000000"/>
        </w:rPr>
        <w:t>przeciwdziałania uzależnieniom i patologiom społecznym w wysokości 163 000,00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Kołobrzeg, dnia 30 listopada 2012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Googqstidbit1">
    <w:name w:val="goog_qs-tidbit1"/>
    <w:basedOn w:val="Domylnaczcionkaakapitu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podstawow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3">
    <w:name w:val="ww-tekstpodstawowywcit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3:00Z</dcterms:created>
  <dc:creator>Your User Name</dc:creator>
  <dc:description/>
  <cp:keywords/>
  <dc:language>en-US</dc:language>
  <cp:lastModifiedBy>Your User Name</cp:lastModifiedBy>
  <cp:lastPrinted>2012-11-26T11:26:00Z</cp:lastPrinted>
  <dcterms:modified xsi:type="dcterms:W3CDTF">2012-11-30T14:33:00Z</dcterms:modified>
  <cp:revision>3</cp:revision>
  <dc:subject/>
  <dc:title/>
</cp:coreProperties>
</file>