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Bezodstpw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do Zarządzenia Nr 29/2013 </w:t>
      </w:r>
    </w:p>
    <w:p>
      <w:pPr>
        <w:pStyle w:val="Bezodstpw"/>
        <w:ind w:left="4956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ójta Gminy Kołobrzeg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z dnia 20 maja 2013 r.</w:t>
      </w:r>
    </w:p>
    <w:p>
      <w:pPr>
        <w:pStyle w:val="Western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Western"/>
        <w:ind w:left="2124" w:firstLine="708"/>
        <w:rPr/>
      </w:pPr>
      <w:r>
        <w:rPr/>
        <w:t>OGŁOSZENIE O KONKURSIE</w:t>
      </w:r>
    </w:p>
    <w:p>
      <w:pPr>
        <w:pStyle w:val="Western"/>
        <w:ind w:firstLine="708"/>
        <w:jc w:val="both"/>
        <w:rPr/>
      </w:pPr>
      <w:bookmarkStart w:id="0" w:name="lphits26"/>
      <w:bookmarkStart w:id="1" w:name="LPHit26"/>
      <w:bookmarkStart w:id="2" w:name="lphits25"/>
      <w:bookmarkStart w:id="3" w:name="LPHit25"/>
      <w:bookmarkEnd w:id="0"/>
      <w:bookmarkEnd w:id="1"/>
      <w:bookmarkEnd w:id="2"/>
      <w:bookmarkEnd w:id="3"/>
      <w:r>
        <w:rPr>
          <w:color w:val="000000"/>
          <w:sz w:val="20"/>
          <w:szCs w:val="20"/>
        </w:rPr>
        <w:t>Wójt Gminy Kołobrzeg ogłasza konkursy na</w:t>
      </w:r>
      <w:r>
        <w:rPr>
          <w:sz w:val="20"/>
          <w:szCs w:val="20"/>
        </w:rPr>
        <w:t xml:space="preserve"> stanowisko </w:t>
      </w:r>
      <w:r>
        <w:rPr>
          <w:color w:val="000000"/>
          <w:sz w:val="20"/>
          <w:szCs w:val="20"/>
        </w:rPr>
        <w:t>dyrektor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zkoły Podstawowej im. Mieszka I w Drzonowie oraz na dyrektora Szkoły Podstawowej im .Jana Pawła II w Dźwirzynie.  </w:t>
      </w:r>
    </w:p>
    <w:p>
      <w:pPr>
        <w:pStyle w:val="Western"/>
        <w:numPr>
          <w:ilvl w:val="0"/>
          <w:numId w:val="3"/>
        </w:numPr>
        <w:spacing w:before="280" w:after="280"/>
        <w:jc w:val="both"/>
        <w:rPr/>
      </w:pPr>
      <w:r>
        <w:rPr>
          <w:sz w:val="20"/>
          <w:szCs w:val="20"/>
        </w:rPr>
        <w:t>Do konkursów mogą przystąpić osoby, które spełniają następujące wymagania: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>są nauczycielami mianowanymi lub dyplomowanymi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 xml:space="preserve">ukończyły studia wyższe magisterskie i posiadają przygotowanie pedagogiczne oraz kwalifikacje do zajmowania stanowiska nauczyciela </w:t>
        <w:br/>
        <w:t xml:space="preserve">w Szkole Podstawowej; 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>ukończyły studia wyższe lub studia podyplomowe z zakresu zarządzania albo kurs kwalifikacyjny z zakresu zarządzania oświatą, prowadzony zgodnie z przepisami w sprawie placówek doskonalenia nauczycieli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>posiadają co najmniej pięcioletni staż pracy pedagogicznej na stanowisku nauczycieli lub pięcioletni staż pracy dydaktycznej na stanowisku nauczycieli akademickich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>w okresie pięciu lat bezpośrednio przed powierzeniem stanowiska dyrektora uzyskały co najmniej dobrą ocenę pracy w przedszkolu, szkole lub placówce, a w przypadku nauczycieli akademickich - pozytywną ocenę pracy w okresie ostatnich czterech lat pracy w szkole wyższej, jeżeli stanowisko dyrektora obejmuje bezpośrednio po ustaniu zatrudnienia w szkole wyższej, albo w okresie roku bezpośrednio przed przystąpieniem do konkursu na stanowisko dyrektora uzyskały pozytywną ocenę dorobku zawodowego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spełniają warunki zdrowotne niezbędne do wykonywania pracy na stanowisku kierowniczym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>nie były karane karą dyscyplinarną, o której mowa w art. 76 ust. 1 ustawy z dnia 26 stycznia 1982 r. - Karta Nauczyciela (Dz. U. z 2006 r.</w:t>
        <w:br/>
        <w:t xml:space="preserve">Nr 97, poz. 674 z późn. zm.), a w przypadku nauczycieli akademickich – karą dyscyplinarną, o której mowa w art. 140 ust. 1 ustawy z dnia </w:t>
        <w:br/>
        <w:t>27 lipca 2005 r. Prawo o szkolnictwie wyższym (Dz. U. z 2005 r. Nr 164, poz. 1365 z późn. zm.) oraz nie toczy się przeciwko nim postępowanie dyscyplinarne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>nie były karane za przestępstwo popełnione umyślnie lub umyślne przestępstwo skarbowe oraz nie toczy się przeciwko nim postępowanie karne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bookmarkStart w:id="4" w:name="x_7"/>
      <w:bookmarkStart w:id="5" w:name="y_7"/>
      <w:bookmarkEnd w:id="4"/>
      <w:bookmarkEnd w:id="5"/>
      <w:r>
        <w:rPr>
          <w:sz w:val="20"/>
          <w:szCs w:val="20"/>
        </w:rPr>
        <w:t>nie były karane zakazem pełnienia funkcji kierowniczych związanych</w:t>
        <w:br/>
        <w:t xml:space="preserve">z dysponowaniem środkami publicznymi, o którym mowa w art. 147 </w:t>
        <w:br/>
        <w:t>ust. 1 pkt 4 ustawy z dnia 26 listopada 1998 r. o finansach publicznych</w:t>
        <w:br/>
        <w:t>(Dz. U. z 2003 r. Nr 15, poz. 148, z późn. zm.) lub w art. 31 ust. 1 pkt 4 ustawy z dnia 17 grudnia 2004 r. o odpowiedzialności za naruszenie dyscypliny finansów publicznych (Dz. U. z 2005 r. Nr 14, poz. 114, z późn. zm.)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>
          <w:sz w:val="20"/>
          <w:szCs w:val="20"/>
        </w:rPr>
        <w:t>II. Oferty osób przystępujących do konkursu powinny zawierać: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uzasadnienie przystąpienia do konkursu wraz z koncepcją funkcjonowania i rozwoju szkoły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poświadczoną przez kandydatów za zgodność z oryginałem kopię dowodu osobistego lub innego dokumentu potwierdzającego tożsamość oraz poświadczającego obywatelstwo kandydatów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 xml:space="preserve">życiorys z opisem przebiegu pracy zawodowej, zawierający </w:t>
        <w:br/>
        <w:t>w szczególności informację o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stażu pracy pedagogicznej - w przypadku nauczycieli albo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stażu pracy dydaktycznej - w przypadku nauczycieli akademickich, albo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stażu pracy, w tym stażu pracy na stanowisku kierowniczym – w przypadku osoby nie będącej nauczycielem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oryginały lub poświadczone przez kandydatów za zgodność z oryginałem kopie dokumentów potwierdzających posiadanie wymaganego stażu pracy, o którym mowa w pkt 3.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 xml:space="preserve">oryginałów lub poświadczonych przez kandydatów za zgodność </w:t>
        <w:br/>
        <w:t xml:space="preserve">z oryginałem kopii dokumentów potwierdzających posiadanie wymaganego wykształcenia, w tym dyplomu ukończenia studiów wyższych lub świadectwa ukończenia studiów podyplomowych z zakresu zarządzania albo świadectwa ukończenia kursu kwalifikacyjnego </w:t>
        <w:br/>
        <w:t>z zakresu zarządzania oświatą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zaświadczenie lekarskie o braku przeciwwskazań zdrowotnych do wykonywania pracy na stanowisku kierowniczym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przeciwko kandydatom nie toczy się postępowanie </w:t>
        <w:br/>
        <w:t>o przestępstwo ścigane z oskarżenia publicznego lub postępowanie dyscyplinarne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kandydaci nie byli skazani prawomocnym wyrokiem  </w:t>
        <w:br/>
        <w:t>za umyślne przestępstwo lub umyślne przestępstwo skarbowe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ci nie byli karani zakazem pełnienia funkcji kierowniczych związanych z dysponowaniem środkami publicznymi, o którym mowa w art. 31 ust. 1 pkt 4 ustawy z dnia 17 grudnia 2004 r. o odpowiedzialności za naruszenie dyscypliny finansów publicznych (Dz. U. z 2005 r. Nr 14, poz. 114 z późn. zm.)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 xml:space="preserve">oświadczenie o dopełnieniu obowiązku, o którym mowa w art. 7 ust. 1 </w:t>
        <w:br/>
        <w:t xml:space="preserve">i ust. 3a ustawy z dnia 18 października 2006 r. o ujawnianiu informacji </w:t>
        <w:br/>
        <w:t>o dokumentach organów bezpieczeństwa państwa z lat 1944-1990 oraz treści tych dokumentów ( Dz. U. z 2007 r. Nr 63, poz. 425 z późn. zm.)- w przypadku kandydatów na dyrektora szkoły publicznej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 xml:space="preserve">oryginału lub poświadczonej przez kandydatów za zgodność </w:t>
        <w:br/>
        <w:t>z  oryginałem kopii aktu nadania stopnia nauczyciela mianowanego lub dyplomowanego – w przypadku nauczyciela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 xml:space="preserve">oryginału lub poświadczonej przez kandydatów za zgodność </w:t>
        <w:br/>
        <w:t>z  oryginałem kopii karty oceny pracy lub oceny dorobku zawodowego  - w przypadku nauczycieli i nauczycieli akademickich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oświadczenie, ze kandydaci nie byli karani karą dyscyplinarną, o której mowa w art. 76 ust. 1 ustawy  dnia 26 stycznia 1982 r. – Karta Nauczyciela (Dz. U. z 2006 r. Nr 97, poz. 674, z późn. zm.) lub w art. 140 ust. 1 ustawy z dnia 27 lipca 2005 r. – Prawo o szkolnictwie wyższym (Dz. U. Nr 164, poz. 1365, z późn. zm.) - w przypadku nauczycieli akademickich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 xml:space="preserve">oświadczenie, ze kandydaci mają pełną zdolność do czynności prawnych </w:t>
        <w:br/>
        <w:t>i korzystają z pełni praw publicznych – w przypadku osób niebędących nauczycielami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oświadczenie, że kandydaci wyrażają zgodę na przetwarzanie swoich danych osobowych zgodnie z ustawą z dnia 29 sierpnia 1997 r. o ochronie danych osobowych (Dz. U. z 2002 r. Nr 101, poz. 926 i Nr 153, poz. 1271) w celach przeprowadzenia konkursu na stanowisko dyrektora.</w:t>
      </w:r>
    </w:p>
    <w:p>
      <w:pPr>
        <w:pStyle w:val="Western"/>
        <w:jc w:val="both"/>
        <w:rPr/>
      </w:pPr>
      <w:bookmarkStart w:id="6" w:name="lphits57"/>
      <w:bookmarkStart w:id="7" w:name="LPHit57"/>
      <w:bookmarkEnd w:id="6"/>
      <w:bookmarkEnd w:id="7"/>
      <w:r>
        <w:rPr>
          <w:sz w:val="20"/>
          <w:szCs w:val="20"/>
        </w:rPr>
        <w:t>III. Oferty należy składać w zamkniętych kopertach z podanym adresem zwrotnym i dopiskiem „</w:t>
      </w:r>
      <w:r>
        <w:rPr>
          <w:i/>
          <w:iCs/>
          <w:sz w:val="20"/>
          <w:szCs w:val="20"/>
        </w:rPr>
        <w:t xml:space="preserve">Konkurs na stanowisko dyrektora Szkoły Podstawowej im. Mieszka I </w:t>
      </w:r>
      <w:r>
        <w:rPr>
          <w:i/>
          <w:iCs/>
          <w:color w:val="000000"/>
          <w:sz w:val="20"/>
          <w:szCs w:val="20"/>
        </w:rPr>
        <w:t>w Drzonowie</w:t>
      </w:r>
      <w:r>
        <w:rPr>
          <w:i/>
          <w:iCs/>
          <w:sz w:val="20"/>
          <w:szCs w:val="20"/>
        </w:rPr>
        <w:t xml:space="preserve">” lub „Konkurs na stanowisko dyrektora Szkoły Podstawowej im. Jana Pawła II w Dźwirzynie” do dnia 19 czerwca 2013 roku </w:t>
        <w:br/>
      </w:r>
      <w:r>
        <w:rPr>
          <w:sz w:val="20"/>
          <w:szCs w:val="20"/>
        </w:rPr>
        <w:t>do godz.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sz w:val="20"/>
          <w:szCs w:val="20"/>
        </w:rPr>
        <w:t xml:space="preserve"> adres: Urząd Gminy Kołobrzeg, ul. Trzebiatowska 48a, 78-100 Kołobrzeg. </w:t>
        <w:br/>
        <w:t>W przypadku ofert przesłanych pocztą decyduje data wpływu.</w:t>
      </w:r>
    </w:p>
    <w:p>
      <w:pPr>
        <w:pStyle w:val="Western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ządzone osobiście przez kandydata dokumenty winny być własnoręcznie podpisane, a w przypadku składania kserokopii dokumentów powinny być uwierzytelnione w sposób wskazany w ogłoszeniu. </w:t>
      </w:r>
    </w:p>
    <w:p>
      <w:pPr>
        <w:pStyle w:val="Western"/>
        <w:jc w:val="both"/>
        <w:rPr>
          <w:sz w:val="20"/>
          <w:szCs w:val="20"/>
        </w:rPr>
      </w:pPr>
      <w:r>
        <w:rPr>
          <w:sz w:val="20"/>
          <w:szCs w:val="20"/>
        </w:rPr>
        <w:t>Konkurs przeprowadzi komisja konkursowa powołana przez Wójta Gminy Kołobrzeg.</w:t>
      </w:r>
    </w:p>
    <w:p>
      <w:pPr>
        <w:pStyle w:val="Western"/>
        <w:jc w:val="both"/>
        <w:rPr/>
      </w:pPr>
      <w:r>
        <w:rPr>
          <w:sz w:val="20"/>
          <w:szCs w:val="20"/>
        </w:rPr>
        <w:t xml:space="preserve">O terminie i miejscu przeprowadzenia postępowania konkursowego kandydaci zostaną powiadomieni indywidualnie, nie później niż na 7 dni przed terminem posiedzenia komisji. </w:t>
      </w:r>
    </w:p>
    <w:p>
      <w:pPr>
        <w:pStyle w:val="Western"/>
        <w:jc w:val="both"/>
        <w:rPr/>
      </w:pPr>
      <w:r>
        <w:rPr>
          <w:sz w:val="20"/>
          <w:szCs w:val="20"/>
        </w:rPr>
        <w:t xml:space="preserve">Informacje o konkursie można uzyskać w Referacie Oświaty i Kultury </w:t>
        <w:br/>
        <w:t>tel. 94 3530 452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Sporządziła: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Wioletta Linda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Inspektor ds. Oświaty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tel.: 094 35 30 452 w. 14</w:t>
      </w:r>
    </w:p>
    <w:p>
      <w:pPr>
        <w:pStyle w:val="Bezodstpw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Western"/>
        <w:spacing w:before="280" w:after="284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2:00Z</dcterms:created>
  <dc:creator>gzoik</dc:creator>
  <dc:description/>
  <cp:keywords/>
  <dc:language>en-US</dc:language>
  <cp:lastModifiedBy>artur</cp:lastModifiedBy>
  <cp:lastPrinted>2013-05-20T09:05:00Z</cp:lastPrinted>
  <dcterms:modified xsi:type="dcterms:W3CDTF">2013-05-20T12:12:00Z</dcterms:modified>
  <cp:revision>32</cp:revision>
  <dc:subject/>
  <dc:title/>
</cp:coreProperties>
</file>