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</w:rPr>
        <w:t xml:space="preserve">OGŁOSZENIE  WÓJTA GMINY KOŁOBRZE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o wyłożeniu do publicznego wglądu projektu zmiany studium uwarunkowań i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ierunków zagospodarowania przestrzennego Gminy Kołobrzeg w części obrębu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zistowo wraz z prognozą oddziaływania na środowisk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Na podstawie art. 11 pkt. 10 i pkt. 11 oraz art. 27 ustawy z dnia 27 marca 2003 r. o planowaniu i zagospodarowaniu przestrzennym (</w:t>
      </w:r>
      <w:r>
        <w:rPr>
          <w:rFonts w:eastAsia="SimSun;宋体" w:cs="Arial" w:ascii="Arial" w:hAnsi="Arial"/>
          <w:lang w:eastAsia="zh-CN"/>
        </w:rPr>
        <w:t xml:space="preserve">tj. Dz. U. z dnia     12 czerwca 2012 r. poz. 647), </w:t>
      </w:r>
      <w:r>
        <w:rPr>
          <w:rFonts w:cs="Arial" w:ascii="Arial" w:hAnsi="Arial"/>
        </w:rPr>
        <w:t xml:space="preserve">art. 54 ust. 2 i 3 ustawy z dnia 3 października 2008r. o udostępnianiu informacji o środowisku i jego ochronie, udziale społeczeństwa w ochronie środowiska oraz ocenach oddziaływania na środowisko (Dz. U. Nr 199, poz. 1227 z późn. zm.) i uchwały </w:t>
      </w:r>
      <w:r>
        <w:rPr>
          <w:rFonts w:cs="Arial" w:ascii="Arial" w:hAnsi="Arial"/>
          <w:color w:val="000000"/>
        </w:rPr>
        <w:t xml:space="preserve">Nr XII/93/11 Rady Gminy Kołobrzeg z dnia 30 grudnia 2011 r. </w:t>
      </w:r>
      <w:r>
        <w:rPr>
          <w:rFonts w:cs="Arial" w:ascii="Arial" w:hAnsi="Arial"/>
        </w:rPr>
        <w:t>w sprawie przystąpienia do sporządzenia zmiany Studium uwarunkowań i kierunków zagospodarowania przestrzennego Gminy Kołobrzeg w części obrębu Budzistowo zawiadamiam o wyłożeniu do publicznego wglądu projektu zmiany studium uwarunkowań i kierunków zagospodarowania przestrzennego Gminy Kołobrzeg w części obrębu Budzistowo wraz z prognozą oddziaływania na środowisko.</w:t>
      </w:r>
      <w:r>
        <w:rPr>
          <w:rFonts w:cs="Arial" w:ascii="Arial" w:hAnsi="Arial"/>
          <w:bCs/>
        </w:rPr>
        <w:t xml:space="preserve"> Zmiana obejmuje teren w części obrębu Budzistowo w rejonie skrzyżowania drogi wojewódzkiej nr 163 z drogą powiatową prowadzącą do Budzisto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 załącznikiem graficznym do uchwały dostępnym na tablicy ogłoszeń Urzędu Gminy Kołobrzeg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jekt studium i prognoza będą wyłożone w dniach od 6 sierpnia 2012 r. do 31 sierpnia 2012r. w siedzibie Urzędu Gminy Kołobrzeg, pokój nr 001 w godzinach od  9 do14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yskusja publiczna nad przyjętymi w projekcie zmiany studium rozwiązaniami odbędzie się w dniu 23 sierpnia 2012 r. w Urzędzie Gminy Kołobrzeg, pokój nr 001 o godzinie 15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z art. 11 pkt. 11 ustawy o planowaniu i zagospodarowaniu przestrzennym, osoby prawne i fizyczne oraz jednostki organizacyjne nieposiadające osobowości prawnej mogą wnosić uwagi dotyczące projektu zmiany studium. Uwagi należy składać na piśmie do Wójta Gminy Kołobrzeg z podaniem imienia i nazwiska lub nazwy jednostki organizacyjnej i adresu, oznaczenia nieruchomości, której uwaga dotyczy lub w postaci elektronicznej w nieprzekraczalnym terminie do 25 września 2012 r. 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z art. 39 ust. 1, art. 40 i art. 54 ust. 3 ustawy o udostępnianiu informacji o środowisku i jego ochronie, udziale społeczeństwa w ochronie środowiska oraz o ocenach oddziaływania na środowisko, każdy może wnieść uwagi i wnioski do wyłożonej prognozy oddziaływania na środowisko w ramach przeprowadzanej strategicznej oceny oddziaływania na środowisko w formie pisemnej, ustnie do protokołu w Urzędzie Gminy Kołobrzeg lub za pomocą środków komunikacji elektronicznej na adres Urząd Gminy Kołobrzeg,                 78-100 Kołobrzeg, ul. Trzebiatowska 48a; e-mail </w:t>
      </w:r>
      <w:hyperlink r:id="rId2">
        <w:r>
          <w:rPr>
            <w:rStyle w:val="InternetLink"/>
            <w:rFonts w:cs="Arial" w:ascii="Arial" w:hAnsi="Arial"/>
            <w:bCs/>
          </w:rPr>
          <w:t>sekretariat@gmina.kolobrzeg.pl</w:t>
        </w:r>
      </w:hyperlink>
      <w:r>
        <w:rPr>
          <w:rFonts w:cs="Arial" w:ascii="Arial" w:hAnsi="Arial"/>
        </w:rPr>
        <w:t xml:space="preserve">. </w:t>
        <w:br/>
        <w:t xml:space="preserve">w nieprzekraczalnym terminie do 25 września 2012 r. 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wagi i wnioski do prognozy powinny zawierać nazwisko, imię lub nazwę i adres zgłaszającego, przedmiot uwagi, wniosku oraz oznaczenie nieruchomości, której dotycz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96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4:00Z</dcterms:created>
  <dc:creator>gosia</dc:creator>
  <dc:description/>
  <dc:language>en-US</dc:language>
  <cp:lastModifiedBy>gosia</cp:lastModifiedBy>
  <dcterms:modified xsi:type="dcterms:W3CDTF">2012-07-24T07:26:00Z</dcterms:modified>
  <cp:revision>1</cp:revision>
  <dc:subject/>
  <dc:title/>
</cp:coreProperties>
</file>