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WÓJTA GMINY KOŁOBRZ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łożeniu do publicznego wglądu projektu miejscowego planu zagospodarowania przestrzennego gminy Kołobrzeg dla części obrębu ewidencyjnego Stary Borek wraz z prognozą oddziaływania na środowi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17 pkt 10 w związku z art. 27 ustawy z dnia 27 marca 2003r. o planowaniu i zagospodarowaniu przestrzennym (Dz. U. Nr 80, poz 717 z późn. zm.), art. 54 ust. 2 i 3 ustawy z dnia 3 października 2008 r o udostępnianiu informacji o środowisku i jego ochronie, udziale społeczeństwa w ochronie środowiska oraz o ocenach oddziaływania na środowisko (Dz. U. Nr 199, poz. 1227 za zm.) oraz uchwały Rady Gminy Kołobrzeg </w:t>
      </w:r>
      <w:r>
        <w:rPr>
          <w:sz w:val="22"/>
          <w:szCs w:val="22"/>
        </w:rPr>
        <w:t xml:space="preserve">Nr L/338/10 z dnia 27 września 2010 roku w sprawie przystąpienia do sporządzenia miejscowego planu zagospodarowania przestrzennego Gminy Kołobrzeg dla obrębu ewidencyjnego Stary Borek zmienionej uchwałą                 Nr LI / 350 /10 Rady Gminy Kołobrzeg z dnia 09 listopada 2010 r. </w:t>
      </w:r>
      <w:r>
        <w:rPr>
          <w:sz w:val="24"/>
          <w:szCs w:val="24"/>
        </w:rPr>
        <w:t xml:space="preserve">  zawiadamiam o wyłożeniu do publicznego wglądu projektu miejscowego planu zagospodarowania przestrzennego gminy Kołobrzeg dla części obrębu ewidencyjnego Stary Borek wraz z prognozą oddziaływania na środowisko i stanowiskiem właściwych organów w dniach od 16 listopada do 16 grudnia w siedzibie Urzędu Gminy Kołobrzeg, ul.Trzebiatowska 48A, 78-100 Kołobrzeg, pokój nr 001 w godzinach od 8 do 15.</w:t>
      </w:r>
    </w:p>
    <w:p>
      <w:pPr>
        <w:pStyle w:val="Normal"/>
        <w:jc w:val="both"/>
        <w:rPr/>
      </w:pPr>
      <w:r>
        <w:rPr>
          <w:sz w:val="24"/>
          <w:szCs w:val="24"/>
        </w:rPr>
        <w:t>Dyskusja publiczna nad przyjętymi w projekcie planu miejscowego rozwiązaniami odbędzie się w dniu 15 grudnia w Urzędzie Gminy Kołobrzeg, ul. Trzebiatowska 48A, 78-100 Kołobrzeg,  pokój nr 001 o godzinie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8 ust. 1 ustawy o planowaniu i zagospodarowaniu przestrzennym każdy, kto kwestionuje ustalenia przyjęte w projekcie planu miejscowego może wnieść uwagi.</w:t>
      </w:r>
    </w:p>
    <w:p>
      <w:pPr>
        <w:pStyle w:val="Normal"/>
        <w:jc w:val="both"/>
        <w:rPr/>
      </w:pPr>
      <w:r>
        <w:rPr>
          <w:sz w:val="24"/>
          <w:szCs w:val="24"/>
        </w:rPr>
        <w:t>Uwagi należy składać na piśmie do Wójta Gminy Kołobrzeg z podaniem imienia i nazwiska lub nazwy jednostki administracyjnej, adresu, oznaczenia nieruchomości, której uwaga dotyczy, w nieprzekraczalnym terminie do dnia 09 stycznia 2012 r.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39, 40, 54 ust. 2 i 3 ustawy o udostępnianiu informacji o środowisku i jego ochronie, udziale społeczeństwa w ochronie środowiska oraz o ocenach oddziaływania na środowisko każdy może wnieść uwagi, wnioski do wyłożonego projektu planu miejscowego wraz z prognozą oddziaływania na środowisko w ramach przeprowadzanej strategicznej oceny oddziaływania na środowisko w formie pisemnej, ustnie do protokołu w Urzędzie Gminy Kołobrzeg lub za pomocą środków komunikacji elektronicznej e-mail </w:t>
      </w:r>
      <w:hyperlink r:id="rId2">
        <w:r>
          <w:rPr>
            <w:rStyle w:val="InternetLink"/>
            <w:sz w:val="24"/>
            <w:szCs w:val="24"/>
          </w:rPr>
          <w:t>sekretariat@gmina.kolobrzeg.pl</w:t>
        </w:r>
      </w:hyperlink>
      <w:r>
        <w:rPr>
          <w:sz w:val="24"/>
          <w:szCs w:val="24"/>
        </w:rPr>
        <w:t xml:space="preserve"> i na adres Urząd Gminy Kołobrzeg, ul. Trzebiatowska  48A , 78-100 Kołobrzeg do dnia 09 stycznia 2012 r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powinny zawierać nazwisko, imię lub nazwę zgłaszającego, adres, przedmiot uwagi, oraz oznaczenie nieruchomości której doty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em właściwym do rozpatrywania uwag i wniosków jest Wójt Gminy Kołobr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6:00Z</dcterms:created>
  <dc:creator>gosia</dc:creator>
  <dc:description/>
  <cp:keywords/>
  <dc:language>en-US</dc:language>
  <cp:lastModifiedBy>gosia</cp:lastModifiedBy>
  <cp:lastPrinted>2011-11-07T09:54:00Z</cp:lastPrinted>
  <dcterms:modified xsi:type="dcterms:W3CDTF">2011-11-07T12:41:00Z</dcterms:modified>
  <cp:revision>3</cp:revision>
  <dc:subject/>
  <dc:title/>
</cp:coreProperties>
</file>