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CIĄG Z PROTOKOŁU NR X/ 1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Sesji Rady Gminy Kołobrzeg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dbytej w dniu 31 sierpnia 2011 roku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2. Interpelacje i zapytania radn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adny Pan Tomasz Szafrański złożył na piśmie zapytania w sprawie 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na jakim etapie jest uprawomocnienie się planu zagospodarowania przestrzennego miejscowości Korzystno?”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czy prawdą jest, że uchwała o nie udzielenie absolutorium jest zawetowana przez wojewodę ?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pytania Przewodniczący obrad przekazał na ręce Wójta Gminy Kołobrzeg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 7. Odpowiedzi  Wójta  na  zgłoszone  przez  radnych  interpelacj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Cs w:val="24"/>
        </w:rPr>
        <w:t xml:space="preserve">Wójt Gminy </w:t>
      </w:r>
      <w:r>
        <w:rPr>
          <w:szCs w:val="24"/>
        </w:rPr>
        <w:t xml:space="preserve">odpowiedział na zapytania zgłoszone przez radnego Pana Tomasza Szafrańskiego: 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Na pytanie na jakim etapie jest uprawomocnienie się planu zagospodarowania przestrzennego miejscowości Korzystno, wyjaśnił, że uchwała jest przygotowana do ogłoszenia w Dzienniku Urzędowym Województwa Zachodniopomorskiego , po opublikowaniu uchwały wejdzie ona w życie po upływie 30 dn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Cs w:val="24"/>
        </w:rPr>
        <w:t>Na pytanie ,czy prawdą jest, że uchwała o nie udzielenie absolutorium jest zawetowana przez wojewodę , Wójt Gminy wyjaśnił, że wojewoda nie może zawetować uchwały , tylko stwierdzić jej nieważność. W kwestii tej uchwały, to nie Wojewoda lecz Regionalna Izba Obrachunkowa przesłała do Urzędu Gminy informację o uchyleniu uchwały. Jest to chyba nieliczna w Polsce taka uchwała w sprawie absolutorium. Prasa lokalna żywo się tym tematem zajęła, wówczas Wójt Gminy w udzielanych odpowiedziach stwierdził, że jest to taki „ żałosny folklor”, że ta uchwała, jeżeli chodzi o jej treść i formę to taka „ piaskownica”. To również potwierdziła Regionalna Izba Obrachunkowa, stwierdzając jej nieważność ze względów oczywist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Cs w:val="24"/>
        </w:rPr>
        <w:t>Radny Pan Tomasz Szafrański</w:t>
      </w:r>
      <w:r>
        <w:rPr>
          <w:szCs w:val="24"/>
        </w:rPr>
        <w:t xml:space="preserve"> powiedział, że nic o tym radni nie wiedzą, kiedy zostało rozstrzygniecie przesłane do gminy?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Cs w:val="24"/>
        </w:rPr>
        <w:t>Wójt Gminy</w:t>
      </w:r>
      <w:r>
        <w:rPr>
          <w:szCs w:val="24"/>
        </w:rPr>
        <w:t xml:space="preserve"> zastanawiał się nad umieszczeniem tego w BIP- e razem z komentarzem ale od tego odstąpi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Cs w:val="24"/>
        </w:rPr>
        <w:t>Radny Pan Tomasz Szafrański</w:t>
      </w:r>
      <w:r>
        <w:rPr>
          <w:szCs w:val="24"/>
        </w:rPr>
        <w:t xml:space="preserve"> chciałby wiedzieć, z jakich przyczyn ta uchwała została uchylona? Dlaczego Przewodniczący Rady Gminy nie przekazał tej informacji?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b/>
          <w:szCs w:val="24"/>
        </w:rPr>
        <w:t>Przewodniczący Rady Gminy</w:t>
      </w:r>
      <w:r>
        <w:rPr>
          <w:szCs w:val="24"/>
        </w:rPr>
        <w:t xml:space="preserve"> powiedział, że prześle radnemu to rozstrzygniecie. Przeprosił za swoje niedopatrzenie , że nie poinformował radnych.  Ten dokument nie jest tajny i jest on też możliwy do wglądu w Biurze Rady Gminy.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otokołowała: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Magdalena Jachimowicz-Kukie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5:00Z</dcterms:created>
  <dc:creator>komp</dc:creator>
  <dc:description/>
  <cp:keywords/>
  <dc:language>en-US</dc:language>
  <cp:lastModifiedBy>komp</cp:lastModifiedBy>
  <dcterms:modified xsi:type="dcterms:W3CDTF">2011-09-15T12:20:00Z</dcterms:modified>
  <cp:revision>1</cp:revision>
  <dc:subject/>
  <dc:title/>
</cp:coreProperties>
</file>