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Kołobrzeg, dnia 18.11.2011 r.</w:t>
      </w:r>
    </w:p>
    <w:p>
      <w:pPr>
        <w:pStyle w:val="Heading1"/>
        <w:rPr>
          <w:szCs w:val="24"/>
        </w:rPr>
      </w:pPr>
      <w:r>
        <w:rPr>
          <w:szCs w:val="24"/>
        </w:rPr>
        <w:t>GKI.V.6220.4.2011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/>
      </w:pPr>
      <w:r>
        <w:rPr>
          <w:b/>
        </w:rPr>
        <w:t>o   w y d a n i u     p o s t a n o w i e n i a   i    d e c y z j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  ś r o d o w i s k o w y c h    u w a r u n k o w a n i a c 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Zgodnie z </w:t>
      </w:r>
      <w:r>
        <w:rPr>
          <w:bCs/>
        </w:rPr>
        <w:t xml:space="preserve">art. </w:t>
      </w:r>
      <w:r>
        <w:rPr/>
        <w:t>85 ust. 3</w:t>
      </w:r>
      <w:r>
        <w:rPr>
          <w:color w:val="000000"/>
        </w:rPr>
        <w:t xml:space="preserve"> </w:t>
      </w:r>
      <w:r>
        <w:rPr/>
        <w:t xml:space="preserve">ustawy z dnia 03 października 2008 r o udostępnianiu informacji o środowisku i jego ochronie, udziale społeczeństwa w ochronie środowiska oraz o ocenach oddziaływania na środowisko (Dz. U. z 2008 r. Nr 199 poz. 1227) </w:t>
      </w:r>
    </w:p>
    <w:p>
      <w:pPr>
        <w:pStyle w:val="Normal"/>
        <w:ind w:firstLine="708"/>
        <w:jc w:val="both"/>
        <w:rPr/>
      </w:pPr>
      <w:r>
        <w:rPr/>
        <w:t xml:space="preserve">Podaję do publicznej wiadomości, że na wniosek: Przedsiębiorstwa Handlowo Usługowego i Consultingowego „PROJEKT” mgr inż. Wiesław Kot, ul. Okulickiego 10, 78-520 Złocieniec działającego z upoważnienia inwestora: Dyrektora Zarządu Dróg Powiatowych w Kołobrzegu zostały wydane w dniu 18.11.2011 r. znak: GKI.V.6220.4.2011 postanowienie o odstąpieniu od obowiązku przeprowadzenia oceny oddziaływania na środowisko i decyzja  o środowiskowych uwarunkowaniach dla przedsięwzięcia pn.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zebudowa mostu na rzece Dębosznica w miejscowości Głowaczewo w ciągu drogi powiatowej nr 0310Z wraz z odcinkami dojazdów dz. nr 697 obręb ewidencyjny Karcino, 145/1, 177/4 obręb ewidencyjny Nowogardek, gm. Kołobrzeg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 xml:space="preserve">Na podstawie art. </w:t>
      </w:r>
      <w:r>
        <w:rPr/>
        <w:t>85 ust. 3</w:t>
      </w:r>
      <w:r>
        <w:rPr>
          <w:color w:val="000000"/>
        </w:rPr>
        <w:t xml:space="preserve"> </w:t>
      </w:r>
      <w:r>
        <w:rPr/>
        <w:t>ustawy z dnia 03 października 2008 r o udostępnianiu informacji o środowisku i jego ochronie, udziale społeczeństwa w ochronie środowiska oraz o ocenach oddziaływania na środowisko (Dz. U. z 2008 r. Nr 199 poz. 1227)</w:t>
      </w:r>
      <w:r>
        <w:rPr>
          <w:color w:val="000000"/>
        </w:rPr>
        <w:t xml:space="preserve"> informuję, że wydane zostały opinie przez </w:t>
      </w:r>
      <w:r>
        <w:rPr/>
        <w:t>Regionalnego Dyrektora Ochrony Środowiska w Szczecinie znak: WST.K.4240.10.2.2011.KD z dnia 24.10.2011 r. i Państwowego Powiatowego Inspektora Sanitarnego w Kołobrzegu w piśmie z dnia 17.10.2011 r. znak: PS-N.NZ-407-04-23/11 odstępujące od konieczności przeprowadzenia oceny oddziaływania przedmiotowego przedsięwzięcia na środowisko oraz na obszary Natura 2000.</w:t>
      </w:r>
    </w:p>
    <w:p>
      <w:pPr>
        <w:pStyle w:val="Normal"/>
        <w:ind w:firstLine="708"/>
        <w:jc w:val="both"/>
        <w:rPr/>
      </w:pPr>
      <w:r>
        <w:rPr/>
        <w:t xml:space="preserve">Zgodnie z art. 74 ust. 3 powyższej ustawy jeżeli liczba stron postępowania o wydanie decyzji środowiskowej przekracza 20, stosuje się przepis art. 49 kpa, czyli strony sprawy powiadamia się obwieszczeniem. </w:t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>
          <w:color w:val="000000"/>
        </w:rPr>
        <w:t xml:space="preserve">Informuję, że decyzja administracyjna z kompletem dokumentów w sprawie znajduje się w Referacie Gospodarki Komunalnej i Inwestycji Urzędu Gminy w Kołobrzegu przy ul. Trzebiatowskiej 48a, pok. nr 29.  </w:t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>
          <w:color w:val="000000"/>
        </w:rPr>
        <w:t>Z treścią tych dokumentu zainteresowani mogą się zapoznać w godzinach pracy urzędu.</w:t>
      </w:r>
    </w:p>
    <w:p>
      <w:pPr>
        <w:pStyle w:val="Normal"/>
        <w:ind w:firstLine="708"/>
        <w:rPr/>
      </w:pPr>
      <w:r>
        <w:rPr>
          <w:color w:val="000000"/>
        </w:rPr>
        <w:t>Obwieszczenie wywiesza się na okres 21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. BIP Urzędu Gminy Kołobrzeg</w:t>
      </w:r>
    </w:p>
    <w:p>
      <w:pPr>
        <w:pStyle w:val="Normal"/>
        <w:rPr/>
      </w:pPr>
      <w:r>
        <w:rPr/>
        <w:t>2. Tablica ogłoszeń w Urzędzie Gminy Kołobrzeg</w:t>
      </w:r>
    </w:p>
    <w:p>
      <w:pPr>
        <w:pStyle w:val="Normal"/>
        <w:rPr/>
      </w:pPr>
      <w:r>
        <w:rPr/>
        <w:t>3. Tablica ogłoszeń sołectwa Karcino</w:t>
      </w:r>
    </w:p>
    <w:p>
      <w:pPr>
        <w:pStyle w:val="Normal"/>
        <w:rPr/>
      </w:pPr>
      <w:r>
        <w:rPr/>
        <w:t>4. Tablica ogłoszeń sołectwa Nowogardek</w:t>
      </w:r>
    </w:p>
    <w:p>
      <w:pPr>
        <w:pStyle w:val="Normal"/>
        <w:rPr/>
      </w:pPr>
      <w:r>
        <w:rPr/>
        <w:t>5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5:00Z</dcterms:created>
  <dc:creator>ola</dc:creator>
  <dc:description/>
  <dc:language>en-US</dc:language>
  <cp:lastModifiedBy>artur</cp:lastModifiedBy>
  <dcterms:modified xsi:type="dcterms:W3CDTF">2011-11-22T07:35:00Z</dcterms:modified>
  <cp:revision>2</cp:revision>
  <dc:subject/>
  <dc:title/>
</cp:coreProperties>
</file>