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UCHWAŁA Nr …/2019                 (PROJEKT) 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… wrześ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9 r. poz. 506 z późn. zm</w:t>
      </w:r>
      <w:r>
        <w:rPr>
          <w:rStyle w:val="FootnoteCharacters"/>
          <w:rStyle w:val="FootnoteAnchor"/>
        </w:rPr>
        <w:footnoteReference w:id="2"/>
      </w:r>
      <w:r>
        <w:rPr/>
        <w:t>.) oraz art. 212 ust. 1 pkt 1, 2, 3, 4, 5 ustawy z dnia 27 sierpnia 2009 r. o finansach publicznych (</w:t>
      </w:r>
      <w:r>
        <w:rPr>
          <w:bCs/>
        </w:rPr>
        <w:t xml:space="preserve">Dz. U. z 2019 r. poz. 869) </w:t>
      </w:r>
      <w:r>
        <w:rPr/>
        <w:t>Rada Gminy Kołobrzeg 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1.170.628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1.170.628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Dokonuje się przeniesienia wydatków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9 025 465,92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4 317 739,2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4 707 726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2 433 355,52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3 338 750,7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9 094 604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dochody majątkowe o kwotę 2.301.478 zł stanowiące dofinansowanie do realizacji zadania inwestycyjnego pn. „Budowa ul. Kasztanowej w Budzistowie”. </w:t>
      </w:r>
    </w:p>
    <w:p>
      <w:pPr>
        <w:pStyle w:val="Normal"/>
        <w:ind w:left="360" w:hanging="0"/>
        <w:jc w:val="both"/>
        <w:rPr/>
      </w:pPr>
      <w:r>
        <w:rPr/>
        <w:t>Gmina Kołobrzeg podpisała umowę nr 74/DGiP/FDS/2019 z dnia 12 lipca 2019 r. o dofinansowanie środkami pochodzącymi z Funduszu Dróg Samorządowych zadania pn. „Poprawa dostępności komunikacyjnej poprzez rozbudowę ul. Kasztanowej w Budzistowie”. Zgodnie z umową, dofinansowanie do realizowanej inwestycji stanowi 50% wydatków kwalifikowanych do maksymalnej kwoty 2.937.241 zł. Ze względu na realizację ww. zadania w okresie dwuletnim, tj. w latach 2019 - 2020 pierwotnie ujęto kwotę dofinansowania w Wieloletniej Prognozie Finansowej w roku 2020. Ostatecznie Wojewoda Zachodniopomorski przekaże środki finansowe w roku 2019. Po rozstrzygnięciu przetargu na realizację ww. zadania znany jest ostateczny koszt realizacji inwestycji, co jednocześnie pozwala na ustalenie rzeczywistej kwoty dofinansowania. W związku z powyższym dokonuje się stosownych zmian w budżecie roku bieżącego i Wieloletniej Prognozie Finansowej na rok 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bieżące o kwotę 15.300 zł z tytułu odsetek uzyskanych od lokat ban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dochody majątkowe o kwotę 1.146.150 zł zaplanowane pierwotnie jako dofinansowanie do realizacji zadania inwestycyjnego pn. „Budowa Centrum Turystyki i Rekreacji Wodnej w Dźwirzynie”. W związku z wydłużającym się terminem realizacji ww. zadania Gmina Kołobrzeg otrzyma dofinansowanie (do części wydatków, które będą ponoszone w IV kwartale 2019 r.) w roku przyszłym. W związku z powyższym zmniejszoną kwotę dochodów ujmuje się w Wieloletniej Prognozie Finansowej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nowe zadanie inwestycyjne pn. „Rozbudowa ul. Jachtowej w Grzybowie”. Wykonanie ww. inwestycji planuje się w okresie dwuletnim na łączną kwotę 3.500.000 zł. z tego w roku 2019 do kwoty 2.000.000 zł oraz w roku 2020 do kwoty 1.500.000 zł. Zadanie inwestycyjne pn. „Rozbudowa ul. Jachtowej w Grzybowie” znalazło się na liście rankingowej opublikowanej przez Wojewodę Zachodniopomorskiego, na które Gmina Kołobrzeg pozyska dofinansowanie w wysokości 50% w ramach Funduszu Dróg Samorządowych. W 2019 roku planuje się wydatki związane z wypłatą odszkodowań za grunty przejęte pod poszerzenie pasa drogowego – w kwocie 1.000.000 zł., a także wydatki związane z robotami drogowymi – w kwocie 1.0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500.000 zł z przeznaczeniem na realizację zadania inwestycyjnego pn. „Budowa ul. Kasztanowej w Budzistowie”. Zwiększenie wydatków podyktowane jest koniecznością wypłaty odszkodowań za grunty przejęte na potrzeby poszerzenia drog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250.000 zł z przeznaczeniem na realizację zadania inwestycyjnego pn. „Budowa ciągu pieszo – rowerowego w Grzybowie”. Zwiększenie wydatków podyktowane jest rozpoczętą procedurą ustalenia wartości odszkodowań za grunty przejęte pod pas drogowy. Szacuje się, że kwota odszkodowań nie przekroczy 3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wydatki majątkowe o kwotę 50.000 zł z przeznaczeniem na dostawę i montaż wiat przystankowych. Konieczność zwiększenia środków  związana jest z przeprowadzonym rozeznaniem rynku, z którego wynika, iż w celu realizacji zadania konieczne jest posiadanie środków finansowych w proponowanej wysok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majątkowe o kwotę 1.271.443,14 zł zaplanowane na realizację zadania inwestycyjnego pn. „Budowa Centrum Sportowo – Rekreacyjnego w Zieleniewie”. W związku z tym, iż nie rozpoczęto realizacji inwestycji w roku 2019 dokonuje się zabezpieczenia środków w roku 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majątkowe o kwotę 193.453,38 zł zaplanowane na realizację zadania inwestycyjnego pn. „Zagospodarowanie przestrzeni publicznej w celu stworzenia terenu rekreacji i wypoczynku w Rościęcinie”. Gmina Kołobrzeg złożyła wniosek o dofinansowanie ww. zadania i obecnie trwa weryfikacja merytoryczna złożonego wniosku. Powyższe zadanie zostanie przesunięte do realizacji w roku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majątkowe o kwotę 179.775,48 zł zaplanowane na realizację zadania inwestycyjnego pn. „Relaksacja, harmonia, równowaga – zagospodarowanie przestrzeni publicznej polegającej na stworzeniu miejsc rekreacji i wypoczynku w Budzistowie”. Dwukrotnie ogłaszana była procedura przetargowa na realizację ww. zadania, która nie została rozstrzygnięta z uwagi na kwotę znacznie przewyższającą środki zapewnione w budżecie Gminy. Powyższe zadanie zostanie przesunięte do realizacji w roku 2020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cofuje się z realizacji zadanie inwestycyjne pn. „Rozbudowa placu zabaw przy ul. Różanej w Zieleniewie” i jednocześnie przeznacza się środki z tego zadania w kwocie 50.000 zł na pomoc finansową dla Powiatu Kołobrzeskiego w celu sfinansowania wydatków związanych z wykonaniem dokumentacji projektowej przebudowy drogi Karcino - Głowaczew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bieżące o kwotę 10.000 zł z przeznaczeniem na udzielenie pomocy finansowej dla Powiatu Kołobrzeskiego na zakup wyposażenia i pomocy dydaktycznych dla Zespołu Szkół im. Macieja Rataj w Gościnie. Prośba o pomoc finansową jest konsekwencją kumulacji roczników uczniów w roku szkolnym 2019/2020, a także z uwagi na to, iż w roku szkolnym 2019/2020 do klas w Zespole Szkół im. Macieja Rataj w Gościnie będzie uczęszczało 19 uczniów z terenu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bieżące o kwotę 5.300 zł z przeznaczeniem na realizację programu edukacyjnego „Zdrowe dzieci w zdrowych gminach” realizowanego w Szkole Podstawowej im. Mieszka I w Drzonowie oraz w Szkole Podstawowej im. Jana Pawła II w Dźwirzynie. Zwiększenie wydatków związane jest z usługą transportową i opieką nad uczniami w trakcie wyjazdu do Schwedt na zawody sportowe u partnera projektu w Niemcz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przeniesienia wydatków bieżących między działami jednostki pomocniczej  (Sołectwo Sarbia) w kwocie 6.000 zł z przeznaczeniem na położenie kostki polbrukowej pod ławeczkami w centrum wsi oraz zakup betonowego stołu z siedziskami dla mieszkańców.</w:t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go tekstu jednolitego zostały ogłoszone w Dz.U. z 2019 r. poz. 130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artur</dc:creator>
  <dc:description/>
  <cp:keywords/>
  <dc:language>en-US</dc:language>
  <cp:lastModifiedBy>magda</cp:lastModifiedBy>
  <cp:lastPrinted>2019-09-12T14:41:00Z</cp:lastPrinted>
  <dcterms:modified xsi:type="dcterms:W3CDTF">2019-09-16T12:31:00Z</dcterms:modified>
  <cp:revision>239</cp:revision>
  <dc:subject/>
  <dc:title>Zarządzenie Nr 63/2003</dc:title>
</cp:coreProperties>
</file>