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PROJEKT nr druku 67</w:t>
      </w:r>
    </w:p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……………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Gminy Miasto Kołobrze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 U. z 2015r. poz. 1515) oraz art. 220 ustawy z dnia 27 sierpnia 2009 r. o finansach publicznych (Dz. U. z 2013 r. poz. 885 z późn. zmianami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1. Udziela się pomocy finansowej dla Gminy Miasto Kołobrzeg z przeznaczeniem na wydatki związane z korzystaniem przez mieszkańców Gminy Kołobrzeg z transportu Komunikacji Miejskiej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5 rok, w wysokości 21.000 zł (słownie złotych: dwadzieścia jeden  tysięcy złotych 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Gminą Miasto Kołobrzeg a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związku z korzystaniem przez mieszkańców Gminy Kołobrzeg z autobusów Komunikacji Miejskiej w Kołobrzegu, a zwłaszcza na liniach Kołobrzeg – Grzybowo i Kołobrzeg – Korzystno, na wniosek Gminy Miasto Kołobrzeg podjęto decyzję o dofinansowaniu kosztów związanych z przewozem mieszkańców Gminy Kołobrz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artur</dc:creator>
  <dc:description/>
  <dc:language>en-US</dc:language>
  <cp:lastModifiedBy>magda</cp:lastModifiedBy>
  <cp:lastPrinted>2015-10-14T13:10:00Z</cp:lastPrinted>
  <dcterms:modified xsi:type="dcterms:W3CDTF">2015-10-19T07:09:00Z</dcterms:modified>
  <cp:revision>2</cp:revision>
  <dc:subject/>
  <dc:title>Zarządzenie Nr   /2004</dc:title>
</cp:coreProperties>
</file>