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jekt Uchwały nr druku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/    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……. 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kładu osobowego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a ust. 1-2 ustawy z dnia 8 marca 1990r. o samorządzie gminnym ( Dz. U. z 2018 r. poz. 994 z późn. zm.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 oraz § 80 ust. 1-2 Uchwały             Nr XXI/142/2012 Rady Gminy Kołobrzeg z dnia 23 października 2012 r.           w sprawie uchwalenia statutu Gminy Kołobrzeg ( Dz. U. Woj. Zachodniopomorskiego z 2013 r. poz. 1386 z późn. zm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Do składu osobowego Komisji Rewizyjnej powołuje si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……………………               Przewodniczący Komis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………………………  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………………………..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………………….........         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…………………………     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podlega podaniu do publicznej wiadomości poprzez jej rozplakatowanie na tablicach ogłoszeń w budynku urzędu gminy oraz na stronie internetowej gminy Kołobr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Julian Nowi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go tekstu jednolitego zostały ogłoszone w Dz. U. z 2018 r. poz. 1000, 1349 i 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Zach. z 2013 r. poz. 1387 i z 2015 r. poz. 1832 i z 2018 r. poz. 493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8:00Z</dcterms:created>
  <dc:creator>komp</dc:creator>
  <dc:description/>
  <cp:keywords/>
  <dc:language>en-US</dc:language>
  <cp:lastModifiedBy>magda</cp:lastModifiedBy>
  <cp:lastPrinted>2018-11-26T11:50:00Z</cp:lastPrinted>
  <dcterms:modified xsi:type="dcterms:W3CDTF">2018-12-03T09:26:00Z</dcterms:modified>
  <cp:revision>6</cp:revision>
  <dc:subject/>
  <dc:title/>
</cp:coreProperties>
</file>