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rojekt nr druku  33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ogramu współpracy Gminy Kołobrzeg z organizacjami pozarządowymi </w:t>
        <w:br/>
        <w:t>i innymi podmiotami prowadzącymi działalność pożytku publicznego na rok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7 ust. 1 pkt 19, art. 9 ust. 1, art. 18 ust. 2 pkt 15 ustawy z dnia 8 marca 1990 r. o samorządzie gminnym (tj. Dz. U. 2013 r., poz. 594, z późń. zm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i art. 5a ust. 1 i ust 4 ustawy z dnia 24 kwietnia 2003 r.  o działalności pożytku publicznego i o wolontariacie             (tj. Dz. U. 2014 r., poz. 1118 z późn. zm.) po przeprowadzeniu konsultacji z organizacjami pozarządowymi i podmiotami wymienionymi w art. 3 ust. 3 ustawy z dnia 24 kwietnia 2003 r. o działalności pożytku publicznego i o wolontariacie Rada Gminy Kołobrzeg uchwala, co następuje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e się Roczny Program Współpracy Gminy  Kołobrzeg z organizacjami pozarządowymi i innymi podmiotami prowadzącymi działalność pożytku publicznego na rok 2015, stanowiący załącznik do niniejszej uchwały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Kołobrzeg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§3</w:t>
      </w:r>
    </w:p>
    <w:p>
      <w:pPr>
        <w:pStyle w:val="NormalnyWeb"/>
        <w:shd w:fill="FFFFFF" w:val="clear"/>
        <w:spacing w:lineRule="atLeast" w:line="336" w:before="150" w:after="150"/>
        <w:jc w:val="both"/>
        <w:rPr/>
      </w:pPr>
      <w:r>
        <w:rPr>
          <w:rFonts w:cs="Arial" w:ascii="Calibri" w:hAnsi="Calibri"/>
        </w:rPr>
        <w:t>Uchwała wchodzi w życie w dniu podjęcia. 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ab/>
        <w:tab/>
        <w:t xml:space="preserve">                                                                     </w:t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/>
          <w:color w:val="000000"/>
          <w:sz w:val="24"/>
          <w:szCs w:val="24"/>
        </w:rPr>
        <w:t>Załącznik do uchwał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</w:t>
      </w:r>
      <w:r>
        <w:rPr>
          <w:b/>
          <w:bCs/>
          <w:color w:val="000000"/>
          <w:sz w:val="24"/>
          <w:szCs w:val="24"/>
        </w:rPr>
        <w:t>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Rady Gminy Kołobrze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z dnia …………….. ro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czny Program Współpracy Gmin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łobrzeg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Style w:val="StrongEmphasis"/>
          <w:sz w:val="24"/>
          <w:szCs w:val="24"/>
        </w:rPr>
        <w:t>z organizacjami pozarządowymi oraz podmiotami, o których mowa w art.3 ust. 3 ustawy o działalności pożytku publicznego i o wolontariacie</w:t>
      </w:r>
      <w:r>
        <w:rPr>
          <w:b/>
          <w:bCs/>
          <w:color w:val="000000"/>
          <w:sz w:val="24"/>
          <w:szCs w:val="24"/>
        </w:rPr>
        <w:t xml:space="preserve"> na 2015r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top"/>
      <w:bookmarkStart w:id="1" w:name="Wstęp"/>
      <w:bookmarkEnd w:id="0"/>
      <w:bookmarkEnd w:id="1"/>
      <w:r>
        <w:rPr>
          <w:b/>
          <w:bCs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gram współpracy Gminy Kołobrzeg  z organizacjami pozarządowymi tworzony jest na podstawie art. 5a ustawy z dnia 24 kwietnia 2003 r. o działalności pożytku publicznego i o wolontariacie. Program  co roku przyjmowany jest przez Radę Gminy Kołobrzeg  w formie uchwały. Dokument ten określa zasady partnerstwa, jawności oraz ścisłego współdziałania przy realizacji zadań własnych  Gminy z sektorem pozarząd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ając na uwadze troskę o dobro społeczności lokalnej oraz poczucie odpowiedzialności za rozwiązywanie problemów społecznych, Rada Gminy oraz Wójt Gminy Kołobrzeg deklarują wolę współpracy z organizacjami pozarządowymi. Instrumentem służącym do spełnienia tych warunków jest  program współpracy z organizacjami pozarządowymi i  </w:t>
      </w:r>
      <w:r>
        <w:rPr>
          <w:rStyle w:val="StrongEmphasis"/>
          <w:b w:val="false"/>
          <w:sz w:val="24"/>
          <w:szCs w:val="24"/>
        </w:rPr>
        <w:t>podmiotami, o których mowa w art.3 ust. 3 wyżej wymienionej ustaw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Program określa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1) cel główny i cele szczegółowe programu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2) zasady współpracy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/>
      </w:pPr>
      <w:r>
        <w:rPr>
          <w:sz w:val="24"/>
          <w:szCs w:val="24"/>
        </w:rPr>
        <w:tab/>
        <w:t>3) zakres przedmiotowy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4) formy współpracy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5) priorytetowe zadania publiczne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6) okres realizacji programu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7) sposób realizacji programu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8) wysokość środków przeznaczanych na realizację programu;</w:t>
      </w:r>
    </w:p>
    <w:p>
      <w:pPr>
        <w:pStyle w:val="Normal"/>
        <w:autoSpaceDE w:val="false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9) ocenę realizacji programu;</w:t>
      </w:r>
    </w:p>
    <w:p>
      <w:pPr>
        <w:pStyle w:val="Normal"/>
        <w:autoSpaceDE w:val="false"/>
        <w:spacing w:lineRule="auto" w:line="360"/>
        <w:ind w:hanging="426"/>
        <w:jc w:val="both"/>
        <w:rPr/>
      </w:pPr>
      <w:r>
        <w:rPr>
          <w:sz w:val="24"/>
          <w:szCs w:val="24"/>
        </w:rPr>
        <w:tab/>
        <w:t>10) informację o sposobie tworzenia programu oraz o przebiegu konsultacji;</w:t>
      </w:r>
    </w:p>
    <w:p>
      <w:pPr>
        <w:pStyle w:val="Normal"/>
        <w:autoSpaceDE w:val="false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11) tryb powoływania oraz zasady działania komisji konkursowych do opiniowania ofert</w:t>
      </w:r>
    </w:p>
    <w:p>
      <w:pPr>
        <w:pStyle w:val="Normal"/>
        <w:autoSpaceDE w:val="false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w otwartych konkursach ofert.</w:t>
      </w:r>
    </w:p>
    <w:p>
      <w:pPr>
        <w:pStyle w:val="Normal"/>
        <w:autoSpaceDE w:val="false"/>
        <w:spacing w:lineRule="auto" w:line="360"/>
        <w:ind w:hanging="42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426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ab/>
        <w:t>2. Ilekroć w niniejszym programie mówi się o:</w:t>
      </w:r>
    </w:p>
    <w:p>
      <w:pPr>
        <w:pStyle w:val="Normal"/>
        <w:spacing w:lineRule="auto" w:line="360"/>
        <w:ind w:hanging="426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ab/>
        <w:t>1) ustawie – należy przez to rozumieć ustawę z dnia 24 kwietnia 2003r. o działalności pożytku publicznego i o wolontariacie ( Dz. U. Nr 96, poz. 873 z późn. zm.);</w:t>
      </w:r>
    </w:p>
    <w:p>
      <w:pPr>
        <w:pStyle w:val="Normal"/>
        <w:spacing w:lineRule="auto" w:line="360"/>
        <w:ind w:hanging="426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ab/>
        <w:t>2 ) zadaniu publicznym – należy przez to rozumieć zadania określone w art. 4 ustawy;</w:t>
      </w:r>
    </w:p>
    <w:p>
      <w:pPr>
        <w:pStyle w:val="Normal"/>
        <w:spacing w:lineRule="auto" w:line="360"/>
        <w:ind w:hanging="426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ab/>
        <w:t>3) organizacji- należy przez to rozumieć organizacje pozarządowe oraz podmioty, o których mowa w art. 3 ust. 3 ustawy o działalności pożytku publicznego i o wolontariacie;</w:t>
      </w:r>
    </w:p>
    <w:p>
      <w:pPr>
        <w:pStyle w:val="Normal"/>
        <w:spacing w:lineRule="auto" w:line="360"/>
        <w:ind w:hanging="426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ab/>
        <w:t>4) programie- należy przez to rozumieć,, Roczny program współpracy Gminy Kołobrzeg z organizacjami pozarządowymi oraz podmiotami wymienionymi w art. 3 ust. 3 ustawy o działalności pożytku publicznego i o wolontariacie na rok 2015’’;</w:t>
      </w:r>
    </w:p>
    <w:p>
      <w:pPr>
        <w:pStyle w:val="Normal"/>
        <w:spacing w:lineRule="auto" w:line="360"/>
        <w:ind w:hanging="426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ab/>
        <w:t>5) radzie- należy przez to rozumieć Radę Gminy Kołobrzeg;</w:t>
      </w:r>
    </w:p>
    <w:p>
      <w:pPr>
        <w:pStyle w:val="Normal"/>
        <w:spacing w:lineRule="auto" w:line="360"/>
        <w:ind w:hanging="426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ab/>
        <w:t>6) gminie – należy przez to rozumieć Gminę Kołobrzeg.</w:t>
      </w:r>
    </w:p>
    <w:p>
      <w:pPr>
        <w:pStyle w:val="Normal"/>
        <w:spacing w:lineRule="auto" w:line="360"/>
        <w:ind w:hanging="426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ab/>
        <w:t>2. Program obejmuje współpracę Gminy Kołobrzeg z organizacjami działającymi na rzecz Gminy i jej mieszkańców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§ 2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4"/>
          <w:szCs w:val="24"/>
        </w:rPr>
        <w:t>CEL GŁÓWNY I CELE SZCZEGÓŁOWE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Celem głównym Programu jest zaspokajanie potrzeb społecznych mieszkańców Gminy  poprzez </w:t>
      </w:r>
      <w:r>
        <w:rPr>
          <w:color w:val="000000"/>
          <w:sz w:val="24"/>
          <w:szCs w:val="24"/>
        </w:rPr>
        <w:t>budowanie partnerstwa między administracją publiczną i organizacjami pozarządowymi. Służyć temu może wspieranie organizacji pozarządowych w realizacji ważnych celów społecznych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Celami szczegółowymi Programu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42" w:hanging="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cnienie lokalnych działań, stworzenie warunków dla powstania inicjatyw i struktur funkcjonujących na rzecz społeczności lokaln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enie wpływu sektora obywatelskiego na kreowanie polityki społecznej w gmini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rawa jakości życia, poprzez pełniejsze zaspokajanie potrzeb społeczn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Udział zainteresowanych podmiotów przy tworzeniu programu współpracy 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na innowacyjność, konkurencyjność poprzez umożliwienie organizacjom pozarządowym indywidualnego wystąpienia z ofertą realizacji projektów konkretnych zadań publicznych, które obecnie prowadzone są przez samorząd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3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SADY WSPÓŁ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2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Współpraca Gminy Kołobrzeg z organizacjami opiera się na zasadach</w:t>
      </w:r>
      <w:r>
        <w:rPr>
          <w:rStyle w:val="StrongEmphasis"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pomocniczości,</w:t>
        <w:br/>
        <w:t>2) suwerenności stron,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3) partnerstwa,</w:t>
        <w:br/>
        <w:t>4) efektywności,</w:t>
        <w:br/>
        <w:t>5) uczciwej konkurencji,</w:t>
        <w:br/>
        <w:t>6) jawności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Calibri" w:hAnsi="Calibri" w:cs="Calibri"/>
          <w:bCs w:val="false"/>
          <w:color w:val="000000"/>
          <w:u w:val="none"/>
        </w:rPr>
      </w:pPr>
      <w:r>
        <w:rPr>
          <w:rFonts w:cs="Calibri" w:ascii="Calibri" w:hAnsi="Calibri"/>
          <w:bCs w:val="false"/>
          <w:color w:val="000000"/>
          <w:u w:val="none"/>
        </w:rPr>
      </w:r>
    </w:p>
    <w:p>
      <w:pPr>
        <w:pStyle w:val="TextBody"/>
        <w:rPr>
          <w:rFonts w:ascii="Calibri" w:hAnsi="Calibri" w:cs="Calibri"/>
          <w:bCs w:val="false"/>
          <w:color w:val="000000"/>
          <w:u w:val="none"/>
        </w:rPr>
      </w:pPr>
      <w:r>
        <w:rPr>
          <w:rFonts w:cs="Calibri" w:ascii="Calibri" w:hAnsi="Calibri"/>
          <w:bCs w:val="false"/>
          <w:color w:val="000000"/>
          <w:u w:val="none"/>
        </w:rPr>
      </w:r>
    </w:p>
    <w:p>
      <w:pPr>
        <w:pStyle w:val="TextBody"/>
        <w:rPr>
          <w:rFonts w:ascii="Calibri" w:hAnsi="Calibri" w:cs="Calibri"/>
          <w:bCs w:val="false"/>
          <w:color w:val="000000"/>
          <w:u w:val="none"/>
        </w:rPr>
      </w:pPr>
      <w:r>
        <w:rPr>
          <w:rFonts w:cs="Calibri" w:ascii="Calibri" w:hAnsi="Calibri"/>
          <w:bCs w:val="false"/>
          <w:color w:val="000000"/>
          <w:u w:val="none"/>
        </w:rPr>
        <w:t xml:space="preserve">§ 4. </w:t>
      </w:r>
    </w:p>
    <w:p>
      <w:pPr>
        <w:pStyle w:val="TextBody"/>
        <w:rPr>
          <w:rFonts w:ascii="Calibri" w:hAnsi="Calibri" w:cs="Calibri"/>
          <w:bCs w:val="false"/>
          <w:color w:val="000000"/>
          <w:u w:val="none"/>
        </w:rPr>
      </w:pPr>
      <w:r>
        <w:rPr>
          <w:rFonts w:cs="Calibri" w:ascii="Calibri" w:hAnsi="Calibri"/>
          <w:bCs w:val="false"/>
          <w:color w:val="000000"/>
          <w:u w:val="none"/>
        </w:rPr>
        <w:t>ZAKRES PRZEDMIOTOW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  <w:t>Przedmiotem współpracy Gminy z organizacjami pozarządowymi oraz podmiotów, o których mowa w art. 3 ust. 3 ustawy o działalności pożytku publicznego i o wolontariacie , działających na terenie Gminy Kołobrzeg   publicznego jest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color w:val="00000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u w:val="none"/>
        </w:rPr>
        <w:t>1)  realizacja zadań Gminy określonych w ustawach;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color w:val="00000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u w:val="none"/>
        </w:rPr>
        <w:t>2)  podwyższanie efektywności działań kierowanych do mieszkańców Gminy;</w:t>
      </w:r>
    </w:p>
    <w:p>
      <w:pPr>
        <w:pStyle w:val="TextBody"/>
        <w:ind w:hanging="142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color w:val="00000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u w:val="none"/>
        </w:rPr>
        <w:tab/>
        <w:t xml:space="preserve"> 3)  konsultowanie projektów uchwał Rady na etapie ich tworzeni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</w:r>
    </w:p>
    <w:p>
      <w:pPr>
        <w:pStyle w:val="TextBody"/>
        <w:rPr>
          <w:rFonts w:ascii="Calibri" w:hAnsi="Calibri" w:cs="Calibri"/>
          <w:bCs w:val="false"/>
          <w:color w:val="000000"/>
          <w:u w:val="none"/>
        </w:rPr>
      </w:pPr>
      <w:r>
        <w:rPr>
          <w:rFonts w:cs="Calibri" w:ascii="Calibri" w:hAnsi="Calibri"/>
          <w:bCs w:val="false"/>
          <w:color w:val="000000"/>
          <w:u w:val="none"/>
        </w:rPr>
        <w:t xml:space="preserve">§ 5. </w:t>
      </w:r>
    </w:p>
    <w:p>
      <w:pPr>
        <w:pStyle w:val="TextBody"/>
        <w:rPr>
          <w:rFonts w:ascii="Calibri" w:hAnsi="Calibri" w:cs="Calibri"/>
          <w:bCs w:val="false"/>
          <w:color w:val="000000"/>
          <w:u w:val="none"/>
        </w:rPr>
      </w:pPr>
      <w:r>
        <w:rPr>
          <w:rFonts w:cs="Calibri" w:ascii="Calibri" w:hAnsi="Calibri"/>
          <w:bCs w:val="false"/>
          <w:color w:val="000000"/>
          <w:u w:val="none"/>
        </w:rPr>
        <w:t>FORMY WSPÓŁPRAC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  <w:t xml:space="preserve">Współpraca Gminy Kołobrzeg </w:t>
      </w:r>
      <w:r>
        <w:rPr>
          <w:rFonts w:cs="Calibri" w:ascii="Calibri" w:hAnsi="Calibri"/>
          <w:b w:val="false"/>
          <w:u w:val="none"/>
        </w:rPr>
        <w:t>z podmiotami programu może mieć następujące formy</w:t>
      </w:r>
      <w:r>
        <w:rPr>
          <w:rFonts w:cs="Calibri" w:ascii="Calibri" w:hAnsi="Calibri"/>
        </w:rPr>
        <w:t>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1)  Powierzenia wykonania zadań publicznych wraz z udzieleniem dotacji na finansowanie ich realizacji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Wspierania wykonywania zadań publicznych poprzez udzielenie dotacji na dofinansowanie ich realiz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Angażowania podmiotów programu do wymiany doświadczeń i prezentacji osiągnięć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  <w:t>4) Wzajemnego informowania się o planowanych kierunkach działalności i realizowanych zadaniach w drodz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  <w:t>a)  Publikacji ważnych dla organizacji informacji na stronie internetowej Urzędu Gminy Kołobrzeg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  <w:t>b) Przekazywania informacji organizacjom o dostępnych programach pomocowych, szkoleniach za pomocą BIP oraz tradycyjnej poczt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) Udzielania pomocy przy organizowaniu spotkań organizacji, poprzez możliwość nieodpłatnego udostępnienia lokalu, pomocy biurowej it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) Udzielania pomocy w pozyskiwaniu środków finansowych na realizację zadań publicznych z innych źródeł niż dotacja Gminy Kołobrzeg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) Nieodpłatnego  udostępniania, w miarę możliwości, pomieszczeń i sprzęt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) Obejmowania patronatem Wójta Gminy Kołobrzeg  inicjatyw podejmowanych  przez organizacje pozarządowe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) </w:t>
      </w:r>
      <w:r>
        <w:rPr>
          <w:bCs/>
          <w:color w:val="000000"/>
          <w:sz w:val="24"/>
          <w:szCs w:val="24"/>
        </w:rPr>
        <w:t>Prowadzenia i stałego aktualizowania bazy o organizacjach pozarządowych działających na terenie   Gminy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rFonts w:ascii="Calibri" w:hAnsi="Calibri" w:cs="Calibri"/>
          <w:bCs w:val="false"/>
          <w:color w:val="000000"/>
          <w:u w:val="none"/>
        </w:rPr>
      </w:pPr>
      <w:r>
        <w:rPr>
          <w:rFonts w:cs="Calibri" w:ascii="Calibri" w:hAnsi="Calibri"/>
          <w:bCs w:val="false"/>
          <w:color w:val="000000"/>
          <w:u w:val="none"/>
        </w:rPr>
        <w:t xml:space="preserve">§ 6. </w:t>
      </w:r>
    </w:p>
    <w:p>
      <w:pPr>
        <w:pStyle w:val="TextBody"/>
        <w:rPr>
          <w:rFonts w:ascii="Calibri" w:hAnsi="Calibri" w:cs="Calibri"/>
          <w:bCs w:val="false"/>
          <w:color w:val="000000"/>
          <w:u w:val="none"/>
        </w:rPr>
      </w:pPr>
      <w:r>
        <w:rPr>
          <w:rFonts w:cs="Calibri" w:ascii="Calibri" w:hAnsi="Calibri"/>
          <w:bCs w:val="false"/>
          <w:color w:val="000000"/>
          <w:u w:val="none"/>
        </w:rPr>
        <w:t>PRIORYTETOWE ZADANIA PUBLICZN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color w:val="00000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u w:val="none"/>
        </w:rPr>
        <w:t xml:space="preserve">I. </w:t>
      </w:r>
      <w:r>
        <w:rPr>
          <w:rFonts w:cs="Calibri" w:ascii="Calibri" w:hAnsi="Calibri"/>
          <w:b w:val="false"/>
          <w:color w:val="000000"/>
          <w:u w:val="none"/>
        </w:rPr>
        <w:t>Program obejmuje swym zasięgiem sferę zadań publicznych, wymienionych w art. 4 ustawy o działalności pożytku publicznego i o wolontariacie, które będą realizowane przez Gminę Kołobrzeg w 2015 r., w szczególności w obszara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Przeciwdziałanie uzależnieniom i patologiom społecznym </w:t>
      </w:r>
      <w:r>
        <w:rPr>
          <w:bCs/>
          <w:color w:val="000000"/>
          <w:sz w:val="24"/>
          <w:szCs w:val="24"/>
        </w:rPr>
        <w:t>poprzez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Organizację wypoczynku letniego w okresie wakacji dla dzieci biorących udział    w roku szkolnym w zajęciach  profilaktycznych w świetlicach wiejskich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Prowadzenie zajęć opiekuńczo- wychowawczych w ramach profilaktyki uzależnień dla dzieci i młodzieży w miejscowościach: Korzystno, Budzistowo, Drzonow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3) </w:t>
      </w:r>
      <w:r>
        <w:rPr>
          <w:rStyle w:val="Googqstidbit1"/>
          <w:sz w:val="24"/>
          <w:szCs w:val="24"/>
        </w:rPr>
        <w:t xml:space="preserve">Udzielanie wsparcia środowiskom abstynenckim </w:t>
      </w:r>
      <w:r>
        <w:rPr>
          <w:sz w:val="24"/>
          <w:szCs w:val="24"/>
        </w:rPr>
        <w:t xml:space="preserve"> poprzez, propagowanie i realizację  idei trzeźwego życia, integrację oraz organizowanie oparcia i ochrony dla członków rodzin dotkniętych różnymi formami uzależnień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chrona i promocja zdrowia</w:t>
      </w:r>
      <w:r>
        <w:rPr>
          <w:color w:val="000000"/>
          <w:sz w:val="24"/>
          <w:szCs w:val="24"/>
        </w:rPr>
        <w:t xml:space="preserve">  poprzez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Konsultacje specjalistyczne dla osób z  zaburzeniami psychicznymi i uzależnionych od alkoholu lub substancji psychoaktywnych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Prowadzenie działań na rzecz udostępnienia osobom  dotkniętym nieuleczalnymi chorobami nowotworowymi oraz Ich rodzinom wielostronnej opieki zdrowotnej i innych form pomocy niezbędnych  do życia w środowisku społecznym i rodzinnym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Pomoc społeczna, w tym pomoc rodzinom i osobom w trudnej sytuacji życiowej oraz wyrównywania szans tych rodzin i osób</w:t>
      </w:r>
      <w:r>
        <w:rPr>
          <w:color w:val="000000"/>
          <w:sz w:val="24"/>
          <w:szCs w:val="24"/>
        </w:rPr>
        <w:t xml:space="preserve"> poprzez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Organizację pomocy niemedycznej polegającej na wsparciu psychicznym i praktycznym kobiet  po mastektomi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2) Organizację pomocy osobom z upośledzeniem umysłowym i Ich rodzinom polegającej na prowadzeniu różnorodnych form wsparcia takich jak: opieka psychologiczna, aktywizacja, wspomaganie rozwoju psychofizycznego u dzie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Prowadzenie działań mających na celu przeciwdziałanie marginalizacji społecznej i aktywizację społeczną osób z niepełnosprawnością wzrokow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4) Pomoc społeczną polegająca na dostarczeniu żywności dla najuboższych mieszkańców  Gminy Kołobrze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 xml:space="preserve"> Upowszechniane kultury  fizycznej i sportu </w:t>
      </w:r>
      <w:r>
        <w:rPr>
          <w:bCs/>
          <w:color w:val="000000"/>
          <w:sz w:val="24"/>
          <w:szCs w:val="24"/>
        </w:rPr>
        <w:t>poprzez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Upowszechnianie kultury fizycznej i sportu poprzez udział w zawodach i imprezach sportowych, a także szkolenie dzieci, młodzieży i dorosłych w różnych dyscyplinach sportowych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Uprawianie i propagowanie żeglarstwa oraz innych sportów wodnych wśród dzieci ,  młodzieży i dorosłych mieszkańców Gminy Kołobrzeg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kologia i ochrona zwierząt oraz ochrona dziedzictwa przyrodniczego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 Organizowanie i promowanie wędkarstwa oraz podejmowanie działań na rzecz ochrony przyrody,  w Gminie Kołobrzeg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. W wyniku stwierdzenia potrzeb lokalnych lub na wniosek organizacji Rada Gminy  w drodze uchwały może wskazać inne niż określone w ust 1. zadania, które wymagają realizacji, w celu ich zlecenia organizacjom na zasadach określonych w   ustawie     lub odrębnych przepisach.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7.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KRES REALIZACJI PROGRAMU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Niniejszy   Program      realizowany    będzie    w okresie od 1 stycznia 2015r.  do 31 grudnia 2015r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Termin realizacji poszczególnych zadań określony będzie w warunkach konkursu ofert na realizację zadań Gminy w 2015 r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8.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OSÓB REALIZACJI PROGRAMU</w:t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rzeprowadzenie otwartych konkursów odbywa się według następujących zasad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zlecanie zadań Gminy organizacjom obejmuje    w    pierwszej    kolejności     zadania priorytetowe i odbywać się będzie po przeprowadzeniu otwartego konkursu ofert   chyba, że przepisy odrębne przewidują inny tryb zlecenia ( w szczególności na </w:t>
        <w:tab/>
        <w:t xml:space="preserve">zasadach i trybie określonym w przepisach o zamówieniach publicznych)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twarty konkurs ogłasza Wójt, określając wysokość środków na poszczególne zadania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termin do składania ofert nie może być krótszy niż 21 dni od dnia ukazania się ogłoszenia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otwarty konkurs ogłasza się w Biuletynie Informacji Publicznej, na stronie internetowej Urzędu Gminy oraz na tablicy ogłoszeń Urzędu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konkurs ofert prowadzi Komisja konkursowa powołana przez Wójta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decyzję o wyborze ofert i udzieleniu dotacji podejmuje Wójt po zasięgnięciu opinii Komisji Konkursowej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Wójt zawiera pisemną  umowę z upoważnionymi przedstawicielami organizacji określającą sposób i termin przekazania dotacji oraz jej rozliczenia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wyniki konkursu  są publikowane w Biuletynie informacji Publicznej, stronie  internetowej      Urzędu Gminy oraz na tablicy ogłoszeń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Wójt Gminy może zlecić organizacji realizację zadania publicznego – na wniosek tej organizacji z pominięciem otwartego konkursu ofert. Szczegółowe warunki oraz tryb przyznawania  określa art.19a ustawy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color w:val="000000"/>
          <w:u w:val="none"/>
        </w:rPr>
        <w:tab/>
        <w:tab/>
        <w:tab/>
        <w:tab/>
        <w:tab/>
        <w:tab/>
      </w:r>
      <w:r>
        <w:rPr>
          <w:rFonts w:cs="Calibri" w:ascii="Calibri" w:hAnsi="Calibri"/>
          <w:bCs w:val="false"/>
          <w:color w:val="000000"/>
          <w:u w:val="none"/>
        </w:rPr>
        <w:t>§ 9.</w:t>
      </w:r>
    </w:p>
    <w:p>
      <w:pPr>
        <w:pStyle w:val="TextBody"/>
        <w:rPr>
          <w:rFonts w:ascii="Calibri" w:hAnsi="Calibri" w:cs="Calibri"/>
          <w:bCs w:val="false"/>
          <w:color w:val="000000"/>
          <w:u w:val="none"/>
        </w:rPr>
      </w:pPr>
      <w:r>
        <w:rPr>
          <w:rFonts w:cs="Calibri" w:ascii="Calibri" w:hAnsi="Calibri"/>
          <w:bCs w:val="false"/>
          <w:color w:val="000000"/>
          <w:u w:val="none"/>
        </w:rPr>
        <w:t>WYSOKOŚĆ ŚRODKÓW PRZEZNACZONYCH NA REALIZACJĘ PROGRAMU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color w:val="000000"/>
          <w:u w:val="none"/>
        </w:rPr>
        <w:t xml:space="preserve">1. </w:t>
      </w:r>
      <w:r>
        <w:rPr>
          <w:rFonts w:cs="Calibri" w:ascii="Calibri" w:hAnsi="Calibri"/>
          <w:b w:val="false"/>
          <w:u w:val="none"/>
        </w:rPr>
        <w:t xml:space="preserve">Gmina Kołobrzeg  współpracuje z organizacjami pozarządowymi oraz podmiotami pożytku publicznego w ramach uchwalonego rocznego programu współpracy na rok 2015 i przeznacza środki finansowe w wysokości określonej uchwałą budżetową na rok 2015. </w:t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  <w:t xml:space="preserve">2. </w:t>
      </w:r>
      <w:r>
        <w:rPr>
          <w:rFonts w:cs="Calibri" w:ascii="Calibri" w:hAnsi="Calibri"/>
          <w:b w:val="false"/>
          <w:u w:val="none"/>
        </w:rPr>
        <w:t>Na realizację zadań określonych w programie planuje się przeznaczyć kwotę w wysokości     466 300,00 zł.</w:t>
      </w:r>
    </w:p>
    <w:p>
      <w:pPr>
        <w:pStyle w:val="TextBody"/>
        <w:ind w:hanging="567"/>
        <w:rPr>
          <w:rFonts w:ascii="Calibri" w:hAnsi="Calibri" w:cs="Calibri"/>
          <w:bCs w:val="false"/>
          <w:color w:val="000000"/>
          <w:u w:val="none"/>
        </w:rPr>
      </w:pPr>
      <w:r>
        <w:rPr>
          <w:rFonts w:cs="Calibri" w:ascii="Calibri" w:hAnsi="Calibri"/>
          <w:bCs w:val="false"/>
          <w:color w:val="000000"/>
          <w:u w:val="none"/>
        </w:rPr>
        <w:t xml:space="preserve">§ 10. </w:t>
      </w:r>
    </w:p>
    <w:p>
      <w:pPr>
        <w:pStyle w:val="TextBody"/>
        <w:ind w:hanging="567"/>
        <w:rPr>
          <w:rFonts w:ascii="Calibri" w:hAnsi="Calibri" w:cs="Calibri"/>
          <w:bCs w:val="false"/>
          <w:color w:val="000000"/>
          <w:u w:val="none"/>
        </w:rPr>
      </w:pPr>
      <w:r>
        <w:rPr>
          <w:rFonts w:cs="Calibri" w:ascii="Calibri" w:hAnsi="Calibri"/>
          <w:bCs w:val="false"/>
          <w:color w:val="000000"/>
          <w:u w:val="none"/>
        </w:rPr>
        <w:t>SPOSÓB OCENY REALIZACJI PROGRAMU</w:t>
      </w:r>
    </w:p>
    <w:p>
      <w:pPr>
        <w:pStyle w:val="TextBody"/>
        <w:ind w:hanging="567"/>
        <w:jc w:val="both"/>
        <w:rPr/>
      </w:pPr>
      <w:r>
        <w:rPr>
          <w:rFonts w:cs="Calibri" w:ascii="Calibri" w:hAnsi="Calibri"/>
          <w:b w:val="false"/>
          <w:bCs w:val="false"/>
          <w:color w:val="000000"/>
          <w:u w:val="none"/>
        </w:rPr>
        <w:tab/>
        <w:t xml:space="preserve">1. </w:t>
      </w:r>
      <w:r>
        <w:rPr>
          <w:rFonts w:cs="Calibri" w:ascii="Calibri" w:hAnsi="Calibri"/>
          <w:b w:val="false"/>
          <w:u w:val="none"/>
        </w:rPr>
        <w:t>Wójt dokonuje ewaluacji programu współpracy.</w:t>
      </w:r>
    </w:p>
    <w:p>
      <w:pPr>
        <w:pStyle w:val="TextBody"/>
        <w:ind w:hanging="567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2. Uwagi,  wnioski  i  propozycje  dotyczące   bieżącej   realizacji   programu Gminy  z       organizacjami pozarządowymi mogą być  zgłaszane Wójtowi Gminy.</w:t>
      </w:r>
    </w:p>
    <w:p>
      <w:pPr>
        <w:pStyle w:val="TextBody"/>
        <w:ind w:hanging="567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3. Uwagi, wnioski  i propozycje, o których mowa w ust. 2, związane z  realizowanymi    przez    organizacje    pozarządowe    zadaniami  publicznymi, będą wykorzystywane do usprawnienia współpracy.</w:t>
      </w:r>
    </w:p>
    <w:p>
      <w:pPr>
        <w:pStyle w:val="TextBody"/>
        <w:ind w:hanging="567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4.Mierniki efektywności programu oparte są na informacji dotyczącej jego realizacji w ciągu   ostatniego roku,  w szczególności :</w:t>
      </w:r>
    </w:p>
    <w:p>
      <w:pPr>
        <w:pStyle w:val="TextBody"/>
        <w:ind w:hanging="567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 xml:space="preserve">1) liczbie organizacji pozarządowych i innych podmiotów biorących udział w realizacji </w:t>
        <w:tab/>
        <w:t>programu,</w:t>
      </w:r>
    </w:p>
    <w:p>
      <w:pPr>
        <w:pStyle w:val="TextBody"/>
        <w:ind w:hanging="567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2) liczbie osób,  które były adresatami działań publicznych ujętych w programie,</w:t>
      </w:r>
    </w:p>
    <w:p>
      <w:pPr>
        <w:pStyle w:val="TextBody"/>
        <w:ind w:hanging="567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3) wysokości środków finansowych przeznaczonych na realizację programu,</w:t>
      </w:r>
    </w:p>
    <w:p>
      <w:pPr>
        <w:pStyle w:val="TextBody"/>
        <w:ind w:hanging="567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4)  liczbie ogłoszonych konkursów ofert</w:t>
      </w:r>
    </w:p>
    <w:p>
      <w:pPr>
        <w:pStyle w:val="TextBody"/>
        <w:ind w:hanging="567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5)  liczbie zawartych umów</w:t>
      </w:r>
    </w:p>
    <w:p>
      <w:pPr>
        <w:pStyle w:val="TextBody"/>
        <w:ind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u w:val="none"/>
        </w:rPr>
        <w:tab/>
        <w:t>6)  liczbie beneficjentów zrealizowanych zadań,</w:t>
      </w:r>
    </w:p>
    <w:p>
      <w:pPr>
        <w:pStyle w:val="Normal"/>
        <w:autoSpaceDE w:val="false"/>
        <w:spacing w:lineRule="auto" w:line="360"/>
        <w:ind w:left="426" w:hanging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7)  wysokości kwot udzielonych dotacji na poszczególne zadania,</w:t>
      </w:r>
    </w:p>
    <w:p>
      <w:pPr>
        <w:pStyle w:val="Normal"/>
        <w:autoSpaceDE w:val="false"/>
        <w:spacing w:lineRule="auto" w:line="360"/>
        <w:ind w:hanging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5. Wójt Gminy  składa Radzie Gminy  sprawozdanie z realizacji Programu, w terminie do dnia 30 kwietnia następnego roku.</w:t>
      </w:r>
    </w:p>
    <w:p>
      <w:pPr>
        <w:pStyle w:val="Normal"/>
        <w:autoSpaceDE w:val="false"/>
        <w:spacing w:lineRule="auto" w:line="360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6. Na podstawie sprawozdania, oceny ewaluacyjnej programu i po zebraniu uwag o jego realizacji, przygotowywany jest kolejny roczny program .</w:t>
      </w:r>
    </w:p>
    <w:p>
      <w:pPr>
        <w:pStyle w:val="Normal"/>
        <w:autoSpaceDE w:val="false"/>
        <w:spacing w:lineRule="auto" w:line="360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7.Roczny program współpracy uchwalany jest do dnia 30 listopada roku poprzedzającego okres jego obowiązywania.</w:t>
      </w:r>
    </w:p>
    <w:p>
      <w:pPr>
        <w:pStyle w:val="Normal"/>
        <w:autoSpaceDE w:val="false"/>
        <w:spacing w:lineRule="auto" w:line="360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8. Referat  koordynujący przygotowanie projektu Programu przyjmuje wnioski na temat propozycji zapisów do programu na rok następny oraz przeprowadza jego konsultację.</w:t>
      </w:r>
    </w:p>
    <w:p>
      <w:pPr>
        <w:pStyle w:val="Normal"/>
        <w:autoSpaceDE w:val="false"/>
        <w:spacing w:lineRule="auto" w:line="360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TWORZENIA PROGRAMU ORAZ PRZEBIEG KONSULTACJI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Program został poddany konsultacjom w sposób określony w uchwale Nr L/340/10 z dnia 27 września 2010 r. w sprawie określenia sposobu konsultacji z organizacjami pozarządowymi i podmiotami wymienionymi w art. 3 ust.3 ustawy o działalności pożytku publicznego i o wolontariacie, projektów uchwał w zakresie dotyczącym działalności statutowej tych organizacji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jekt Programu celem uzyskania ewentualnych uwag i propozycji, został zamieszczony w Biuletynie Informacji Publicznej i na tablicy ogłoszeń, w siedzibie Urzędu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POWOŁYWANIA I ZASADY DZIAŁANIA KOMISJI </w:t>
        <w:tab/>
        <w:t>KONKURSOWYCH DO OPINOWANIA OFERT W OTARTYCH  KONKURSACH OFERT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W związku z ogłoszonym konkursem ofert na wykonanie zadań publicznych, wynikających z rocznego programu współpracy samorządu z organizacjami pozarządowymi oraz podmiotami, o których mowa w art. 3 ust. 3 ustawy z dnia 24 kwietnia 2003 r. o działalności pożytku publicznego i o wolontariacie, w celu opiniowania ofert składanych w otwartych konkursach ofert Wójt  powołuje Komisję konkursową, zwaną dalej Komisją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W skład komisji konkursowej wchodzą: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)Kierownik właściwej merytorycznie komórki organizacyjnej – przewodniczący Komisji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)Pracownicy właściwej merytorycznie komórki  organizacyjnej wyznaczeni przez Kierownika  komórki organizacyjnej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)Dwie  osoby reprezentujące organizacje pozarządowe lub podmioty wymienione w art.3 ust. 3 ustawy z dnia 24 kwietnia 2003 r. o działalności pożytku publicznego i o wolontariacie z wyłączeniem osób reprezentujących organizacje pozarządowe lub podmioty wymienione w art. 3 ust. 3 biorące udział w konkurs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Komisja konkursowa może działać bez udziału osób reprezentujących organizacje pozarządowe lub podmioty wymienione w art. 3 ust.3 w przypadku gdy: żadna organizacja nie wskaże osób do pracy w komisji, przedstawiciele organizacji nie zgłoszą się do pracy w komisji, wszyscy przedstawiciele organizacji podlegają wyłączeniu na  podstawie art. 15 ust. 2d lub art. 15 ust.2f ustawy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niosek przewodniczącego w skład komisji konkursowej mogą zostać powołane także, z głosem doradczym, osoby </w:t>
        <w:tab/>
        <w:t>posiadające specjalistyczną wiedzę w dziedzinie obejmującej zakres zadań publicznych, których konkurs dotyczy.</w:t>
      </w:r>
    </w:p>
    <w:p>
      <w:pPr>
        <w:pStyle w:val="Normal"/>
        <w:autoSpaceDE w:val="false"/>
        <w:spacing w:lineRule="auto" w:line="36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6)  W ocenie oferty złożonej w konkursie, nie może brać udziału osoba, której powiązania ze składającym ją podmiotem mogą budzić zastrzeżenia co do jej bezstronności.</w:t>
      </w:r>
    </w:p>
    <w:p>
      <w:pPr>
        <w:pStyle w:val="Normal"/>
        <w:autoSpaceDE w:val="false"/>
        <w:spacing w:lineRule="auto" w:line="36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Na pierwszym posiedzeniu każdy członek Komisji podpisuje zobowiązanie, że w przypadku stwierdzenia istnienia powiązań, o których mowa w ust. 2, członek Komisji zgłasza ten fakt na posiedzeniu Komisji i zostaje wyłączony z oceny oferty podmiotu, z którym powiązanie występuje. </w:t>
      </w:r>
    </w:p>
    <w:p>
      <w:pPr>
        <w:pStyle w:val="Normal"/>
        <w:autoSpaceDE w:val="false"/>
        <w:spacing w:lineRule="auto" w:line="36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8) Pracami Komisji konkursowej kieruje Przewodniczący Komisji.</w:t>
      </w:r>
    </w:p>
    <w:p>
      <w:pPr>
        <w:pStyle w:val="Normal"/>
        <w:autoSpaceDE w:val="false"/>
        <w:spacing w:lineRule="auto" w:line="36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9) Komisja obraduje na posiedzeniach zamkniętych, bez udziału oferentów. Termin i miejsce posiedzenia Komisji określa Przewodniczący. W uzasadnionych przypadkach Przewodniczący może zarządzić inny tryb pracy Komisj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) Komisja podejmuje rozstrzygnięcia w głosowaniu jawnym, zwykłą większością głosów, w obecności co najmniej połowy pełnego składu. W przypadku równej liczby głosów decyduje głos Przewodniczącego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)  Rozstrzygnięcia komisji nie są wiążące dla Wójt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2) Uczestnictwo w pracach Komisji jest nieodpłatne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3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iniejszego Programu wymagają formy przyjętej dla jego uchwal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w terminie do 30 kwietnia 2016 r. przedłoży Radzie sprawozdanie z realizacji programu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ozdanie opublikowane będzie na stronie internetowej Gmin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 ma charakter otwarty i zakłada możliwość wprowadzenia nowych form współprac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i  na realizację poszczególnych zadań  zostaną określone w budżecie Gminy na rok 2015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lecanie zadań podmiotom określonym w programie  przebiegać będzie w formach i na zasadach przewidzianych w ustawie i przepisach odręb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zór oferty umowy i sprawozdania określa rozporządzenie właściwego ministr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ustawy zostały ogłoszone: w Dz. U. z 2013r. poz. 645 i 1318; z 2014r. poz.379 i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Googqstidbit1">
    <w:name w:val="goog_qs-tidbit1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6:00Z</dcterms:created>
  <dc:creator>pszczyr</dc:creator>
  <dc:description/>
  <cp:keywords/>
  <dc:language>en-US</dc:language>
  <cp:lastModifiedBy>magda</cp:lastModifiedBy>
  <cp:lastPrinted>2014-10-16T09:35:00Z</cp:lastPrinted>
  <dcterms:modified xsi:type="dcterms:W3CDTF">2014-10-16T07:35:00Z</dcterms:modified>
  <cp:revision>3</cp:revision>
  <dc:subject/>
  <dc:title/>
</cp:coreProperties>
</file>