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76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Uchwała Nr ……………         PROJEKT nr druku 323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.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4 - 2024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13 r. poz. 594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XXXVI/241/14 Rady Gminy               Kołobrzeg z dnia 09 stycznia 2014 roku, w sprawie uchwalenia wieloletniej prognozy finansowej Gminy Kołobrzeg na lata 2014 – 2024, pod nazwą „Wieloletnia Prognoza Finansowa” zgodnie z     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XVI/241/14 Rady Gminy               Kołobrzeg z dnia 09 stycznia 2014 roku, w sprawie uchwalenia wieloletniej prognozy finansowej Gminy Kołobrzeg na lata 2014 – 2024 pod nazwą „Wykaz przedsięwzięć do WPF na lata 2014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  których wynikające płatności wykraczają poza rok budżetow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  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4:00Z</dcterms:created>
  <dc:creator>Mkus</dc:creator>
  <dc:description/>
  <cp:keywords/>
  <dc:language>en-US</dc:language>
  <cp:lastModifiedBy>magda</cp:lastModifiedBy>
  <cp:lastPrinted>2014-10-15T13:58:00Z</cp:lastPrinted>
  <dcterms:modified xsi:type="dcterms:W3CDTF">2014-10-15T11:58:00Z</dcterms:modified>
  <cp:revision>3</cp:revision>
  <dc:subject/>
  <dc:title/>
</cp:coreProperties>
</file>