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44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a Nr ……………..           PROJEKT nr druku 322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……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             z 2013 r. poz. 594 z późn. zmianami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mniejsza się dochody budżetu gminy na 2014 rok o kwotę                                     -         137 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mniejsza się wydatki budżetu gminy na 2014 rok o kwotę                                      -      3 670 000,00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8 953 887,00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8 703 410,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 xml:space="preserve">  250 47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4 053 994,00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491 88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0 562 10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5 100 107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   992 000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908 107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6 200 107,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konuje się zmian w planie dochodów Gminy w celu urealnienia budżetu na rok 2014, ogółem dochody ulegają zmniejszeniu o łączną kwotę 137.000 zł, w tym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701"/>
      </w:tblGrid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tytułu najmu powierzchni na Campingu w Dźwirzynie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z tytułu realizacji projektu "Aktywny wypoczynek w Gminie Kołobrzeg" wpłynie w roku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24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z dzierżaw gruntów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tytułu rat wynikających z przekształcenia prawa użytkowania wieczystego w prawo własnoś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ływy ze sprzedaży mien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etki od nieterminowych płatności z tytułu podatków i opłat oraz środków znajdujących się na rachunkach bankowych Gmi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76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różnych dochodów - odszkodowania PZU, zwrot kosztów postępowania sądowego, prowizja zrzeczona od opłaty miejscowej, refundacja z Urzędu Prac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0,18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dochodach zrealizowanych przez Miasto Kołobrzeg z tytułu mandatów karnych. Ze względu na uszkodzony radar dochody w planowanej wysokości 108.029 zł nie będą zrealizowane. Na dzień 30.09.2014r. Wpływy do budżetu Gminy z tego tytuły wynoszą 33.407 z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029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upomnień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targow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skarbow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eksploatacyjn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557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za gospodarowanie odpadami komunalnymi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za zajęcie pasa drogowego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adiacencki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opłaty planistycznej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dochodowy od osób prawnych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enie dotacji udzielonej dla Miasta Kołobrzeg na utrzymanie dzieci z Gminy Kołobrzeg w szkołach i przedszkolach w mieśc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06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kosztów utrzymania dzieci z innych gmin w punktach przedszkolnych znajdujących się na terenie Gminy Kołobrze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dotacji na realizację projektu POKL „Na równi do sukcesu! – kompleksowe programy rozwojowe szkół ze wsi Drzonowo”. Zmiana wynika z przedłużenia terminu realizacji projektu do 2015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46,28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koniecznością zmiany przebiegu realizacji inwestycji oraz terminu pozwolenia na budowę zmieniono termin zakończenia robót  budowlanych na 15.11.2014r. Pociągnęło to za sobą konieczność zmiany umowy o dofinansowanie w zakresie terminu złożenia wniosku o płatność, co w konsekwencji spowoduje otrzymanie dotacji w 2015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 000,0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ywy z najmu świetlic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2,7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z tytułu realizacji projektu "Powitanie lata 2014 w Dźwirzynie" wpłynie w roku 201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079,60</w:t>
            </w:r>
          </w:p>
        </w:tc>
      </w:tr>
      <w:tr>
        <w:trPr>
          <w:trHeight w:val="454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rot podatku VA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40,00</w:t>
            </w:r>
          </w:p>
        </w:tc>
      </w:tr>
    </w:tbl>
    <w:p>
      <w:pPr>
        <w:pStyle w:val="Normal"/>
        <w:jc w:val="both"/>
        <w:rPr/>
      </w:pPr>
      <w:r>
        <w:rPr/>
        <w:t>2. Dokonuje się zmian w planie wydatków Gminy Kołobrzeg na rok 2014,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względu na podjęcie w dniu 15.09.2014 uchwały o przystąpieniu do zmiany studium uwarunkowań i kierunków zagospodarowania przestrzennego Gminy Kołobrzeg, środki przeznaczone na ten cel nie będą w całości wykorzystane – zmniejsza się wydatki o kwotę 80.0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niejsza się wydatki o kwotę 30.000 zł przeznaczone na podziały geodezyjne oraz zakup map i wyrysów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uje się przeniesienia wydatków w kwocie 5.000 zł ze środków przeznaczonych na utrzymanie OSP na realizację wydatków związanych z utrzymaniem bezpańskich zwierząt w schronisk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połączeniem szkół wchodzących w skład Zespołu Szkół w Drzonowie oraz wynikającą z tego zmianą organizacji roku szkolnego, wypłatą odpraw 3 nauczycielom, dokonuje się przesunięć w planie szkoły. Zmiany reorganizacyjne oraz dokonane zmiany planu nie wpłynęły na zwiększenie wydatków w budżecie Gmin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względu na zmianę kosztu utrzymania 1 dziecka w przedszkolu publicznym w Mieście Kołobrzeg (wzrost) dokonuje się zwiększenia wydatków na utrzymanie dzieci w przedszkolach publicznych i niepublicznych. Ponadto zwiększyła się liczba uczniów objętych wychowaniem przedszkolnym. Zwiększenie stawki skutkuje zwiększeniem dotacji o łączną kwotę 176.000 z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warzyszenie Użytkowników Psychiatrycznej Opieki Zdrowotnej oraz Ich Rodzin i Przyjaciół ,,Feniks’’ złożyło ofertę w trybie pozakonkursowym (art.19a ustawy o działalności pożytku publicznego i wolontariacie) na realizację zadania „Zapewnienie osobom z zaburzeniami psychicznymi wielostronnej i powszechnie dostępnej opieki zdrowotnej oraz innych form opieki i pomocy niezbędnych do życia w środowisku rodzinnym i społecznym’’ – koszt realizacji 6.089 zł. Organizacja  podjęła wcześniej  działania zmierzające do uruchomienia Ośrodka Społecznej Integracji w miejscowości Trzynik. Z usług Ośrodka korzystać będą mieszkańcy całego powiatu  w tym Gminy Kołobrzeg.   W 2013r. i do września 2014r. -  55 osób korzystało  z pomocy Stowarzyszenia. Ośrodek oprócz oferowania opieki zdrowotnej, prawnej, skupiać się będzie na realizowaniu projektów tworzenia miejsc pracy dla osób długotrwale bezrobotnych, chorujących psychicznie, a także na zmniejszaniu zjawiska wykluczenia społecznego. Aby</w:t>
        <w:tab/>
        <w:t>obiekt mógł funkcjonować musi spełniać niezbędne warunki bezpieczeństwa.  W tym celu niezbędne jest przeprowadzenie czyszczenia elewacji metodą ciśnieniową, koszty którego ujęto w  kosztorysie oferty do zadania. Środki finansowe w kwocie 6.089 zł przenosi się z niewykorzystanej kwoty wydatków na realizację zadania „Upowszechnianie kultury fizycznej i sportu w zakresie przygotowania zawodników do rozgrywek piłkarskich, a także organizacja i uczestnictwo w turniejach i imprezach sportowych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o kwotę 20.000 zł na zapłatę składki z tytułu korzystania z praw autorskich (ZAIKS) w związku z realizacją imprez kulturalnych organizowanych przez Gminę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w łącznej kwocie 18.000 zł w ramach zaplanowanych środków dla Sołectwa Niekanin z przeznaczeniem na zakup telewizora, wyposażenie świetlicy oraz uporządkowanie terenu przy świetli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inwestycyjnych w kwocie 25.000 zł w ramach zaplanowanych środków dla Sołectwa Dźwirzyno z przeznaczeniem na zakup urządzeń siłowni zewnętrz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inwestycyjne w budżecie na 2014r. o kwotę 335.000 zł przeznaczone na realizację zadania „Budowa budynku szatni przy boisku sportowym w Sarbii”. Według wstępnego kosztorysu wykonawczego koszt realizacji inwestycji wyniesie 600.000 zł. Zadanie będzie realizowane w okresie dwuletnim tj. w latach 2014-2015, w tym:</w:t>
      </w:r>
    </w:p>
    <w:p>
      <w:pPr>
        <w:pStyle w:val="Normal"/>
        <w:ind w:left="720" w:hanging="0"/>
        <w:jc w:val="both"/>
        <w:rPr/>
      </w:pPr>
      <w:r>
        <w:rPr/>
        <w:t>- rok 2014    15.000 zł</w:t>
      </w:r>
    </w:p>
    <w:p>
      <w:pPr>
        <w:pStyle w:val="Normal"/>
        <w:ind w:left="720" w:hanging="0"/>
        <w:jc w:val="both"/>
        <w:rPr/>
      </w:pPr>
      <w:r>
        <w:rPr/>
        <w:t>- rok 2015  585.000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udowa chodnika w miejscowości Stramnica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- zmniejsza się wydatki o kwotę 350.000 zł.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ie będzie realizowane a uwagi na brak porozumienia z Powiatem w kwestii współfinansowania zada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Przebudowa dróg z płyt drogowych  na terenie Gminy Kołobrzeg </w:t>
      </w:r>
      <w:r>
        <w:rPr>
          <w:rFonts w:cs="Times New Roman" w:ascii="Times New Roman" w:hAnsi="Times New Roman"/>
          <w:sz w:val="24"/>
          <w:szCs w:val="24"/>
        </w:rPr>
        <w:t xml:space="preserve">– zmniejsza się wydatki o kwotę 581.000 zł.  Zadanie będzie wykonane w mniejszym zakresie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zebudowa ul. Długiej i Kwiatowej w Grzybo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mniejsza się wydatki  o kwotę 1.000.000 zł. Po przeprowadzeniu przetargu łączne wydatki  na realizację zadania wyniosą   2.100.000 zł, z czego w 2014r. 650.000 zł i w 2015r. 1.450.000 zł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Budowa chodników przy drogach wojewódzkich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- zmniejsza się wydatki  o kwotę 100.000 zł. Zarząd Województwa nie zaplanował w 2014r. żadnych zadań z  zakresu budowy chodników na terenie Gminy Kołobrzeg, nie było więc potrzeby współfinansowania takich zadań. Budowa ronda w Rościęcinie wyczerpała możliwości inwestycyjne Województwa na naszym tere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udowa dojścia do plaży z ul. Spacerowej w Dźwirzy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zmniejszenie planowanych wydatków w 2014r. o kwotę  440.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Odbył się przetarg na budowę II etapu zejścia na plażę z ul. Spacerowej tj. platformę widokową. Wpłynęła tylko jedna oferta, której cena przewyższała zarówno  planowane środki w budżecie jak i kosztorys inwestorski. Przetarg został unieważniony z powodu niewystarczających środków w budżecie. Podjęto decyzję o nie przeprowadzaniu kolejnego przetargu z dwu powodów. Po pierwsze w obecnych uwarunkowaniach rynkowych zbyt mało wykonawców jest zainteresowanych realizacją więc ceny są zbyt wysokie. Po drugie małe są szanse na wykonanie w bieżącym roku ostróg, gdyż termin ich zakończenia przypada na czerwiec 2015r, a bez tego ciągle możliwa jest dalsza erozja brzegu, która zagrażałaby inwesty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udowa zejścia na plażę z ul. Bałtyckiej w Grzybo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mniejsza się wydatki o kwotę  800.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Z uwagi na brak porozumienia z Urzędem Morskim w kwestii przekazania dokumentacji, jej zmiany i uzyskania pozwolenia na budowę, nie podjęto realizacji zad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udowa wału przeciwpowodziowego w Dźwirzyn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mniejsza się wydatki niekwalifikowane o kwotę 100.000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Pierwotnie zwiększono wydatki w związku z wystąpieniem problemu znacznego podmycia i przegłębienia brzegu kanału. Po wielu analizach podjęto jednak decyzję o  przesunięciu wału, zmianie projektu i pozwolenia na budowę co nie spowodowało zwiększenia koszt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udowa oświetlenia – osiedla Stare Miasto w Budzisto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zmniejsza się wydatki o kwotę  137.000 zł. Po przeprowadzeniu przetargu łączne wydatki wyniosą około                 107.0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udowa oświetlenia na ulicy Kotwicznej w Grzybo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 zmniejsza się wydatki o kwotę 20 000 zł. Po przeprowadzeniu przetargu łączne wydatki wyniosą około 30.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artur</dc:creator>
  <dc:description/>
  <cp:keywords/>
  <dc:language>en-US</dc:language>
  <cp:lastModifiedBy>magda</cp:lastModifiedBy>
  <cp:lastPrinted>2014-10-15T13:54:00Z</cp:lastPrinted>
  <dcterms:modified xsi:type="dcterms:W3CDTF">2014-10-15T11:54:00Z</dcterms:modified>
  <cp:revision>3</cp:revision>
  <dc:subject/>
  <dc:title>Zarządzenie Nr 63/2003</dc:title>
</cp:coreProperties>
</file>