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Projekt nr druku      319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.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łobrze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.. 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trybu udzielania i rozliczania dotacji dla niepublicznych szkół, przedszkoli i niepublicznych innych form wychowania przedszkolnego oraz trybu przeprowadzania  kontroli prawidłowości ich pobrania i wykorzystan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ustawy z dnia 8 marca  1990 r. o samorządzie gminnym (Dz. U. z 2017 r. poz. 187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38 ust. 1 ustawy z dnia 27 października 2017 r. o finansowaniu zadań oświatowych (Dz. U. z 2017 r.</w:t>
      </w:r>
      <w:r>
        <w:rPr>
          <w:rFonts w:cs="Times New Roman" w:ascii="Times New Roman" w:hAnsi="Times New Roman"/>
          <w:sz w:val="24"/>
          <w:szCs w:val="24"/>
          <w:lang w:eastAsia="pl-PL"/>
        </w:rPr>
        <w:t>, poz. 2203), Rada Gminy Kołobrzeg ustala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Uchwała reguluje tryb udzielania i rozliczania dotacji z budżetu Gminy Kołobrzeg dla szkół i placówek, o których mowa w § 2 pkt 2 oraz tryb przeprowadzania kontroli prawidłowości pobrania i wykorzystania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1</w:t>
      </w:r>
      <w:r>
        <w:rPr>
          <w:rFonts w:cs="Times New Roman" w:ascii="Times New Roman" w:hAnsi="Times New Roman"/>
          <w:sz w:val="24"/>
          <w:szCs w:val="24"/>
          <w:lang w:eastAsia="pl-PL"/>
        </w:rPr>
        <w:t>.Ilekroć w uchwale jest mowa 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ie – rozumie się przez to ustawę z dnia 27 października 2017 r. o finansowaniu zadań oświat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le lub placówc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gimnazjum posiadające uprawnienia szkoły publicznej, funkcjonujące na terenie Gminy Kołobrzeg do 31 sierpnia 2019 r., niepubliczne przedszkola, inne formy wychowania przedszkol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zni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również wychowanków przedszkola i innych form wychowania przedszkol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ie lub organie dotujący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Gminę Kołobrzeg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e prowadzący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osoby prawne lub fizyczne prowadzące szkoły lub placówki nie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 udzielania  i rozliczania dotacji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. Gmina udziela dotacji na wniosek organu prowadzącego szkoł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 prowadzący szkołę, nie później niż do 30 września roku poprzedzającego rok udzielenia dotacji przedkłada organowi dotującemu wniosek o udzielenie do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danych, które powinny być we wniosku o udzielenie dotacji określa Załącznik </w:t>
        <w:br/>
        <w:t xml:space="preserve">Nr 1 do uchwał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 w terminie do 10 dnia każdego miesiąca, a za miesiąc grudzień do 5 dnia grudnia składają w Urzędzie Gminy Kołobrzeg informację miesięczną o liczbie uczniów według stanu na pierwszy dzień roboczy miesiąca, na który dotacja jest udzielan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informacji, o której mowa w ust 1 stanowi załącznik Nr 2 do uchwał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acja przekazywana jest w 12 ratach w terminie do ostatniego dnia każdego miesiąca, z tym że rata za grudzień jest przekazywana w terminie do dnia 15 grudnia, na rachunek bankowy szkoły wskazany przez organ prowadzący we wniosku o udzielenie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.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 i placówki sporządzają roczne sprawozdanie z wykorzystania dotacji </w:t>
      </w:r>
      <w:r>
        <w:rPr>
          <w:rFonts w:cs="Times New Roman" w:ascii="Times New Roman" w:hAnsi="Times New Roman"/>
          <w:sz w:val="24"/>
          <w:szCs w:val="24"/>
        </w:rPr>
        <w:t xml:space="preserve">w terminie do w terminie do 20 stycznia roku następującego po roku, na który udzielono dotacji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rocznego rozliczenia dotacji stanowi Załącznik Nr 3 do uchwał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dokumentach źródłowych, stwierdzających dokonanie operacji gospodarczych sfinansowanych ze środków dotacji z budżetu Gminy Kołobrzeg, należy zamieścić opis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„Wydatek sfinansowany ze środków dotacji otrzymanej budżetu Gminy Kołobrzeg, w roku …., w kwocie…. zł., dotyczący …. (nazwa dotowanej szkoły lub placówki)” oraz pieczęć i podpis osoby fizycznej lub prawnej prowadzącej szkołę lub placówk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rowadzenia kilku dotowanych z budżetu Gminy Kołobrzeg szkół lub placówek przez ten sam organ prowadzący, rozliczenie należy złożyć osobno dla każdej szkoły lub placówk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twierdzeniem rocznego rozliczenia przekazanej dotacji organ udzielający dotacji ma prawo żądać przedłożenia do wglądu, w siedzibie organu, oryginału dokumentacji finansowo- księgowej wskazanej w rozliczeniu lub kopii tej dokumentacji potwierdzonej za zgodność z oryginał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organ prowadzący oczywistej pomyłki w rozliczeniu lub błędu rachunkowego może być złożone korekta rozliczenia w terminie do 31 stycznia po roku, w którym został udzielona dotacj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tacji pobranej nienależnie lub w nadmiernej wysokości, niewykorzystania dotacji lub jej części, wykorzystania jej niezgodnie z przeznaczeniem, organ prowadzący zobowiązany jest do zwrotu tej dotacji na zasadach określonych w ustawie o finansach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ola wykorzystania do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ę prawidłowości wykorzystania udzielonej dotacji przeprowadzają pracownicy Urzędu Gminy Kołobrzeg na podstawie pisemnego upoważnienia wydanego przez Wójta Gminy Kołobrze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dotacji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ze stanem faktycznym liczby uczniów wykazanych w informacjach, o których mowa w § 3 ust. 1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dzenie prawidłowości wykorzystywania dotacji, zgodnie z zasadami określonymi w art.35  ustawy o finansowaniu zadań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złożonego rocznego rozliczenia wykorzystania dotacji, o którym mowa w</w:t>
        <w:br/>
        <w:t xml:space="preserve"> § 4 ust. 1, z dokumentacją organizacyjną, finansową oraz z dokumentacją przebiegu nauczania szkoły lub placówk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kontrolne ma na celu ustalenie stanu faktycznego w zakresie objętym przedmiotem kontrol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rozpoczęciem kontroli kontrolujący zawiadamia kontrolującego o tematyce i przedmiocie kontroli, co najmniej na 7 dni przed terminem kontro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ujący mają prawo wstępu do pomieszczeń zajmowanych przez dotowaną jednostkę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ujący mają prawo żądać pisemnych lub ustnych wyjaśnień w zakresie objętym kontrolą od osoby prowadzącej lub od przedstawicieli dotowanej jednost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ę przeprowadza się w siedzibie dotowanej jednostki lub w siedzibie organu dotu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i przeprowadzonej kontroli zostają przedstawione w protokole z kontroli, w którym zawiera się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czegól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enia w zakresie stanu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ktycznego oraz ujawnion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rawidłowości, formułując jednocześ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zmier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>do ich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usunię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Protokół podpisuje kontrolujący i kontrolowany. Każda strona protokołu parafowana przez podpisujących protokó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owanemu przysługuje prawo zgłoszenia, przed podpisaniem protokołu kontroli, zastrzeżeń co do ustaleń zawartych w protokole kontroli. Zastrzeżenia należy zgłosić kontrolującemu na piśmie w ciągu 7 dni od dnia otrzymania protokołu kontrol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zie zgłoszenia zastrzeżeń, o których mowa w ust. 11,  kontrolujący jest zobowiązany dokonać ich analizy i w miarę potrzeby podjąć dodatkowe czynności kontrolne, a w przypadku stwierdzenia zasadności zastrzeżeń, zmienić lub uzupełnić część protokołu kontrol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zie nie uwzględnienia zastrzeżeń w całości lub w części kontrolujący przekazuje na piśmie swoje  stanowisko zgłaszającemu zastrzeżenia. Zgłaszający zastrzeżenia podpisuje protokół w terminie 7 dni od dnia otrzymania stanowiska kontrolu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mowa podpisania protokołu przez kontrolowanego nie stanowi przeszkody do realizacji ustaleń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</w:t>
      </w:r>
      <w:r>
        <w:rPr>
          <w:rFonts w:cs="Times New Roman" w:ascii="Times New Roman" w:hAnsi="Times New Roman"/>
          <w:sz w:val="24"/>
          <w:szCs w:val="24"/>
        </w:rPr>
        <w:t xml:space="preserve"> Uchwała Nr XXI/174/16 Rady Gminy Kołobrzeg z dnia 16 grudnia 2016 r. w sprawie określenia trybu udzielania i rozliczania dotacji dla szkół niepublicznych o uprawnieniach szkół publicznych, niepublicznych przedszkoli oraz niepublicznych punktów przedszkolnych prowadzonych przez osoby fizyczne lub prawne inne niż jednostka samorządu terytorialnego na terenie Gminy Kołobrzeg oraz trybu i zakresu kontroli prawidłowości ich wykorzystywania.(Dz. Urz. Woj. Zach. z 2017 r., poz. 219, zm. z 2017 r., poz. 139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Kołobrzeg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jej podjęcia w Dzienniku Urzędowym Województwa Zachodniopomorskiego z mocą obowiązującą od dnia </w:t>
        <w:br/>
        <w:t xml:space="preserve">1 stycznia 2018 r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ulian Nowicki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 dniem 01.01.2018 r. weszła w życie ustawa o finansowaniu zadań oświatowych</w:t>
        <w:br/>
        <w:t xml:space="preserve"> (Dz. U. z 2017 r. poz. 2203). Zgodnie z art. 38 ust. 1 powyższej ustawy organ stanowiący jednostki samorządu terytorialnego ustala tryb udzielania i rozliczania dotacji, o których mowa w art. 15-21, art. 26, art. 30 oraz tryb przeprowadzania kontroli prawidłowości ich pobrania i wykorzystania, w tym zakres danych, które powinny być zawarte we wniosku o udzielenie dotacji i w rozliczeniu jej wykorzystania, termin przekazania informacji o liczbie dzieci objętych wczesnym wspomaganiem rozwoju, uczniów lub uczestników zajęć rewalidacyjno – wychowawczych, o których mowa w art. 34 ust. 2, oraz termin i sposób rozliczenia wykorzystania dotacji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 dniem wejścia w życie ustawy o finansowaniu zadań oświatowych wygasła podstawa prawna na mocy której została podjęta uchwała nr XXI/174/16 </w:t>
      </w:r>
      <w:r>
        <w:rPr>
          <w:rFonts w:cs="Times New Roman" w:ascii="Times New Roman" w:hAnsi="Times New Roman"/>
          <w:sz w:val="24"/>
          <w:szCs w:val="24"/>
        </w:rPr>
        <w:t>w sprawie określenia trybu udzielania i rozliczania dotacji dla szkół niepublicznych o uprawnieniach szkół publicznych, niepublicznych przedszkoli oraz niepublicznych punktów przedszkolnych prowadzonych przez osoby fizyczne lub prawne inne niż jednostka samorządu terytorialnego na terenie Gminy Kołobrzeg oraz trybu i zakresu kontroli prawidłowości ich wykorzyst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 związku z powyższym podjęcie niniejszej uchwały jest konieczne i uzasadnione. 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</w:t>
        <w:tab/>
        <w:t>Załącznik nr 1</w:t>
      </w:r>
    </w:p>
    <w:p>
      <w:pPr>
        <w:pStyle w:val="Standard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o Uchwały Nr …. …..</w:t>
      </w:r>
    </w:p>
    <w:p>
      <w:pPr>
        <w:pStyle w:val="Standard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y Gminy  Kołobrzeg</w:t>
      </w:r>
    </w:p>
    <w:p>
      <w:pPr>
        <w:pStyle w:val="Standard"/>
        <w:ind w:left="566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 dnia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......................</w:t>
      </w:r>
    </w:p>
    <w:p>
      <w:pPr>
        <w:pStyle w:val="Standard"/>
        <w:rPr>
          <w:sz w:val="20"/>
          <w:szCs w:val="20"/>
        </w:rPr>
      </w:pPr>
      <w:r>
        <w:rPr>
          <w:i/>
          <w:iCs/>
          <w:sz w:val="20"/>
          <w:szCs w:val="20"/>
        </w:rPr>
        <w:t>(pieczęć organu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wadzącego</w:t>
      </w:r>
      <w:r>
        <w:rPr>
          <w:sz w:val="20"/>
          <w:szCs w:val="20"/>
        </w:rPr>
        <w:t xml:space="preserve">  jednostkę</w:t>
      </w:r>
      <w:r>
        <w:rPr>
          <w:i/>
          <w:iCs/>
          <w:sz w:val="20"/>
          <w:szCs w:val="20"/>
        </w:rPr>
        <w:t>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 GMINY KOŁOBRZEG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 o udzielenie dotacji oświatowej na  ……….......... rok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/>
      </w:pPr>
      <w:r>
        <w:rPr/>
        <w:t>Nazwa i adres osoby prowadzącej………………………………………………………</w:t>
      </w:r>
    </w:p>
    <w:p>
      <w:pPr>
        <w:pStyle w:val="Standard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niepublicznego przedszkola/niepublicznej innej formy wychowania przedszkolnego</w:t>
      </w:r>
      <w:r>
        <w:rPr>
          <w:vertAlign w:val="superscript"/>
        </w:rPr>
        <w:t>*</w:t>
      </w:r>
      <w:r>
        <w:rPr/>
        <w:t>:</w:t>
      </w:r>
    </w:p>
    <w:p>
      <w:pPr>
        <w:pStyle w:val="Standard"/>
        <w:ind w:left="708" w:hanging="0"/>
        <w:jc w:val="both"/>
        <w:rPr/>
      </w:pPr>
      <w:r>
        <w:rPr/>
        <w:t>a) nazwa  .......................…………………………………………………………………</w:t>
      </w:r>
    </w:p>
    <w:p>
      <w:pPr>
        <w:pStyle w:val="Standard"/>
        <w:jc w:val="both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Standard"/>
        <w:ind w:left="708" w:hanging="0"/>
        <w:jc w:val="both"/>
        <w:rPr/>
      </w:pPr>
      <w:r>
        <w:rPr/>
        <w:t>b) adres i numery telefonów niepublicznego przedszkola / niepublicznej innej formy wychowania przedszkolnego</w:t>
      </w:r>
      <w:r>
        <w:rPr>
          <w:vertAlign w:val="superscript"/>
        </w:rPr>
        <w:t>*</w:t>
      </w:r>
      <w:r>
        <w:rPr/>
        <w:t>........……………………………....……………………...</w:t>
      </w:r>
    </w:p>
    <w:p>
      <w:pPr>
        <w:pStyle w:val="Standard"/>
        <w:jc w:val="both"/>
        <w:rPr/>
      </w:pPr>
      <w:r>
        <w:rPr/>
        <w:t xml:space="preserve">             …</w:t>
      </w:r>
      <w:r>
        <w:rPr/>
        <w:t>....……………………………………………..........……...........................................</w:t>
      </w:r>
    </w:p>
    <w:p>
      <w:pPr>
        <w:pStyle w:val="Standard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umer i data zaświadczenia o wpisie do ewidencji szkół i placówek oświatowych niepublicznych …………………………………...............………………………………………………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azwa banku i numer rachunku bankowego właściwy do przekazania dotacji przedszkola / innej formy wychowania przedszkolnego</w:t>
      </w:r>
      <w:r>
        <w:rPr>
          <w:vertAlign w:val="superscript"/>
        </w:rPr>
        <w:t>*</w:t>
      </w:r>
      <w:r>
        <w:rPr/>
        <w:t>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. Planowana liczba uczniów ………………………………….., w tym uczniów:</w:t>
      </w:r>
    </w:p>
    <w:p>
      <w:pPr>
        <w:pStyle w:val="Standard"/>
        <w:ind w:left="720" w:hanging="0"/>
        <w:jc w:val="both"/>
        <w:rPr/>
      </w:pPr>
      <w:r>
        <w:rPr/>
        <w:t>niepełnosprawnych ……………………….. , ze względu na następujące rodzaje  niepełnosprawności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nowana liczba uczniów objętych wczesnym wspomaganiem rozwoju dziecka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nowana liczba uczestników zajęć rewalidacyjno- wychowawczych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nowana liczba uczniów niebędąca mieszkańcami Gminy, objętych wychowaniem przedszkolnym do końca roku szkolnego w roku kalendarzowym, w którym kończą 6 lat, którzy nie są uczniami niepełnosprawnymi: ……………………………………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Oświadczam, ze wszystkie podane dane są zgodne ze stanem faktycznym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………………………………………..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miejscowość, data)</w:t>
      </w:r>
      <w:r>
        <w:rPr>
          <w:sz w:val="22"/>
          <w:szCs w:val="22"/>
        </w:rPr>
        <w:t xml:space="preserve">                                         </w:t>
      </w:r>
      <w:r>
        <w:rPr>
          <w:i/>
          <w:iCs/>
          <w:sz w:val="22"/>
          <w:szCs w:val="22"/>
        </w:rPr>
        <w:t>(pieczątka imienna i czytel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dpis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osoby reprezentującej organ prowadzący)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  <w:vertAlign w:val="superscript"/>
        </w:rPr>
        <w:t>*</w:t>
      </w:r>
      <w:r>
        <w:rPr>
          <w:i/>
          <w:iCs/>
        </w:rPr>
        <w:t>niepotrzebne skreśli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Załącznik nr 2</w:t>
      </w:r>
    </w:p>
    <w:p>
      <w:pPr>
        <w:pStyle w:val="Standard"/>
        <w:ind w:left="4956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Uchwały Nr …. z dnia……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Rady Gminy  Kołobrzeg</w:t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……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…….......................</w:t>
      </w:r>
    </w:p>
    <w:p>
      <w:pPr>
        <w:pStyle w:val="Standard"/>
        <w:rPr>
          <w:sz w:val="18"/>
          <w:szCs w:val="18"/>
        </w:rPr>
      </w:pPr>
      <w:r>
        <w:rPr>
          <w:i/>
          <w:iCs/>
          <w:sz w:val="18"/>
          <w:szCs w:val="18"/>
        </w:rPr>
        <w:t>(pieczęć organ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wadzącego</w:t>
      </w:r>
      <w:r>
        <w:rPr>
          <w:sz w:val="18"/>
          <w:szCs w:val="18"/>
        </w:rPr>
        <w:t xml:space="preserve">  jednostkę</w:t>
      </w:r>
      <w:r>
        <w:rPr>
          <w:i/>
          <w:iCs/>
          <w:sz w:val="18"/>
          <w:szCs w:val="18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łożenia do 10 dnia</w:t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każdego miesiąc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 GMINY KOŁOBRZEG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miesięczna o faktycznej  liczbie uczniów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według stanu na pierwszy dzień   miesiąca …………… 20….  roku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rPr/>
      </w:pPr>
      <w:r>
        <w:rPr/>
        <w:t>Nazwa i adres niepublicznej szkoły/ przedszkola / niepublicznej innej formy wychowania przedszkolnego: ............................................................................………………………………………</w:t>
      </w:r>
    </w:p>
    <w:p>
      <w:pPr>
        <w:pStyle w:val="Standard"/>
        <w:rPr/>
      </w:pPr>
      <w:r>
        <w:rPr/>
        <w:t xml:space="preserve">         </w:t>
      </w:r>
      <w:r>
        <w:rPr/>
        <w:t>.................……………………………...........….............…...........................................</w:t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Faktyczna  liczba uczniów: ……………………, w tym uczniów </w:t>
      </w:r>
    </w:p>
    <w:p>
      <w:pPr>
        <w:pStyle w:val="Standard"/>
        <w:ind w:left="502" w:hanging="0"/>
        <w:jc w:val="both"/>
        <w:rPr/>
      </w:pPr>
      <w:r>
        <w:rPr/>
        <w:t>niepełnosprawnych ……………………….. , ze względu na następujące rodzaje   niepełnosprawności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Liczba uczniów objętych wczesnym wspomaganiem rozwoju dziecka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Liczba uczestników zajęć rewalidacyjno- wychowawczych: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Standard"/>
        <w:numPr>
          <w:ilvl w:val="0"/>
          <w:numId w:val="7"/>
        </w:numPr>
        <w:rPr/>
      </w:pPr>
      <w:r>
        <w:rPr/>
        <w:t>Liczba uczniów niebędących mieszkańcami Gminy, objętych wychowaniem przedszkolnym do końca roku szkolnego w roku kalendarzowym, w którym kończą 6 lat, którzy nie są uczniami niepełnosprawnymi wynosi: …………………… i są oni mieszkańcami następujących gmin:</w:t>
      </w:r>
    </w:p>
    <w:p>
      <w:pPr>
        <w:pStyle w:val="Standard"/>
        <w:ind w:left="502" w:hanging="0"/>
        <w:rPr/>
      </w:pPr>
      <w:r>
        <w:rPr/>
        <w:t>a) gmina: ………………… liczba uczniów ………… (podać imię i nazwisko, datę urodzenia i miejsce zamieszkania uczniów)</w:t>
      </w:r>
    </w:p>
    <w:p>
      <w:pPr>
        <w:pStyle w:val="Standard"/>
        <w:ind w:left="502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  <w:t xml:space="preserve">         …………………………………………………………………………………………</w:t>
      </w:r>
    </w:p>
    <w:p>
      <w:pPr>
        <w:pStyle w:val="Standard"/>
        <w:ind w:left="502" w:hanging="0"/>
        <w:rPr/>
      </w:pPr>
      <w:r>
        <w:rPr/>
        <w:t>…………………………………………………………………………………………</w:t>
      </w:r>
    </w:p>
    <w:p>
      <w:pPr>
        <w:pStyle w:val="Standard"/>
        <w:ind w:left="502" w:hanging="0"/>
        <w:rPr/>
      </w:pPr>
      <w:r>
        <w:rPr/>
        <w:t>b) gmina: ………………… liczba uczniów ………… (podać imię i nazwisko, datę   urodzenia i miejsce zamieszkania uczniów)</w:t>
      </w:r>
    </w:p>
    <w:p>
      <w:pPr>
        <w:pStyle w:val="Standard"/>
        <w:ind w:left="502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  <w:t xml:space="preserve">         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 xml:space="preserve">        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………………………………………...</w:t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miejscowość, data)</w:t>
      </w:r>
      <w:r>
        <w:rPr>
          <w:sz w:val="22"/>
          <w:szCs w:val="22"/>
        </w:rPr>
        <w:t xml:space="preserve">                     </w:t>
        <w:tab/>
        <w:tab/>
        <w:tab/>
      </w:r>
      <w:r>
        <w:rPr>
          <w:i/>
          <w:iCs/>
          <w:sz w:val="22"/>
          <w:szCs w:val="22"/>
        </w:rPr>
        <w:t>(pieczątka imienna i czytel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</w:t>
      </w:r>
    </w:p>
    <w:p>
      <w:pPr>
        <w:pStyle w:val="Standard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y reprezentującej organ prowadzący)</w:t>
      </w:r>
    </w:p>
    <w:p>
      <w:pPr>
        <w:pStyle w:val="Standard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Standard"/>
        <w:ind w:left="4248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Uchwały Nr …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łobrzeg</w:t>
      </w:r>
    </w:p>
    <w:p>
      <w:pPr>
        <w:pStyle w:val="Standard"/>
        <w:ind w:left="3540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dnia……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…….......................</w:t>
      </w:r>
    </w:p>
    <w:p>
      <w:pPr>
        <w:pStyle w:val="Standard"/>
        <w:rPr>
          <w:sz w:val="18"/>
          <w:szCs w:val="18"/>
        </w:rPr>
      </w:pPr>
      <w:r>
        <w:rPr>
          <w:i/>
          <w:iCs/>
          <w:sz w:val="18"/>
          <w:szCs w:val="18"/>
        </w:rPr>
        <w:t>(pieczęć organ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wadzącego</w:t>
      </w:r>
      <w:r>
        <w:rPr>
          <w:sz w:val="18"/>
          <w:szCs w:val="18"/>
        </w:rPr>
        <w:t xml:space="preserve">  jednostkę</w:t>
      </w:r>
      <w:r>
        <w:rPr>
          <w:i/>
          <w:iCs/>
          <w:sz w:val="18"/>
          <w:szCs w:val="18"/>
        </w:rPr>
        <w:t>)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y przekazywania: </w:t>
      </w:r>
    </w:p>
    <w:p>
      <w:pPr>
        <w:pStyle w:val="Standard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cznie – w terminie do w terminie do 20 stycznia roku następującego po roku, na który udzielono dotacj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0 dni od zakończenia działalności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 GMINY KOŁOBRZEG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czne rozliczenie dotacji otrzymanej w roku 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4"/>
        </w:numPr>
        <w:rPr/>
      </w:pPr>
      <w:r>
        <w:rPr/>
        <w:t>Nazwa i adres niepublicznej szkoły/ przedszkola / niepublicznej innej formy wychowania przedszkolnego  ............................................................................……………………………………….</w:t>
      </w:r>
    </w:p>
    <w:p>
      <w:pPr>
        <w:pStyle w:val="Standard"/>
        <w:rPr/>
      </w:pPr>
      <w:r>
        <w:rPr/>
        <w:t xml:space="preserve">        </w:t>
      </w:r>
      <w:r>
        <w:rPr/>
        <w:t>.................……………………………...........….............…...........................................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wota dotacji  za ………………….…. rok.</w:t>
      </w:r>
    </w:p>
    <w:p>
      <w:pPr>
        <w:pStyle w:val="Standard"/>
        <w:ind w:left="502" w:hanging="0"/>
        <w:rPr/>
      </w:pPr>
      <w:r>
        <w:rPr/>
      </w:r>
    </w:p>
    <w:p>
      <w:pPr>
        <w:pStyle w:val="Standard"/>
        <w:ind w:left="502" w:hanging="0"/>
        <w:rPr/>
      </w:pPr>
      <w:r>
        <w:rPr/>
        <w:t xml:space="preserve">a)  otrzymana: …………....................... zł.   </w:t>
      </w:r>
    </w:p>
    <w:p>
      <w:pPr>
        <w:pStyle w:val="Standard"/>
        <w:ind w:left="502" w:hanging="0"/>
        <w:rPr/>
      </w:pPr>
      <w:r>
        <w:rPr/>
        <w:t>b)  wykorzystana: …………................. zł.</w:t>
      </w:r>
    </w:p>
    <w:p>
      <w:pPr>
        <w:pStyle w:val="Standard"/>
        <w:ind w:left="502" w:hanging="0"/>
        <w:rPr/>
      </w:pPr>
      <w:r>
        <w:rPr/>
        <w:t xml:space="preserve"> </w:t>
      </w:r>
      <w:r>
        <w:rPr/>
        <w:t>c) niewykorzystana ………………….  zł.</w:t>
      </w:r>
    </w:p>
    <w:p>
      <w:pPr>
        <w:pStyle w:val="Standard"/>
        <w:ind w:left="502" w:hanging="0"/>
        <w:rPr/>
      </w:pPr>
      <w:r>
        <w:rPr/>
      </w:r>
    </w:p>
    <w:p>
      <w:pPr>
        <w:pStyle w:val="Standard"/>
        <w:ind w:left="502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Zestawienie wydatków sfinansowanych z dotacji otrzymanej z Gminy Kołobrze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wota wydat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>Wydatki na wynagrodzenia wraz z pochodnymi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>Opłaty za medi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Zakup materiałów, wyposażenia, książek i pomocy dydaktycznych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Bieżące naprawy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>Pozostałe wydatki nie stanowiące wydatków inwestycyjnych, przeznaczone na realizację zadań z zakresu kształcenia, wychowani i opieki, w tym profilaktyki społeczn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nne wydatki (określić jakie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………………………………………...</w:t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miejscowość, data)</w:t>
      </w:r>
      <w:r>
        <w:rPr>
          <w:sz w:val="22"/>
          <w:szCs w:val="22"/>
        </w:rPr>
        <w:t xml:space="preserve">                     </w:t>
        <w:tab/>
        <w:tab/>
        <w:tab/>
      </w:r>
      <w:r>
        <w:rPr>
          <w:i/>
          <w:iCs/>
          <w:sz w:val="22"/>
          <w:szCs w:val="22"/>
        </w:rPr>
        <w:t>(pieczątka imienna i czytel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</w:t>
      </w:r>
    </w:p>
    <w:p>
      <w:pPr>
        <w:pStyle w:val="Standard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y reprezentującej organ prowadzący)</w:t>
      </w:r>
    </w:p>
    <w:p>
      <w:pPr>
        <w:pStyle w:val="Standard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 r., poz. 2232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2:00Z</dcterms:created>
  <dc:creator>gzoik</dc:creator>
  <dc:description/>
  <cp:keywords/>
  <dc:language>en-US</dc:language>
  <cp:lastModifiedBy>magda</cp:lastModifiedBy>
  <cp:lastPrinted>2018-01-26T11:15:00Z</cp:lastPrinted>
  <dcterms:modified xsi:type="dcterms:W3CDTF">2018-01-31T07:51:00Z</dcterms:modified>
  <cp:revision>5</cp:revision>
  <dc:subject/>
  <dc:title/>
</cp:coreProperties>
</file>