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Projekt nr druku  318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../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Kołobrze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.. 2018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dotacji dla niepublicznych innych form wychowania przedszkolnego, dla których Gmina Kołobrzeg jest organem rejestrującym, w wysokości innej niż określona w art. 21 ust. 3 ustawy z dnia 27 października 2017 r. o finansowaniu zadań oświatowych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i art. 40 ust. 1 ustawy z dnia 8 marca  1990 r. o samorządzie gminnym (Dz. U. z 2017 r. poz. 187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, art. 39 ust. 1 pkt 2 ustawy </w:t>
        <w:br/>
        <w:t>z dnia 27 października 2017 r. o finansowaniu zadań oświatowych (Dz. U. z 2017 r.</w:t>
      </w:r>
      <w:r>
        <w:rPr>
          <w:rFonts w:cs="Times New Roman" w:ascii="Times New Roman" w:hAnsi="Times New Roman"/>
          <w:sz w:val="24"/>
          <w:szCs w:val="24"/>
          <w:lang w:eastAsia="pl-PL"/>
        </w:rPr>
        <w:t>, poz. 2203), Rada Gminy Kołobrzeg ustala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§ 1. Udziela się dotacji dla niepublicznych innych form wychowania przedszkolnego, o których mowa w art. 21 ust. 3 ustawy z dnia 27 października 2017 r. o finansowaniu zadań oświatowych (Dz. U. z 2017 r., poz. 2203) w wysokości równej 75%  podstawowej kwoty dotacji dla przedszkoli, zgodnie z  art. 21 ust. 4 w/w usta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Wójtowi Gminy Kołobrz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wchodzi w życie po upływie 14 dni od dnia jej podjęcia w Dzienniku Urzędowym Województwa Zachodniopomorskiego z mocą obowiązującą od dnia </w:t>
        <w:br/>
        <w:t xml:space="preserve">1 stycznia 2018 r.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Gminy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ulian Nowicki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owarzystwo Przyjaciół Dzieci w Koszalinie, prowadzące na terenie Gminy Kołobrzeg m.in. punkty przedszkolne w Budzistowie i Zieleniewie, złożyło wniosek o zwiększenie dotacji z 40% finansowania na 75%. Działające placówki jako inne formy wychowania przedszkolnego, od ubiegłego roku w porozumieniu z Wójtem Gminy Kołobrzeg zmieniły godziny funkcjonowania z 5-cio godzinnych, w których dożywianie odbywało się tylko w postaci drugiego śniadania, na 9-cio godzinne z pełnym wyżywieniem, z zajęciami specjalistycznymi, wyjazdami edukacyjnymi dzieci. Z przyczyn technicznych ww. punkty przedszkolne nie mogą być przekształcone w niepubliczne przedszkola, ponieważ budynki nie spełniają wymagań Rozporządzenia Ministra Edukacji Narodowej z dnia 28 sierpnia 2017 r. w sprawie rodzajów innych form wychowana przedszkolnego, warunków tworzenia i organizowania tych form oraz sposobu ich działania (Dz. U. z 2017 r., poz. 1657). Przy zwiększonej ilości godzin funkcjonowania placówek, koszty utrzymania radykalnie wzrosły, dlatego też Wójt Gminy Kołobrzeg pozytywnie rozpatrzył podanie Towarzystwa Przyjaciół Dzieci w Koszalinie, zwiększając dotowanie punktów przedszkolnych w Budzistowie i Zieleniewie z 40% na 75% dot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Zgodnie z art. 39 ust. 1 pkt 2 ustawy z dnia 27 października 2017 r. o finansowaniu zadań oświatowych (Dz. U. z 2017 r., poz. 2203) organ stanowiący jednostki samorządu terytorialnego może wyrazić zgodę na udzielenie dotacji, w wysokości wyższej niż przewiduje ustawa. 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/>
          <w:b/>
          <w:bCs/>
          <w:kern w:val="0"/>
          <w:sz w:val="24"/>
          <w:szCs w:val="24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</w:r>
    </w:p>
    <w:p>
      <w:pPr>
        <w:pStyle w:val="Standard"/>
        <w:jc w:val="both"/>
        <w:rPr>
          <w:rFonts w:eastAsia="Calibri"/>
          <w:b/>
          <w:b/>
          <w:bCs/>
          <w:kern w:val="0"/>
          <w:vertAlign w:val="superscript"/>
        </w:rPr>
      </w:pPr>
      <w:r>
        <w:rPr>
          <w:rFonts w:eastAsia="Calibri"/>
          <w:b/>
          <w:bCs/>
          <w:kern w:val="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 zostały ogłoszone w Dz. U. z 2017 r., poz. 22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3:00Z</dcterms:created>
  <dc:creator>gzoik</dc:creator>
  <dc:description/>
  <cp:keywords/>
  <dc:language>en-US</dc:language>
  <cp:lastModifiedBy>magda</cp:lastModifiedBy>
  <cp:lastPrinted>2016-11-24T10:50:00Z</cp:lastPrinted>
  <dcterms:modified xsi:type="dcterms:W3CDTF">2018-01-31T07:52:00Z</dcterms:modified>
  <cp:revision>5</cp:revision>
  <dc:subject/>
  <dc:title/>
</cp:coreProperties>
</file>