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............................   201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nieruchomości gruntowej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„a” ustawy z dnia 8 marca 1990 r. o samorządzie gminnym (Dz. U. z 2017 r. poz. 1875 z późn. zm.</w:t>
      </w:r>
      <w:r>
        <w:rPr>
          <w:rStyle w:val="FootnoteCharacters"/>
          <w:rStyle w:val="FootnoteAnchor"/>
        </w:rPr>
        <w:footnoteReference w:id="2"/>
      </w:r>
      <w:r>
        <w:rPr/>
        <w:t>), art. 13 ust. 1 i art. 37 ust. 4 ustawy o gospodarce nieruchomościami z dnia 21 sierpnia 1997 r. o gospodarce nieruchomościami (Dz. U. z 2018 r. poz. 121 z późn. zm.</w:t>
      </w:r>
      <w:r>
        <w:rPr>
          <w:vertAlign w:val="superscript"/>
        </w:rPr>
        <w:t>2</w:t>
      </w:r>
      <w:r>
        <w:rPr/>
        <w:t xml:space="preserve"> )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 </w:t>
      </w:r>
      <w:r>
        <w:rPr/>
        <w:t xml:space="preserve">1. Wyraża się zgodę na oddanie w dzierżawę części nieruchomości gruntowej opisanej geodezyjnie jako dz. nr  2/12 o pow.  </w:t>
      </w:r>
      <w:r>
        <w:rPr>
          <w:b/>
        </w:rPr>
        <w:t>300 m</w:t>
      </w:r>
      <w:r>
        <w:rPr>
          <w:b/>
          <w:vertAlign w:val="superscript"/>
        </w:rPr>
        <w:t>2</w:t>
      </w:r>
      <w:r>
        <w:rPr/>
        <w:t>, położonej w obrębie ewidencyjnym Niekanin, dla której Sąd Rejonowy w Kołobrzegu prowadzi księgę wieczystą KW nr KO1L/00010155/9, w drodze bezprzetargowej, na okres 10 lat z przeznaczeniem na posadowienie wieży telefonii komórkowej i urządzeń stacji bazowej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2.  Obszar, o którym mowa w ust. 1 określono na mapie,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 </w:t>
      </w:r>
      <w:r>
        <w:rPr/>
        <w:t>Nieruchomość opisana w § 1 zostanie oddana w dzierżawę zgodnie z zasadami określonymi ustawą z dnia 21 sierpnia 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Urzędu Gminy Kołobrzeg wpłynął wniosek inwestora reprezentującego operatora </w:t>
        <w:br/>
        <w:t>firmę T-Mobile Polska S.A. z siedzibą w Warszawie 02-674, ul. Marynarska 12, z propozycją zawarcia umowy dzierżawy części działki nr 2/12, obręb Niekanin z przeznaczeniem na posadowienie wieży telefonii komórkowej i urządzeń stacji baz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 xml:space="preserve"> z 2017 r. poz. 2232,</w:t>
      </w:r>
    </w:p>
    <w:p>
      <w:pPr>
        <w:pStyle w:val="Default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niniejszej ustawy zostały ogłoszone w Dzienniku Ustaw:  z </w:t>
      </w:r>
      <w:r>
        <w:rPr>
          <w:bCs/>
          <w:sz w:val="18"/>
          <w:szCs w:val="18"/>
        </w:rPr>
        <w:t>2018 r., poz. 5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druku 3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2:00Z</dcterms:created>
  <dc:creator>roza</dc:creator>
  <dc:description/>
  <cp:keywords/>
  <dc:language>en-US</dc:language>
  <cp:lastModifiedBy>magda</cp:lastModifiedBy>
  <cp:lastPrinted>2018-01-25T15:19:00Z</cp:lastPrinted>
  <dcterms:modified xsi:type="dcterms:W3CDTF">2018-01-30T13:41:00Z</dcterms:modified>
  <cp:revision>4</cp:revision>
  <dc:subject/>
  <dc:title/>
</cp:coreProperties>
</file>