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ab/>
        <w:tab/>
        <w:t xml:space="preserve">                                 PROJEKT nr druku 308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>UCHWAŁA Nr 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. o samorządzie gminnym </w:t>
      </w:r>
      <w:r>
        <w:rPr>
          <w:color w:val="000000"/>
        </w:rPr>
        <w:t>(Dz. U. z 2017r. poz. 1875 z późn. z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/>
        <w:t>oraz art. 212 ust. 1 pkt 1, 2, 3, 4, 5 ustawy z dnia 27 sierpnia 2009 r. o finansach publicznych (</w:t>
      </w:r>
      <w:r>
        <w:rPr>
          <w:bCs/>
          <w:color w:val="000000"/>
        </w:rPr>
        <w:t xml:space="preserve">Dz. U. z 2017r. poz. 2077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na 2018 rok o kwotę                          -         50 000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większa się wydatki budżetu gminy na 2018 rok o kwotę                           -         50 000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5 476 863,00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54 934 863,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54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90 592 975,99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49 386 64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41 206 335,99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35 116 112,9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22 100 000,0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13 016 112,9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35 116 112,99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dochody bieżące o kwotę 50.000 zł z tytułu opłaty adiacenckiej. Zakończyło się postępowanie odwoławcze od decyzji wydanej w 2016r., w wyniku którego SKO utrzymała decyzję Wójta Gminy w mocy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kwotę 50.000 zł na rozszerzenie organizacji publicznego transportu zbiorowego poprzez wprowadzenie dodatkowych kursów na regularnej linii nr 9 oraz linii nr 1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Dokonuje się przeniesienia wydatków bieżących na wydatki majątkowe w kwocie 180.000 zł na realizację zadania inwestycyjnego „Projekt budowy boiska piłkarskiego z zapleczem w Dźwirzynie”.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Dokonuje się przeniesienia wydatków pomiędzy zadaniami inwestycyjnymi w celu zabezpieczenia środków stosownie do zapotrzebowania. Wniosek o dofinansowanie ulicy Nadmorskiej przeszedł pozytywną ocenę i został zakwalifikowany do dofinansowania w ramach NPPDL, w związku z nieprzewidzianymi wydatkami na realizację przebudowy dróg na osiedlu w Budzistowie również należy zwiększyć wydatki, zwiększenie środków konieczne jest na realizację budowy ciągu pieszo-rowerowego w Grzybowie oraz na budowę dróg z płyt drogowych.</w:t>
      </w:r>
    </w:p>
    <w:p>
      <w:pPr>
        <w:pStyle w:val="Normal"/>
        <w:ind w:left="502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: Dz. U. z 2017 r. poz. 22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2:00Z</dcterms:created>
  <dc:creator>artur</dc:creator>
  <dc:description/>
  <cp:keywords/>
  <dc:language>en-US</dc:language>
  <cp:lastModifiedBy>magda</cp:lastModifiedBy>
  <cp:lastPrinted>2018-01-26T13:11:00Z</cp:lastPrinted>
  <dcterms:modified xsi:type="dcterms:W3CDTF">2018-01-30T10:37:00Z</dcterms:modified>
  <cp:revision>4</cp:revision>
  <dc:subject/>
  <dc:title>Zarządzenie Nr 63/2003</dc:title>
</cp:coreProperties>
</file>