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…….                           PROJEKT nr 24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………………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20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dziela się pomocy finansowej Powiatowi Kołobrzeskiemu z przeznaczeniem na dofinansowanie działalności Zespołu Szkół Nr 1 im. H. Sienkiewicza w Kołobrzegu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Wartość pomocy finansowej, o której mowa w §1, zostanie udzielona w formie dotacji celowej ze środków budżetu na 2017 rok, w wysokości 10.000 zł (słownie: dziesięć tysięcy złotych 00/100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ch mowa w §1 i §2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moc finansowa przeznaczona zostanie na wykonanie przez młodzież z Zespołu Szkół Nr 1 im. H. Sienkiewicza w Kołobrzegu, w ramach zajęć z edukacji historycznej, makiety w technologii 3D pod nazwą „Gród Kołobrzeski na początku XI wieku”. Makieta będzie eksponowana publicznie w miejscu realizowanego w Budzistowie projektu o znaczeniu regionalnym pn. „Historyczna ścieżka edukacyjna w Budzistowie – dawnym przedkolacyjnym Kołobrzegu – Wrota czasu, tropimy histor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, poz. 659, poz. 933 i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artur</dc:creator>
  <dc:description/>
  <cp:keywords/>
  <dc:language>en-US</dc:language>
  <cp:lastModifiedBy>magda</cp:lastModifiedBy>
  <cp:lastPrinted>2017-06-07T14:16:00Z</cp:lastPrinted>
  <dcterms:modified xsi:type="dcterms:W3CDTF">2017-06-09T09:32:00Z</dcterms:modified>
  <cp:revision>4</cp:revision>
  <dc:subject/>
  <dc:title>Zarządzenie Nr   /2004</dc:title>
</cp:coreProperties>
</file>