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........./............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............................   2017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wstępnej lokalizacji nowych przystanków komunikacyjnych na terenie Gminy Kołobrzeg, przy drodze powiatowej nr 3303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15 ustawy z dnia 8 marca 1990r. o samorządzie gminnym (Dz. U. z 2016 r. poz. 446 z późn. zm.</w:t>
      </w:r>
      <w:r>
        <w:rPr>
          <w:rStyle w:val="FootnoteCharacters"/>
          <w:position w:val="0"/>
          <w:sz w:val="24"/>
          <w:vertAlign w:val="baseline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>)  w związku z  art. 20 f pkt. 1 ustawy z dnia 21 marca 1985 r. o drogach publicznych (Dz. U. z 2016 r. poz. 1440 z późn. zm.²) Rada Gminy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1 </w:t>
      </w:r>
      <w:r>
        <w:rPr/>
        <w:t>Celem zaspokojenia potrzeb mieszkańców Gminy Kołobrzeg, wskazuje się wstępne lokalizacje przystanków autobusowych według załącznika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2 </w:t>
      </w:r>
      <w:r>
        <w:rPr/>
        <w:t>Uchwała podlega przekazaniu do Zarządu Dróg Powiatowych w Kołobrzegu celem uwzględnienia ostatecznej lokalizacji nowych przystan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3 </w:t>
      </w:r>
      <w:r>
        <w:rPr/>
        <w:t>Wykonanie uchwały powierza się Wójtowi Gminy Kołobrz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4 </w:t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Julian Nowic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before="0" w:after="240"/>
        <w:jc w:val="both"/>
        <w:rPr/>
      </w:pPr>
      <w:r>
        <w:rPr/>
        <w:t>Wyznaczenie nowych przystanków komunikacyjnych jest związane ze zmianą stałej organizacji ruchu. Zgodnie z § 4 ust. 1 Rozporządzenia Ministra Infrastruktury z dnia 23 września 2003 r. w sprawie szczegółowych warunków zarządzania ruchem na drogach oraz wykonywania nadzoru nad tym zarządzaniem (Dz. U. z 2017 r. poz. 784) podstawą do wprowadzenia zmiany organizacji ruchu w drodze istniejącej jest zatwierdzenie organizacji ruchu przez organ zarządzający ruchem. W związku z powyższym w celu utworzenia nowych przystanków komunikacyjnych, w pierwszej kolejności, należy podjąć uchwałę Rady Gminy, określającą wstępne miejsca lokalizacji przystanków.</w:t>
      </w:r>
    </w:p>
    <w:p>
      <w:pPr>
        <w:pStyle w:val="Normal"/>
        <w:spacing w:before="0" w:after="240"/>
        <w:ind w:firstLine="709"/>
        <w:jc w:val="both"/>
        <w:rPr/>
      </w:pPr>
      <w:r>
        <w:rPr/>
        <w:t>Wobec powyższego podjęcie niniejszej uchwały jest zasadne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b/>
          <w:sz w:val="20"/>
        </w:rPr>
        <w:t>Załącznik nr 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 xml:space="preserve">                           do UCHWAŁY NR………/………./2017</w:t>
      </w:r>
    </w:p>
    <w:p>
      <w:pPr>
        <w:pStyle w:val="Normal"/>
        <w:ind w:left="4963" w:hanging="0"/>
        <w:rPr>
          <w:b/>
          <w:b/>
          <w:sz w:val="20"/>
        </w:rPr>
      </w:pPr>
      <w:r>
        <w:rPr>
          <w:b/>
          <w:sz w:val="20"/>
        </w:rPr>
        <w:t xml:space="preserve">             </w:t>
      </w:r>
      <w:r>
        <w:rPr>
          <w:b/>
          <w:sz w:val="20"/>
        </w:rPr>
        <w:t>Rady Gminy Kołobrzeg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ab/>
        <w:t xml:space="preserve">             z dnia …… maja 2017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42"/>
        <w:gridCol w:w="3686"/>
        <w:gridCol w:w="30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izacja przystanku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rogi powiatowej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ono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unek Kołobrzeg: na dz. nr 301/2, obręb ewidencyjny Drzonowo, na wysokości dz. nr 301/11 , obok krzyża przydroż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ga Powiatowa 3303Z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ono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unek Drzonowo: na dz. nr 301/2, obręb ewidencyjny Drzonowo, na wysokości dz. nr  12, przy budynku nr 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ga Powiatowa 3303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869305" cy="434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niniejszej ustawy zostały ogłoszone w Dzienniku Ustaw: </w:t>
      </w:r>
      <w:r>
        <w:rPr>
          <w:bCs/>
          <w:sz w:val="18"/>
          <w:szCs w:val="18"/>
        </w:rPr>
        <w:t xml:space="preserve"> z 2016 r. poz. 1579 i poz. 1948, z 2017 r. poz. 730</w:t>
      </w:r>
    </w:p>
    <w:p>
      <w:pPr>
        <w:pStyle w:val="Default"/>
        <w:rPr/>
      </w:pPr>
      <w:r>
        <w:rPr>
          <w:bCs/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zmiany niniejszej ustawy zostały ogłoszone w Dzienniku Ustaw:  z </w:t>
      </w:r>
      <w:r>
        <w:rPr>
          <w:bCs/>
          <w:sz w:val="18"/>
          <w:szCs w:val="18"/>
        </w:rPr>
        <w:t xml:space="preserve">2016 r., poz. 1920, poz. 2255, poz. 1948, </w:t>
        <w:br/>
        <w:t xml:space="preserve">  z 2017 r. poz. 19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PROJEKT nr 2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47:00Z</dcterms:created>
  <dc:creator>roza</dc:creator>
  <dc:description/>
  <cp:keywords/>
  <dc:language>en-US</dc:language>
  <cp:lastModifiedBy>magda</cp:lastModifiedBy>
  <cp:lastPrinted>2017-05-15T10:59:00Z</cp:lastPrinted>
  <dcterms:modified xsi:type="dcterms:W3CDTF">2017-05-16T08:33:00Z</dcterms:modified>
  <cp:revision>4</cp:revision>
  <dc:subject/>
  <dc:title/>
</cp:coreProperties>
</file>