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Uchwała …………                                     PROJEKT nr druku 233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………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 na lata 2017 - 2028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>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Kołobrzeg uchwala, co następuje: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I/171/2016 Rady Gminy               Kołobrzeg z dnia 16 grudnia 2016 roku, w sprawie uchwalenia wieloletniej prognozy finansowej Gminy Kołobrzeg na lata 2017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2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Dz. U. z 2016 r. poz. 1579 i poz. 1948 oraz z 2017 r. poz. 73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948, poz. 1984 i poz. 2260 oraz z 2017 r. poz. 191 i poz. 659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2:00Z</dcterms:created>
  <dc:creator>Mkus</dc:creator>
  <dc:description/>
  <cp:keywords/>
  <dc:language>en-US</dc:language>
  <cp:lastModifiedBy>magda</cp:lastModifiedBy>
  <cp:lastPrinted>2017-03-27T14:14:00Z</cp:lastPrinted>
  <dcterms:modified xsi:type="dcterms:W3CDTF">2017-05-16T08:28:00Z</dcterms:modified>
  <cp:revision>4</cp:revision>
  <dc:subject/>
  <dc:title/>
</cp:coreProperties>
</file>