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u w:val="single"/>
        </w:rPr>
        <w:t>PROJEKT nr druku 149</w:t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   Nr    .................... /          /2016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Kołobrze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 .....  września  201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w sprawie zbycia nieruchomości gruntowy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>Na podstawie art. 18 ust. 2 pkt 9 lit. „a”  ustawy z dnia 8 marca 1990r. o samorządzie gminnym  (Dz. U. z  2016r.,  poz. 446)  oraz art. 37 ust. 2 pkt 6 ustawy z dnia 21 sierpnia 1997r. o gospodarce nieruchomościami  (Dz. U. z  2015 r., poz. 1774 z późn. zm.</w:t>
      </w:r>
      <w:r>
        <w:rPr>
          <w:rStyle w:val="FootnoteCharacters"/>
          <w:rStyle w:val="FootnoteAnchor"/>
        </w:rPr>
        <w:footnoteReference w:id="2"/>
      </w:r>
      <w:r>
        <w:rPr/>
        <w:t>) Rada Gmin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§ 1. Wyraża się zgodę na zbycie nieruchomości gruntowej - działki Nr</w:t>
      </w:r>
      <w:r>
        <w:rPr>
          <w:b/>
          <w:bCs/>
        </w:rPr>
        <w:t xml:space="preserve">  107/13  o pow. 0,0033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ha, KW  KO1L/00012208/0</w:t>
      </w:r>
      <w:r>
        <w:rPr/>
        <w:t>,  położonej w obrębie ewidencyjnym</w:t>
      </w:r>
      <w:r>
        <w:rPr>
          <w:b/>
          <w:bCs/>
        </w:rPr>
        <w:t xml:space="preserve"> Dźwirzyno </w:t>
      </w:r>
      <w:r>
        <w:rPr/>
        <w:t xml:space="preserve">w drodze </w:t>
      </w:r>
    </w:p>
    <w:p>
      <w:pPr>
        <w:pStyle w:val="Normal"/>
        <w:rPr/>
      </w:pPr>
      <w:r>
        <w:rPr/>
        <w:t xml:space="preserve">       </w:t>
      </w:r>
      <w:r>
        <w:rPr/>
        <w:t xml:space="preserve">bezprzetargowej, na polepszenie funkcjonowania nieruchomości sąsiedniej stanowiącej </w:t>
      </w:r>
    </w:p>
    <w:p>
      <w:pPr>
        <w:pStyle w:val="Normal"/>
        <w:rPr>
          <w:szCs w:val="20"/>
        </w:rPr>
      </w:pPr>
      <w:r>
        <w:rPr/>
        <w:t xml:space="preserve">       </w:t>
      </w:r>
      <w:r>
        <w:rPr/>
        <w:t>działki Nr 107/12 i 107/1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§ 2. Nieruchomość opisana  § 1 zostanie  zbyta zgodnie z zasadami określonymi ustawą z </w:t>
      </w:r>
    </w:p>
    <w:p>
      <w:pPr>
        <w:pStyle w:val="Normal"/>
        <w:rPr/>
      </w:pPr>
      <w:r>
        <w:rPr/>
        <w:t xml:space="preserve">      </w:t>
      </w:r>
      <w:r>
        <w:rPr/>
        <w:t xml:space="preserve">dnia 21 sierpnia 1997r. o gospodarce nieruchomościami  za cenę nie niższą niż jej wartość </w:t>
      </w:r>
    </w:p>
    <w:p>
      <w:pPr>
        <w:pStyle w:val="Normal"/>
        <w:rPr/>
      </w:pPr>
      <w:r>
        <w:rPr/>
        <w:t xml:space="preserve">       </w:t>
      </w:r>
      <w:r>
        <w:rPr/>
        <w:t>ryn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Wykonanie uchwały powierza się Wójtowi Gminy Kołobrz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Julian  Nowi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 uchwały w sprawie zbycia nieruchomości grun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ieniona w uchwale działka położona w miejscowości Dźwirzyno zostanie sprzedana bezprzetargowo dla właściciela działek przyległych nr 107/12 i 107/14 na polepszenie ich funkcjonowania, z którymi łącznie utworzą jedną nieruchomość.</w:t>
      </w:r>
    </w:p>
    <w:p>
      <w:pPr>
        <w:pStyle w:val="Normal"/>
        <w:rPr/>
      </w:pPr>
      <w:r>
        <w:rPr/>
        <w:t xml:space="preserve">Działka nr 107/13 w obowiązującym planie zagospodarowania przestrzennego przeznaczona jest pod ciąg pieszo-jezdny.  Z uwagi na małą powierzchnię, kształt i położenie na zapleczu budynków  jest zbędna dla potrzeb Gminy i obsługi tego terenu. Mając na uwadze wielkość działki i położenie nie może ona być zagospodarowana jako odrębna nieruchomość stąd  zasadnym jest zbycie jej w formie bezprzetargowej na rzecz właściciela, który wystąpił z wnioskiem o jej nabyc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 zostanie ustalona w oparciu o operat szacunkowy sporządzony przez rzeczoznawcę majątkowego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miany niniejszej ustawy zostały ogłoszone w Dzienniku Ustaw: </w:t>
      </w:r>
      <w:r>
        <w:rPr>
          <w:bCs/>
          <w:sz w:val="20"/>
          <w:szCs w:val="20"/>
        </w:rPr>
        <w:t xml:space="preserve"> z 2015r., poz. 1777, z 2016r.  poz. 65, poz. 1250 i 127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bCs/>
      <w:sz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00:00Z</dcterms:created>
  <dc:creator>ug</dc:creator>
  <dc:description/>
  <dc:language>en-US</dc:language>
  <cp:lastModifiedBy>magda</cp:lastModifiedBy>
  <cp:lastPrinted>2016-09-07T11:19:00Z</cp:lastPrinted>
  <dcterms:modified xsi:type="dcterms:W3CDTF">2016-09-09T12:00:00Z</dcterms:modified>
  <cp:revision>2</cp:revision>
  <dc:subject/>
  <dc:title/>
</cp:coreProperties>
</file>