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95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ab/>
        <w:tab/>
        <w:t>PROJEKT nr druku 124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95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95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 xml:space="preserve">UCHWAŁA Nr …………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…..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ustawy z dnia 8 marca 1990 r. o samorządzie gminnym (t.j. Dz. U. z 2016 r. poz. 446) oraz art. 212 ust. 1 pkt 1, 2, 3, 4, 5 ustawy z dnia 27 sierpnia 2009 r. o finansach publicznych (</w:t>
      </w:r>
      <w:r>
        <w:rPr>
          <w:bCs/>
          <w:color w:val="000000"/>
        </w:rPr>
        <w:t>Dz. U. z 2013r., poz. 885 z późn. zm.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Zwiększa się dochody budżetu gminy na 2016 rok o kwotę                          -         63 156,00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>. Zwiększa się wydatki budżetu gminy na 2016 rok o kwotę                           -         32 920,46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42 153 717,25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</w:rPr>
        <w:t>dochody bieżące</w:t>
        <w:tab/>
        <w:t>-</w:t>
        <w:tab/>
        <w:t>42 011 717,25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</w:rPr>
        <w:t>dochody majątkowe</w:t>
        <w:tab/>
        <w:t>-</w:t>
        <w:tab/>
        <w:t>142 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52 066 973,71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</w:rPr>
        <w:t>wydatki bieżące</w:t>
        <w:tab/>
        <w:t>-</w:t>
        <w:tab/>
        <w:t>39 083 580,7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</w:rPr>
        <w:t>wydatki majątkowe</w:t>
        <w:tab/>
        <w:t>-</w:t>
        <w:tab/>
        <w:t>12 983 393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  9 913 256,46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</w:rPr>
        <w:t xml:space="preserve">nadwyżki budżetowej z lat ubiegłych                                                              -    7 594 256,46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</w:rPr>
        <w:t>sprzedaży papierów wartościowych                                                                -     2 319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  <w:color w:val="000000"/>
        </w:rPr>
        <w:t>przychody</w:t>
        <w:tab/>
        <w:t>-</w:t>
        <w:tab/>
        <w:t xml:space="preserve">    11 013 256,46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/>
        <w:t>Dokonuje się zmian dochodów bieżących w budżecie gminy na 2016r., w związku ze zmianami ostatecznych kwot subwencji i udziałów w PIT na 2016r. Minister Finansów zmniejszył kwotę subwencji oświatowej na 2016r. o 1.011 zł oraz zwiększył kwotę udziałów w podatku dochodowym od osób fizycznych o kwotę 36.462 zł. Po dokonanej zmianie kwota subwencji oświatowej na 2016r. wynosi 3.649.174 zł, natomiast udziały w PIT 9.274.236 zł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/>
        <w:t>Wojewoda Zachodniopomorski zarządzeniem nr 240/2016 przyznał gminie dotację na upowszechnianie wychowania przedszkolnego i wczesnej edukacji dzieci do podjęcia obowiązku szkolnego w kwocie 269.890 zł. W budżecie Gminy na 2016r. zaplanowano dochody na ten cel w kwocie 257.085 zł, dlatego zwiększa się dochody z tego tytułu o kwotę 12.805 zł. Ponieważ wydatki na realizację obowiązku przedszkolnego zaplanowano w pełnej wysokości na 2016r. nie dokonuje się zwiększenia wydatków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/>
        <w:t>Zwiększa się dochody i wydatki o kwotę 14.900 zł z tytułu zwrotu nienależnie pobranych świadczeń rodzinnych oraz nadpłaconych składek ZUS za świadczeniobiorców, którzy w wyniku weryfikacji i uzyskanych informacji od ZUS i KRUS osiągnęli wymagany okres ubezpieczenia, wraz z odsetkami i kosztami upomni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/>
        <w:t>W budżecie na 2016r. zaplanowano wpłatę na Fundusz Wsparcia Policji w kwocie 100.000 zł z przeznaczeniem na wydatki bieżące. Komendant Powiatowy Policji zwrócił się z wnioskiem o zmniejszenie wpłaty na wydatki bieżące i przeznaczenie kwoty 42.500 na zakup samochodu służbowego, który ma być finansowany również przez Starostwo Powiatowe i Gminę Miasto Kołobrzeg. Dokonuje się przeniesienia wydatków na ten cel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/>
        <w:t>Na podstawie otrzymanej informacji o ostatecznej kwocie części oświatowej subwencji ogólnej na 2016r. zwiększa się wydatki dla Społecznego Gimnazjum w Dźwirzynie na zajęcia wymagające specjalnej organizacji nauki i metod pracy dla dzieci i młodzieży o kwotę 15.920,46 zł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większa się wydatki bieżące o kwotę 2.100 zł na wypłatę nagrody jubileuszowej dla pracownika zatrudnionego do wykonywania robót publicznych.</w:t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Zmiany wymienionego tekstu jednolitego zostały ogłoszone w Dz. U. z 2013 r. poz. 938 i poz. 1646, z 2014 r. poz. 379, poz. 911, poz. 1146, poz. 1626 i poz. 1877, z 2015 r. poz. 238, poz. 532, poz. 1045, poz. 1117, poz. 1130, poz. 1189, poz. 1190, poz. 1269, poz. 1358, poz. 1513, poz. 1830, poz. 1854, poz. 1890 i poz. 2150 oraz z 2016 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6:00Z</dcterms:created>
  <dc:creator>artur</dc:creator>
  <dc:description/>
  <cp:keywords/>
  <dc:language>en-US</dc:language>
  <cp:lastModifiedBy>magda</cp:lastModifiedBy>
  <cp:lastPrinted>2016-05-18T13:45:00Z</cp:lastPrinted>
  <dcterms:modified xsi:type="dcterms:W3CDTF">2016-05-19T07:41:00Z</dcterms:modified>
  <cp:revision>3</cp:revision>
  <dc:subject/>
  <dc:title>Zarządzenie Nr 63/2003</dc:title>
</cp:coreProperties>
</file>